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sz w:val="22"/>
        </w:rPr>
        <w:t xml:space="preserve">  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>ДЕПАРТАМЕНТ ОБРАЗОВАНИЯ, КУЛЬТУРЫ И МОЛОДЁЖНОЙ ПОЛИТИКИ</w:t>
      </w:r>
    </w:p>
    <w:p>
      <w:pPr>
        <w:pStyle w:val="Heading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borod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nady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>; факс: 2-44-76; телефон: 6-22-76, 6-25-94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679"/>
      </w:tblGrid>
      <w:tr>
        <w:trPr>
          <w:trHeight w:val="1693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>:   25.09.2014</w:t>
            </w:r>
            <w:r>
              <w:rPr>
                <w:sz w:val="26"/>
                <w:szCs w:val="26"/>
              </w:rPr>
              <w:t xml:space="preserve">        №    </w:t>
            </w:r>
            <w:r>
              <w:rPr>
                <w:sz w:val="26"/>
                <w:szCs w:val="26"/>
                <w:u w:val="single"/>
              </w:rPr>
              <w:t>01-07/2573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____ от  ___________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 органов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образовательных организаций</w:t>
            </w:r>
          </w:p>
        </w:tc>
      </w:tr>
      <w:tr>
        <w:trPr>
          <w:trHeight w:val="862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необходимости переоформления лицензий на осуществление образовательной деятельности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В связи  с поступающими обращениями руководителей образовательных организаций </w:t>
      </w:r>
      <w:r>
        <w:rPr>
          <w:b/>
          <w:sz w:val="26"/>
          <w:szCs w:val="26"/>
        </w:rPr>
        <w:t xml:space="preserve">по вопросу о  необходимости переоформления лицензий </w:t>
      </w:r>
      <w:r>
        <w:rPr>
          <w:sz w:val="26"/>
          <w:szCs w:val="26"/>
        </w:rPr>
        <w:t xml:space="preserve"> на осуществление образовательной деятельности, в соответствии с частью 9 статьи 108 Федерального закона от 29 декабря 2012г. № 273-ФЗ «Об образовании в Российской Федерации»,  Департамент образования, культуры и молодёжной политики Чукотского автономного округа сообщает следующее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рование образовательной деятельности проводится в соответствии с Федеральным законом от 04 мая 2011г. № 99-ФЗ «О лицензировании  отдельных видов деятельности» (далее – Федеральный закон «О лицензировании  отдельных видов деятельности») с учётом особенностей, установленных статьёй 91 Федерального закона от 29 декабря 2012г. № 273-ФЗ «Об образовании в Российской Федерации»  (далее – Федеральный закон «Об образовании в Российской Федерации»).  </w:t>
      </w:r>
    </w:p>
    <w:p>
      <w:pPr>
        <w:pStyle w:val="Normal"/>
        <w:ind w:right="14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 соответствии с частью 1 статьи 91 Федерального закона «Об образовании в Российской Федерации» осуществляется лицензиров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  <w:u w:val="single"/>
        </w:rPr>
        <w:t xml:space="preserve">Частью 4 статьи 91 </w:t>
      </w:r>
      <w:r>
        <w:rPr>
          <w:sz w:val="26"/>
          <w:szCs w:val="26"/>
        </w:rPr>
        <w:t>Федерального закона «Об образовании в Российской Федерации» предусмотрено, что в приложении к лицензии указываются следующие сведения: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по основным общеобразовательным программам –  уровень образования;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по основным программам среднего профессионального образования – код профессии (специальности), наименование профессии, (специальности), уровень образования и присваиваемые по профессии (специальности) квалификации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ам дополнительного образования – подвид дополнительного образования (дополнительное образование детей и взрослых или дополнительное профессиональное образование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полнительно сообщаем, что в соответствии с частью 1 статьи 91, подпунктом 5 части 5 статьи 108, частью 7 статьи 108 Федерального закона «Об образовании в Российской Федерации» организации, осуществляющие образовательную деятельность, работают на основании лицензий, выданных ранее, </w:t>
      </w:r>
      <w:r>
        <w:rPr>
          <w:b/>
          <w:sz w:val="26"/>
          <w:szCs w:val="26"/>
        </w:rPr>
        <w:t>с учётом норм Федерального закона  «Об образовании в Российской Федерации»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9 статьи 108 Федерального закона «Об образовании в Российской Федерации», </w:t>
      </w:r>
      <w:r>
        <w:rPr>
          <w:b/>
          <w:sz w:val="26"/>
          <w:szCs w:val="26"/>
        </w:rPr>
        <w:t>в целях приведения образовательной деятельности в соответствие законодательством РФ в сфере образования</w:t>
      </w:r>
      <w:r>
        <w:rPr>
          <w:sz w:val="26"/>
          <w:szCs w:val="26"/>
        </w:rPr>
        <w:t xml:space="preserve">  ранее выданные лицензии на осуществление образовательной деятельности подлежат переоформлению до 1 января 2016 года.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аниями для переоформления лицензии в связи с приведением образовательной деятельности в соответствие с Федеральным законом от 29.12.2012г. №273-Ф3 «Об образовании в Российской Федерации» являются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Изменение наименования ряда образовательных программ и уровней образования</w:t>
      </w:r>
      <w:r>
        <w:rPr>
          <w:sz w:val="26"/>
          <w:szCs w:val="26"/>
        </w:rPr>
        <w:t xml:space="preserve">, которые согласно части 1 и части 2 статьи  108 Федерального «Об образовании в Российской Федерации» </w:t>
      </w:r>
      <w:r>
        <w:rPr>
          <w:b/>
          <w:sz w:val="26"/>
          <w:szCs w:val="26"/>
        </w:rPr>
        <w:t>приравниваются либо признаются тождественными</w:t>
      </w:r>
      <w:r>
        <w:rPr>
          <w:sz w:val="26"/>
          <w:szCs w:val="26"/>
        </w:rPr>
        <w:t xml:space="preserve"> соответствующим уровням и наименованиям образовательных программ, предусмотренных старым законодательством об образовании. Например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нее общее образование (ранее - среднее (полное) общее),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6"/>
          <w:szCs w:val="26"/>
        </w:rPr>
        <w:t>- адаптированные общеобразовательные программы (ранее - программы специальных (коррекционных) образовательных учреждений VIII вида)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риведение наименования образовательной организации</w:t>
      </w:r>
      <w:r>
        <w:rPr>
          <w:sz w:val="26"/>
          <w:szCs w:val="26"/>
        </w:rPr>
        <w:t xml:space="preserve"> в соответствие со статьей 23 и частью 5 статьи 108 Федерального закона «Об образовании в Российской Федерации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, касающиеся переименования образовательных учреждений в связи со вступлением в силу Федерального закона от 29.12.2012 №273-Ф3 «Об образовании в Российской Федерации», разъяснены в письме Минобрнауки России от 10.06.2013 №ДЛ-151/17 (размещено на официальном сайте Минобрнауки России по адресу httр://минобрнауки.рф/документы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В соответствии с частью 4 статьи 9 Федерального закона «О лицензировании отдельных видов деятельности» установлено, что ранее выданные </w:t>
      </w:r>
      <w:r>
        <w:rPr>
          <w:b/>
          <w:sz w:val="26"/>
          <w:szCs w:val="26"/>
        </w:rPr>
        <w:t>лицензии действуют бессрочно</w:t>
      </w:r>
      <w:r>
        <w:rPr>
          <w:sz w:val="26"/>
          <w:szCs w:val="26"/>
        </w:rPr>
        <w:t xml:space="preserve">.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же время, в соответствии Приказом Министерства образования и науки Российской Федерации от 10.12.2013г. № 1320 «Об утверждении формы лицензии  на осуществление образовательной деятельности и технических требований к указанным документам», </w:t>
      </w:r>
      <w:r>
        <w:rPr>
          <w:b/>
          <w:sz w:val="26"/>
          <w:szCs w:val="26"/>
        </w:rPr>
        <w:t>изменилис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и форма документа, подтверждающего наличие лицензии, а также содержание и форма  приложения к лицензии.</w:t>
      </w:r>
      <w:r>
        <w:rPr>
          <w:sz w:val="26"/>
          <w:szCs w:val="26"/>
        </w:rPr>
        <w:t xml:space="preserve"> 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ённые Приказом № 1320 форма лицензии на осуществление образовательной  деятельности и приложения к лицензии (а также содержание указанных документов)  приведены соответствие с требованиями статьи 91 Федерального закона «Об образовании в Российской Федерации»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Обращаем Ваше внимание, что </w:t>
      </w:r>
      <w:r>
        <w:rPr>
          <w:b/>
          <w:sz w:val="26"/>
          <w:szCs w:val="26"/>
        </w:rPr>
        <w:t xml:space="preserve">лицензии, не соответствующие форме, </w:t>
      </w:r>
      <w:r>
        <w:rPr>
          <w:sz w:val="26"/>
          <w:szCs w:val="26"/>
        </w:rPr>
        <w:t>утверждё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образования и науки Российской Федерации от 10.12.2013г. № 1320 «Об утверждении формы лицензии  на осуществление образовательной деятельности и технических требований к указанным документам» и </w:t>
      </w:r>
      <w:r>
        <w:rPr>
          <w:b/>
          <w:sz w:val="26"/>
          <w:szCs w:val="26"/>
        </w:rPr>
        <w:t xml:space="preserve">свидетельства о государственной аккредитации, не соответствующие форме, </w:t>
      </w:r>
      <w:r>
        <w:rPr>
          <w:sz w:val="26"/>
          <w:szCs w:val="26"/>
        </w:rPr>
        <w:t>утверждё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7.01.2014г. № 45 «Об утверждении форм свидетельства о государственной аккредитации  приложений к ним, а также технических требований к указанным документам» </w:t>
      </w:r>
      <w:r>
        <w:rPr>
          <w:b/>
          <w:sz w:val="26"/>
          <w:szCs w:val="26"/>
        </w:rPr>
        <w:t>утрачивают силу 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01.09.2016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 xml:space="preserve">В связи с вышеизложенным, </w:t>
      </w:r>
      <w:r>
        <w:rPr>
          <w:b/>
          <w:sz w:val="26"/>
          <w:szCs w:val="26"/>
        </w:rPr>
        <w:t>все организации</w:t>
      </w:r>
      <w:r>
        <w:rPr>
          <w:sz w:val="26"/>
          <w:szCs w:val="26"/>
        </w:rPr>
        <w:t xml:space="preserve">, осуществляющие образовательную деятельность, </w:t>
      </w:r>
      <w:r>
        <w:rPr>
          <w:b/>
          <w:sz w:val="26"/>
          <w:szCs w:val="26"/>
        </w:rPr>
        <w:t>обяза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оформить документы</w:t>
      </w:r>
      <w:r>
        <w:rPr>
          <w:sz w:val="26"/>
          <w:szCs w:val="26"/>
        </w:rPr>
        <w:t>, подтверждающие наличие лицензии</w:t>
      </w:r>
      <w:r>
        <w:rPr>
          <w:b/>
          <w:sz w:val="26"/>
          <w:szCs w:val="26"/>
        </w:rPr>
        <w:t xml:space="preserve">, с целью приведения их в соответствие с действующим законодательством РФ </w:t>
      </w:r>
      <w:r>
        <w:rPr>
          <w:sz w:val="26"/>
          <w:szCs w:val="26"/>
        </w:rPr>
        <w:t xml:space="preserve">в сфере образования, вне зависимости от наличия </w:t>
      </w:r>
      <w:r>
        <w:rPr>
          <w:b/>
          <w:sz w:val="26"/>
          <w:szCs w:val="26"/>
        </w:rPr>
        <w:t>других оснований</w:t>
      </w:r>
      <w:r>
        <w:rPr>
          <w:sz w:val="26"/>
          <w:szCs w:val="26"/>
        </w:rPr>
        <w:t xml:space="preserve"> переоформления  лицензии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молодёжной политики Чукотского автономного округа дополнительно уведомляет, что в соответствии с Федеральным законом «Об образовании в Российской Федерации», а также на основании Приказа Министерства образования и науки РФ от 10.12.2013г. № 1320  </w:t>
      </w:r>
      <w:r>
        <w:rPr>
          <w:b/>
          <w:sz w:val="26"/>
          <w:szCs w:val="26"/>
        </w:rPr>
        <w:t>все образовательные организации</w:t>
      </w:r>
      <w:r>
        <w:rPr>
          <w:sz w:val="26"/>
          <w:szCs w:val="26"/>
        </w:rPr>
        <w:t xml:space="preserve"> обязаны  переоформ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ее выданные лицензии на осуществление образовательной деятельности и свидетельства о государственной аккредитации </w:t>
      </w:r>
      <w:r>
        <w:rPr>
          <w:b/>
          <w:sz w:val="26"/>
          <w:szCs w:val="26"/>
        </w:rPr>
        <w:t>до 1 января 2016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м также, что в  случае поступления в лицензирующий орган заявления о переоформлении лицензии </w:t>
      </w:r>
      <w:r>
        <w:rPr>
          <w:b/>
          <w:sz w:val="26"/>
          <w:szCs w:val="26"/>
        </w:rPr>
        <w:t xml:space="preserve">по любому предусмотренному законодательством основанию, </w:t>
      </w:r>
      <w:r>
        <w:rPr>
          <w:sz w:val="26"/>
          <w:szCs w:val="26"/>
        </w:rPr>
        <w:t xml:space="preserve"> лицензия  и приложение к лицензии также </w:t>
      </w:r>
      <w:r>
        <w:rPr>
          <w:sz w:val="26"/>
          <w:szCs w:val="26"/>
          <w:u w:val="single"/>
        </w:rPr>
        <w:t xml:space="preserve">будут приведены  в соответствие с  требованиями статьи 91 Федерального закона «Об образовании в Российской Федерации»  и Приказа Министерства образования и науки РФ от 10.12.2013г. № 1320.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      А.Г. Боленков</w:t>
      </w:r>
    </w:p>
    <w:p>
      <w:pPr>
        <w:pStyle w:val="Normal"/>
        <w:snapToGrid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ина Ирина Алексеевна, </w:t>
      </w:r>
    </w:p>
    <w:p>
      <w:pPr>
        <w:pStyle w:val="Normal"/>
        <w:snapToGrid w:val="false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8 (42722) 6-04-70,</w:t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  <w:lang w:val="en-US"/>
        </w:rPr>
        <w:t>nadz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a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4:00Z</dcterms:created>
  <dc:creator>ELENA</dc:creator>
  <dc:description/>
  <cp:keywords/>
  <dc:language>en-US</dc:language>
  <cp:lastModifiedBy>например Андрей</cp:lastModifiedBy>
  <cp:lastPrinted>2014-09-25T12:17:00Z</cp:lastPrinted>
  <dcterms:modified xsi:type="dcterms:W3CDTF">2014-09-26T02:40:00Z</dcterms:modified>
  <cp:revision>10</cp:revision>
  <dc:subject/>
  <dc:title> </dc:title>
</cp:coreProperties>
</file>