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 декабря 2013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75 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0 октября 2011 года № 404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ubtitle"/>
        <w:ind w:left="780" w:hanging="0"/>
        <w:jc w:val="both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0 октября 2011 года № 404 «Об утверждении Административного регламента Департамента образования, культуры и молодёжной политики Чукотского автономного округа по предоставлению государственной услуги «Проведение аттестации педагогических работников государственных и муниципальных образовательных учреждений Чукотского автономного округа на первую или высшую квалификационную категорию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образовательных учреждений» заменить словами «образовательных организац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а «образовательных учреждений» заменить словами «образовательных организац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ункте 2 слова «Полукшт Д.С.» заменить словами «Боленков А.Г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Административном регламенте Департамента образования, культуры и молодёжной политики Чукотского автономного округа по предоставлению государственной услуги «Проведение аттестации педагогических работников государственных и муниципальных образовательных учреждений Чукотского автономного округа на первую или высшую квалификационную категорию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образовательных учреждений» заменить словами «образовательных организац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слова «образовательных учреждений» заменить словами «образовательных организац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слова «образовательных учреждений» заменить словами «образовательных организац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слова «образовательных учреждений» заменить словами «образовательных организац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слова «образовательного учреждения» заменить словами «образовательной организ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Стандарт предоставления государственной услуг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1 «Наименование государственной услуги» слова «образовательных учреждений» заменить словами «образовательных организаций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драздела 2.2 «Наименование органа, предоставляющего государственную услугу» изложить в следующей редакции:</w:t>
      </w:r>
      <w:bookmarkStart w:id="0" w:name="sub_222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и предоставлении государственной услуги Департамент взаимодействует с Государственным автономным образовательным учреждением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далее - ГАОУ ДПО «ЧИРОиПК»), которое осуществляет: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в подразделе 2.3 «Результат предоставления государственной услуги» слова «образовательных учреждений» заменить словами «образовательных организаций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4.7 подраздела 2.4 «Сроки предоставления государственной услуги» цифры «20» заменить цифрами «15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подраздела 2.5 «Правовые основания для оказания государственной услуги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Федеральным законом от 29 декабря 2012 года № 273-ФЗ «Об образовании в Российской Федерации» («Российская газета» от 31.12.2012             № 303, Собрание законодательства Российской Федерации от 31.12.2012 № 53 (часть I) ст. 7598)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1 подраздела 2.8 «</w:t>
      </w:r>
      <w:r>
        <w:rPr>
          <w:bCs/>
          <w:sz w:val="28"/>
          <w:szCs w:val="28"/>
        </w:rPr>
        <w:t>Исчерпывающий перечень оснований для отказа в предоставлении государственной услуги</w:t>
      </w:r>
      <w:r>
        <w:rPr>
          <w:sz w:val="28"/>
          <w:szCs w:val="28"/>
        </w:rPr>
        <w:t>» слова «государственного или муниципального образовательного учреждения» заменить словами «государственной или муниципальной образовательной организаци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10 «Максимальные сроки ожидания в очереди» цифры «30» заменить цифрами «15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дразделе 2.11 «</w:t>
      </w:r>
      <w:r>
        <w:rPr>
          <w:bCs/>
          <w:sz w:val="28"/>
          <w:szCs w:val="28"/>
        </w:rPr>
        <w:t>Срок регистрации запроса заявителя о предоставлении государственной услуги»</w:t>
      </w:r>
      <w:r>
        <w:rPr>
          <w:sz w:val="28"/>
          <w:szCs w:val="28"/>
        </w:rPr>
        <w:t xml:space="preserve"> слова «ГБОУ ДПО «ЧИРОиПК» заменить словами «ГАОУ ДПО «ЧИРОиП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дпункте 1 пункта 2.13.1 подраздела 2.13 «</w:t>
      </w:r>
      <w:r>
        <w:rPr>
          <w:bCs/>
          <w:sz w:val="28"/>
          <w:szCs w:val="28"/>
        </w:rPr>
        <w:t>Показатели доступности и качества государственной услуги»</w:t>
      </w:r>
      <w:r>
        <w:rPr>
          <w:sz w:val="28"/>
          <w:szCs w:val="28"/>
        </w:rPr>
        <w:t xml:space="preserve"> слова «ГБОУ ДПО «ЧИРОиПК» заменить словами «ГАОУ ДПО «ЧИРОиП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дразделе 2.14 «</w:t>
      </w:r>
      <w:r>
        <w:rPr>
          <w:bCs/>
          <w:sz w:val="28"/>
          <w:szCs w:val="28"/>
        </w:rPr>
        <w:t>Порядок информирования о правилах предоставления государственной услуги</w:t>
      </w:r>
      <w:r>
        <w:rPr>
          <w:sz w:val="28"/>
          <w:szCs w:val="28"/>
        </w:rPr>
        <w:t>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4.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ГБОУ ДПО «ЧИРОиПК» заменить словами «ГАОУ ДПО «ЧИРОиП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ГБОУ ДПО «ЧИРОиПК» заменить словами «ГАОУ ДПО «ЧИРОиП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чтовый адрес - 689000, Чукотский автономный округ, город Анадырь, улица Беринга, дом 7,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4.4 слова «ГБОУ ДПО «ЧИРОиПК» заменить словами «ГАОУ ДПО «ЧИРОиП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четвёртом пункта 2.14.5 слова «ГБОУ ДПО «ЧИРОиПК» заменить словами «ГАОУ ДПО «ЧИРОиП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4.6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ГБОУ ДПО «ЧИРОиПК» заменить словами «ГАОУ ДПО «ЧИРОиП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ГБОУ ДПО «ЧИРОиПК» заменить словами «ГАОУ ДПО «ЧИРОиП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слова «ГБОУ ДПО «ЧИРОиПК» заменить словами «ГАОУ ДПО «ЧИРОиП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Административные процедуры предоставления государственной услуги»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 пункте 3.2.2 подраздела 3.2 «Формирование Главной аттестационной комиссии» </w:t>
      </w:r>
      <w:r>
        <w:rPr>
          <w:sz w:val="28"/>
          <w:szCs w:val="28"/>
        </w:rPr>
        <w:t>слова «образовательных учреждений» заменить словами «образовательных организац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3.3 «Приём, регистрация и проверка заявл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3.1 слова «ГБОУ ДПО «ЧИРОиПК» заменить словами «ГАОУ ДПО «ЧИРОиП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3.2 слова «ГБОУ ДПО «ЧИРОиПК» заменить словами «ГАОУ ДПО «ЧИРОиП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3.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ГБОУ ДПО «ЧИРОиПК» заменить словами «ГАОУ ДПО «ЧИРОиПК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правильности» заменить словом «правильность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слова «ГБОУ ДПО «ЧИРОиПК» заменить словами «ГАОУ ДПО «ЧИРОиПК.»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3.5 слова «ГБОУ ДПО «ЧИРОиПК» заменить словами «ГАОУ ДПО «ЧИРОиП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дразделе 3.4 «</w:t>
      </w:r>
      <w:r>
        <w:rPr>
          <w:bCs/>
          <w:sz w:val="28"/>
          <w:szCs w:val="28"/>
        </w:rPr>
        <w:t>Включение в график прохождения аттестации и проведение аттестации на первую или высшую квалификационную категорию</w:t>
      </w:r>
      <w:r>
        <w:rPr>
          <w:sz w:val="28"/>
          <w:szCs w:val="28"/>
        </w:rPr>
        <w:t>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4.3 слова «образовательного учреждения» заменить словами «образовательной организ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4.12 слова «ГБОУ ДПО «ЧИРОиПК» заменить словами «ГАОУ ДПО «ЧИРОиПК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3.4.16 слова «образовательного учреждения» заменить словами «образовательной организаци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4.21 слова «другое образовательное учреждение» заменить словами «другую образовательную организацию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дразделе 3.5 «</w:t>
      </w:r>
      <w:r>
        <w:rPr>
          <w:bCs/>
          <w:sz w:val="28"/>
          <w:szCs w:val="28"/>
        </w:rPr>
        <w:t>Оформление решения Главной аттестационной комиссии</w:t>
      </w:r>
      <w:r>
        <w:rPr>
          <w:sz w:val="28"/>
          <w:szCs w:val="28"/>
        </w:rPr>
        <w:t>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5.4 слова «ГБОУ ДПО «ЧИРОиПК» заменить словами «ГАОУ ДПО «ЧИРОиП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5.5 слова «ГБОУ ДПО «ЧИРОиПК» заменить словами «ГАОУ ДПО «ЧИРОиП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Порядок и формы контроля за предоставлением государственной услуг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ГБОУ ДПО «ЧИРОиПК» заменить словами «ГАОУ ДПО «ЧИРОиП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ГБОУ ДПО «ЧИРОиПК» заменить словами «ГАОУ ДПО «ЧИРОиП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образовательных учреждений» заменить словами «образовательных организац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ме заяв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какое образовательное учреждение профессионального образования» заменить словами «какую образовательную организацию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учреждении» заменить словом «организ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каком образовательном учреждении» заменить словами «какой образовательной организ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образовательных учреждений» заменить словами «образовательных организац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ифе приложения 2 слова «образовательных учреждений» заменить словами «образовательных организац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образовательных учреждений» заменить словами «образовательных организац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ме представления работодателя на аттестуемого педагогического работни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учреждения» заменить словом «организ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образовательного учреждения» заменить словами «образовательной организ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образовательных учреждений» заменить словами «образовательных организац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 «Требования к оформлению представления работодателя на аттестуемого педагогического работника» слова «образовательных учреждений» заменить словами «образовательных организаций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, культуры и молодёжной политики Чукотского автономного округа (Боленков А.Г.).</w:t>
      </w:r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017"/>
      </w:tblGrid>
      <w:tr>
        <w:trPr>
          <w:trHeight w:val="90" w:hRule="atLeast"/>
        </w:trPr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00"/>
      <w:bookmarkEnd w:id="2"/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right" w:pos="52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четом замечаний и предложений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 Ру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Бол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Э. Горенште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дело;   Департамент образования, культуры и молодёжной политики Чукотского автономного округа;    ГГПУ, ОУ, Счётная палата Чукотского автономного округа, редакция газеты «Крайний Север», Прокуратура Чукотского автономного округа, Отдел законодательства Чукотского автономного округа, ведения федерального регистра и регистрации уставов муниципальных образований </w:t>
      </w:r>
      <w:r>
        <w:rPr>
          <w:bCs/>
          <w:sz w:val="28"/>
          <w:szCs w:val="28"/>
        </w:rPr>
        <w:t>Управления Министерства юстиции Российской Федерации по Магаданской области и Чукотскому автономному округу</w:t>
      </w:r>
      <w:r>
        <w:rPr>
          <w:sz w:val="28"/>
          <w:szCs w:val="28"/>
        </w:rPr>
        <w:t>, Конституционный суд РФ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000"/>
      <w:bookmarkStart w:id="4" w:name="sub_1000"/>
      <w:bookmarkEnd w:id="4"/>
    </w:p>
    <w:sectPr>
      <w:headerReference w:type="default" r:id="rId6"/>
      <w:headerReference w:type="first" r:id="rId7"/>
      <w:type w:val="nextPage"/>
      <w:pgSz w:w="11906" w:h="16838"/>
      <w:pgMar w:left="1559" w:right="709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55:00Z</dcterms:created>
  <dc:creator>Ракаева Н.Т.</dc:creator>
  <dc:description/>
  <cp:keywords/>
  <dc:language>en-US</dc:language>
  <cp:lastModifiedBy>user</cp:lastModifiedBy>
  <cp:lastPrinted>2013-12-03T15:15:00Z</cp:lastPrinted>
  <dcterms:modified xsi:type="dcterms:W3CDTF">2013-12-03T02:55:00Z</dcterms:modified>
  <cp:revision>2</cp:revision>
  <dc:subject/>
  <dc:title>Постановление</dc:title>
</cp:coreProperties>
</file>