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 к Протоколу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Общественного сове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Департаменте социальной политики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тского автономного округа</w:t>
            </w:r>
          </w:p>
        </w:tc>
      </w:tr>
    </w:tbl>
    <w:p>
      <w:pPr>
        <w:pStyle w:val="Normal"/>
        <w:ind w:left="-426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осударственных образовательных учреждений Чукотского автономного округа, в отношении которых проводится независимая оценка качества оказания услуг в 2016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Государственное автономное общеобразовательное учреждение Чукотского автономного округа «Чукотский окружной профильный лицей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осударственное автономное профессиональное образовательное учреждение Чукотского автономного округа «Чукотский многопрофильный колледж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Государственное автономное профессиональное образовательное учреждение Чукотского автономного округа «Чукотский полярный техникум посёлка Эгвекино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Государственное бюджетное образовательное учреждение дополнительного образования Чукотского автономного округа «Окружная детско-юношеская спортивная школа»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37:00Z</dcterms:created>
  <dc:creator>Станкевич Е.А.</dc:creator>
  <dc:description/>
  <cp:keywords/>
  <dc:language>en-US</dc:language>
  <cp:lastModifiedBy>Станкевич Е.А.</cp:lastModifiedBy>
  <dcterms:modified xsi:type="dcterms:W3CDTF">2016-07-15T03:38:00Z</dcterms:modified>
  <cp:revision>3</cp:revision>
  <dc:subject/>
  <dc:title/>
</cp:coreProperties>
</file>