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1.03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9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</w:tblGrid>
      <w:tr>
        <w:trPr/>
        <w:tc>
          <w:tcPr>
            <w:tcW w:w="3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единого государственного экзамена на территории Чукотского автономного округа в 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на территории Чукотского автономного округа в 2019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единого государственного экзамена на территории Чукотского автономного округа в 2019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7934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1</w:t>
            </w:r>
            <w:r>
              <w:rPr>
                <w:sz w:val="26"/>
                <w:szCs w:val="26"/>
              </w:rPr>
              <w:t>.03</w:t>
            </w:r>
            <w:r>
              <w:rPr>
                <w:bCs/>
                <w:sz w:val="26"/>
                <w:szCs w:val="26"/>
              </w:rPr>
              <w:t>.2019 г. № 01-21/194</w:t>
            </w:r>
          </w:p>
        </w:tc>
      </w:tr>
    </w:tbl>
    <w:p>
      <w:pPr>
        <w:pStyle w:val="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единого государственного экзамена на территории Чукотского автономного округа в 2019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Александ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льг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онерное общество «Чукотэнер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ас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д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организационным и административно-правовым вопросам Администрации городского округа Анады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дункевич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 Леони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дырская городская молодёжная общественная организация «Молодёжная мэрия Анадыр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лис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«Парус» города Анадыр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исее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«Сказка» города Анадыр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ващук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ел Филим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городского округа Анадырь «Публичная библиотека им. Тана-Богораз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дошник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«Сказка» города Анадыр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рташ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«Парус» города Анадыр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тыбае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обленное подразделение Акционерного общества «Чукотэнерго» Анадырская ТЭ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ш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ЧС России по Чукотскому автономному округ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еукей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городского округа Анадырь «Публичная библиотека им. Тана-Богораз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бан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Чукотского автоном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зуренко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котское региональное отделение Всероссийской политической партии «Единая Росс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ксименко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Ль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детского и юношеского творчества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мулян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хши Лев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ского округа Анады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исеенк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ромышленности и сельскохозяйственной политики Администрации городского округа Анады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татынагирг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детского и юношеского творчества городск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елин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мен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лдат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ромышленности и сельскохозяйственной политики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т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х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дырская епархия, Русская православная церков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м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Конысб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предприятие Чукотского автономного округа «Издательство «Крайний Сев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игуб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ла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онерное общество «Чукотэнер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ва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депутатов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рам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епурн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ис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ое Управление МЧС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ервяк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оенно-мобилизационной работы ГО и ЧС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обан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а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охозяй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ишк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34" w:firstLine="14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удашов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34" w:firstLine="14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е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ое Управление МЧС России по Чукотскому автономному округу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ё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Ль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унитарное предприятие «Государственная корпорация по организации воздушного движения в Российской Федерации филиал «Аэронавигация Северо - Востока» Анадырский центр организации воздушного движ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казённое предприятие «Аэропорты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федерального государственного унитарного предприятия «Главный центр специальной связи», Управление специальной связи по Чукотскому автономному округу посёлка Угольные Коп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я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ана Абдумутали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предприятие Чукотского автономного округа «Международный аэропорт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учреждение здравоохранения «Чукотская окружная больница» участковая больница поселка Угольные копи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ешк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предприяти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котопттор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 заведующая магазином «От и До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ц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йгул Дуйш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учреждение «Чукотский окружной комплексный Центр социального обслуживания населения» Анадырский районный филиал, пункт социального обслуживания населения села Усть-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рещенк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учреждение «Чукотский окружной комплексный Центр социального обслуживания населения» Анадырский районный филиал, пункт социального обслуживания населения села Усть-Белая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рхи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 учреждение культуры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изова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иблиотечная сеть» Анадырского муниципального района библиотека села Канчала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еланье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 унитарное предприятие «Почта России» отделение почтовой связи села Канчалан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посё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др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поселка Беринговского Управления федеральной почтовой связи Чукотского автономного округа филиала федерального государственного унитарного предприятия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рлыч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жилищно-коммунального хозяйства «Юго-Восточны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ка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АВ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утэнэут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Центр образования поселка Беринговского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мофеенко </w:t>
            </w:r>
          </w:p>
          <w:p>
            <w:pPr>
              <w:pStyle w:val="ConsPlusTitle"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евчун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иселё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ибинское автономное муниципальное учреждение дополнительного образования детей «Билибинская детско - 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ор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ибинское автономное муниципальное учреждение дополнительного образования детей «Билибинская детско - 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елё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ди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иселе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дех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хан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Школа – интернат среднего общего образования с. Кепервеем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сан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Школа – интернат среднего общего образования с. Кепервеем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ихаче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талий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нт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рис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Цуц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пиридо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Эгвекин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фьяник </w:t>
            </w:r>
          </w:p>
          <w:p>
            <w:pPr>
              <w:pStyle w:val="ConsPlusTitle"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онина Константинов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культуры 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т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Эгвекинот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не работае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бу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Рен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дополнительного образования «Детская школа искусств городского округа Эгвекинот» отделение с. Амгуэ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рдер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ст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Музей Берингийского наслед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греб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Музей Берингийского наслед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 «Чукотский окружной комплексный центр социального обслуживания населения» Провиденский районный филиа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Школа-интернат среднего общего образования п. Провидения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кум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теп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«Золотой ключик» 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ргей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окит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екский лотмейстерско-гидрографически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детей Детская юношеская спортивная школа г.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ивоше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Акуленко Ирина Николаевна, магазин «Кристал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всянни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«Золотой ключик» 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и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политики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еня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рь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6"/>
                <w:szCs w:val="26"/>
              </w:rPr>
              <w:t>Ал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нский районный су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йле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Певек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теев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ра Эрдни-Горя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едприятие сельхозтоваропроизводителей «Чаунское»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ё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орг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вер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учреждение  «Чукотское управление по гидрометеорологии и мониторингу  окружающей среды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вунов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здравоохранения «Чукотская окружная больница», филиал – Чаунская районная больница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и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районны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культуры «Центр культуры Чукотский муниципальный район»,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учейву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культуры «Центр культуры Чукотский муниципальный район»,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Чукотского автономного округа «Межрайонный центр занятости населения», отдел в Чукотском райо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на Асхаб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ристи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гиргина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 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ботающий пенсионер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ц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укащ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ячеслав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Школа-интернат среднего общего образования села Уэлен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РАБОЧИЙ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АБОЧИЙ"/>
    <w:basedOn w:val="Normal"/>
    <w:qFormat/>
    <w:pPr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7:00Z</dcterms:created>
  <dc:creator>Дмитрий</dc:creator>
  <dc:description/>
  <cp:keywords/>
  <dc:language>en-US</dc:language>
  <cp:lastModifiedBy>Полякова Наталья Александоровна</cp:lastModifiedBy>
  <cp:lastPrinted>2011-05-24T12:56:00Z</cp:lastPrinted>
  <dcterms:modified xsi:type="dcterms:W3CDTF">2019-05-20T02:50:00Z</dcterms:modified>
  <cp:revision>9</cp:revision>
  <dc:subject/>
  <dc:title> </dc:title>
</cp:coreProperties>
</file>