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1" w:hanging="0"/>
        <w:jc w:val="both"/>
        <w:rPr/>
      </w:pPr>
      <w:r>
        <w:rPr>
          <w:b/>
          <w:bCs/>
          <w:sz w:val="26"/>
          <w:szCs w:val="26"/>
        </w:rPr>
        <w:t>29 октября 2019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Департамента образования и науки Чукотского автономного округа на 2019 год,                            29 октября 2019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ллегии приняли участие руководители муниципальных органов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4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Коллегии Департамента образования и науки Чукотского автономного округ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Об утверждении кандидатур работников отрасли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требований законодательства о противодействии коррупци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 повышении финансовой грамотности обучающихся (воспитанников) образовательных организаций Чукотского автономного округ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итогах проведения государственной итоговой аттестации выпускников, освоивших программы основного общего и среднего общего образования в 2019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0 го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О подготовке и проведении мероприятий по оценке качества образования обучающихся всех уровней образования в разных формах, в том числе Всероссийские проверочные работы (ВПР), Национальные исследования качества образования (НИКО) на территории Чукотского автономного округа в 2020 год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/>
              <w:t xml:space="preserve">Об исполнении Указов Президента, направленных на повышение заработной платы работников бюджетной сфер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предоставлении статистической отчетности по образовательным организациям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>О типичных нарушениях обязательных требований, установленных законодательством Российской Федерации об образовании и лицензионных требований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</w:rPr>
              <w:t>при осуществлении образовательной деятельности, выявленных  в 2019 году при проведении проверок образовательных организаций и органов местного самоуправления, осуществляющих образовательную деятельность на территории Чукотского автономного округ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 2019-2020 г. г. организационных мероприятий, направленных на обеспечение соблюдения обязательных требований в сфере образования, требований федеральных государственных образовательных стандартов, лицензионных требований при осуществлении образовательной деятель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участия в программе «Земский учитель» на территории Чукотского автономного округа на 2020, 2021 и 2022 год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закупаемых продуктах в образовательные организации Чукотского автономного округ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реализации национального проекта «Образование» в Чукотском автономном округ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фориентационной работе в образовательных организациях Чукотского автономного округ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го чемпионата по профессиональному мастерству среди инвалидов и лиц с ограниченными возможностями здоровья «Абилимпикс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оритетных направлениях воспитательной работы в образовательных организациях Чукотского автономного округ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(добровольчество) на территории Чукотского автономного округа. Координация деятельности волонтерского сопровождения основных мероприятий по подготовке и проведению празднования 75-й годовщины Победы в Великой Отечественной войне 1941-1945 год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/>
            </w:pPr>
            <w:r>
              <w:rPr/>
              <w:t>Реализация подпрограммы «Содействие в обеспечении жильем молодых семей» Государственной программы «Развитие образования и науки Чукотского автономного округа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екоммерческого сектора. Содействие органов муниципальной власти Чукотского автономного округа по созданию новых социально ориентированных некоммерческих организаций (СО НКО). Работа муниципальных программ по поддержке СО НКО</w:t>
            </w: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6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ш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муниципальных органов, осуществляющих управление в сферах образования и молодёжной политики, руководителей государственных и муниципальных образователь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29 октя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1. </w:t>
        <w:tab/>
      </w:r>
      <w:r>
        <w:rPr>
          <w:b/>
          <w:bCs/>
        </w:rPr>
        <w:t>О внесении изменений в состав Коллегии Департамента образования и науки  Чукотского автономного округа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 Крючковой Т.П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2"/>
        <w:gridCol w:w="1434"/>
        <w:gridCol w:w="1435"/>
        <w:gridCol w:w="1434"/>
        <w:gridCol w:w="1632"/>
        <w:gridCol w:w="296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ывести из состава Коллегии Департамента образования и науки Чукотского автономного округа Белашову Елену Святославовну, заместителя Главы Администрации - начальника Управления по социальной политике Администрации городского округа Анадырь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в связи с увольнени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вести в состав Коллегии Департамента образования и науки Чукотского автономного округа Мартынюк Елену Геннадьевну, заместителя Главы Администрации - начальника Управления по социальной политике Администрации городского округа Анадырь, в связи с назначением на должность муниципальной служб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2.</w:t>
        <w:tab/>
        <w:t xml:space="preserve"> Об утверждении кандидатур работников отрасли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кадровой, правовой работы и безопасности Департамента образования, культуры и спорта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70"/>
        <w:gridCol w:w="1568"/>
        <w:gridCol w:w="1414"/>
        <w:gridCol w:w="1413"/>
        <w:gridCol w:w="1610"/>
        <w:gridCol w:w="2943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8"/>
              </w:rPr>
            </w:pPr>
            <w:r>
              <w:rPr/>
              <w:t xml:space="preserve">Утвердить кандидатуру </w:t>
            </w:r>
            <w:r>
              <w:rPr>
                <w:color w:val="000000"/>
                <w:spacing w:val="8"/>
              </w:rPr>
              <w:t>ПАРЫГИНОЙ Елены Константиновны, заместителя директора по учебно-воспитательной работе М</w:t>
            </w:r>
            <w:r>
              <w:rPr/>
              <w:t xml:space="preserve">униципального бюджетного общеобразовательного учреждения «Средняя общеобразовательная школа № 1 города Анадыря», стаж работы: общий – 20 лет, в сфере – 20 лет, в организации – 8 лет, награды: Почетная грамота Министерства образования и науки Российской Федерации, 2007 на награждение </w:t>
            </w:r>
            <w:r>
              <w:rPr>
                <w:b/>
                <w:color w:val="000000"/>
                <w:spacing w:val="8"/>
              </w:rPr>
              <w:t>ведомственным знаком отличия Министерства просвещения Российской Федерации «Отличник просвещения» за профессиональные заслуги в труде и продолжительную, эффективную, добросовестную работу в сфере деятельности общего образования.</w:t>
            </w:r>
            <w:r>
              <w:rPr/>
              <w:t xml:space="preserve"> </w:t>
            </w:r>
            <w:r>
              <w:rPr>
                <w:b/>
                <w:spacing w:val="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8.10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твердить кандидатуру </w:t>
            </w:r>
            <w:r>
              <w:rPr>
                <w:color w:val="000000"/>
                <w:spacing w:val="8"/>
              </w:rPr>
              <w:t>МАНДЖИЕВОЙ Людмилы Александровны, заместителя директора по учебной работе</w:t>
            </w:r>
            <w:r>
              <w:rPr/>
              <w:t xml:space="preserve">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, стаж работы: общий – 31 год, в сфере – 29 лет, в организации – 7 лет, награды: Почетная грамота Министерства образования и науки Российской Федерации, 2007; на награждение</w:t>
            </w:r>
            <w:r>
              <w:rPr>
                <w:b/>
              </w:rPr>
              <w:t xml:space="preserve"> </w:t>
            </w:r>
            <w:r>
              <w:rPr/>
              <w:t xml:space="preserve">ведомственной наградой Министерства просвещения Российской Федерации </w:t>
            </w:r>
            <w:r>
              <w:rPr>
                <w:b/>
              </w:rPr>
              <w:t>нагрудным знаком «Почетный работник воспитания и просвещения Российской Федерации» за значительные заслуги в сфере образования, многолетний добросовестный труд в сфере образ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8.10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 работников отрасли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color w:val="000000"/>
                <w:spacing w:val="8"/>
              </w:rPr>
              <w:t xml:space="preserve">Почетной грамотой Министерства просвещения и науки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БАСАРАБ Натальи Николаевны, воспитателя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 стаж работы: общий – 47 лет, в сфере – 22 года, в организации – 22 года, награды: не награждалась, перв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КОСТЫРКО Натальи Валерьевны, заместителя директора по учебной работе Муниципального автономного общеобразовательного учреждения «Средняя общеобразовательная школа города Билибино Чукотского автономного округа» стаж работы: общий – 22 года, в сфере – 15 лет, в организации – 15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МАРТЫНЕНКО Ирины Сергеевны, учителя физики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27 лет, в сфере – 27 лет, в организации – 9 лет, награды: не награждалась, высш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НАУМОВОЙ Ирины Викторовны учителя начальных классов муниципального бюджетного общеобразовательного учреждения «Средняя общеобразовательная школа № 1 города Анадыря», стаж работы: общий – 27 лет, в сфере – 27 лет, в организации – 27 лет, награды: не награждалась, высшая квалификационная категор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ПУРТОВОЙ Светланы Адамовны, заместителя директора по учебно - </w:t>
            </w:r>
            <w:r>
              <w:rPr>
                <w:color w:val="000000"/>
                <w:spacing w:val="8"/>
              </w:rPr>
              <w:t xml:space="preserve">воспитательной работе </w:t>
            </w:r>
            <w:r>
              <w:rPr/>
              <w:t>муниципального бюджетного общеобразовательного учреждения «Средняя общеобразовательная школа № 1 города Анадыря», стаж работы: общий – 41 год, в сфере – 32 года, в организации – 17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СТАНКЕВИЧ Елены Анатольевны, заместителя начальника Управления – начальника отдела науки и профессионального образования Управления образования и науки Департамента образования и науки Чукотского автономного округа, стаж работы: общий – 27 лет, в сфере – 20 лет, в организации – 7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color w:val="000000"/>
                <w:spacing w:val="8"/>
              </w:rPr>
            </w:pPr>
            <w:r>
              <w:rPr/>
              <w:t>СЕРИКОВОЙ Елены Карловны, директора Муниципального автономного учреждения дополнительного образования «Детская школа искусств городского округа Анадырь», стаж работы: общий – 29 лет, в сфере – 25 лет, в организации – 8 лет, награды: не награждалас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8.10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твердить кандидатуру СТАРОВОЙТОВОЙ Алсу Ильдаровны, учителя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39 лет, в сфере – 38 лет, в организации – 9 лет, награды: почетное звание «Почетный работник общего образования РФ», 2012; Почетная грамота Министерства образования и науки РФ, 2007, 2012; Благодарность Министерства образования и науки, 2015, высшая квалификационная категория</w:t>
            </w:r>
            <w:r>
              <w:rPr>
                <w:b/>
              </w:rPr>
              <w:t xml:space="preserve"> на присвоение почетного </w:t>
            </w:r>
            <w:r>
              <w:rPr>
                <w:b/>
                <w:bCs/>
              </w:rPr>
              <w:t xml:space="preserve">звания «Заслуженный </w:t>
            </w:r>
            <w:r>
              <w:rPr>
                <w:b/>
              </w:rPr>
              <w:t>учитель Российской Федерации</w:t>
            </w:r>
            <w:r>
              <w:rPr>
                <w:b/>
                <w:bCs/>
              </w:rPr>
              <w:t>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28.10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просвещения Российской Федерации работников отрасли образования Чукотского автономного округа, в Министерство просвещения Российской Федерац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15.11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иН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Аппарат Губернатора и Правительства ЧА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искор Д.С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О реализации требований законодательства о противодействии коррупции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 Крючковой Т.П. и старшего помощника прокурора Чукотского автономного округа Казинец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2"/>
        <w:gridCol w:w="1434"/>
        <w:gridCol w:w="1435"/>
        <w:gridCol w:w="1434"/>
        <w:gridCol w:w="1632"/>
        <w:gridCol w:w="296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709"/>
        <w:jc w:val="both"/>
        <w:rPr/>
      </w:pPr>
      <w:r>
        <w:rPr>
          <w:b/>
        </w:rPr>
        <w:t>4. Об итогах проведения государственной итоговой аттестации выпускников, освоивших программы основного общего и среднего общего образования в 2019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0 году.</w:t>
      </w:r>
    </w:p>
    <w:p>
      <w:pPr>
        <w:pStyle w:val="Normal"/>
        <w:ind w:right="-32" w:firstLine="709"/>
        <w:jc w:val="both"/>
        <w:rPr/>
      </w:pPr>
      <w:r>
        <w:rPr/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возникшие проблемы в ходе проведения государственной итоговой аттестации в 2019 году и не допускать нарушений порядка проведения государственной итоговой аттестации в 2020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чинения (изложения) выпускников, освоивших</w:t>
            </w:r>
            <w:r>
              <w:rPr>
                <w:color w:val="FF0000"/>
              </w:rPr>
              <w:t xml:space="preserve"> </w:t>
            </w:r>
            <w:r>
              <w:rPr/>
              <w:t>программы среднего общего образования, которое является допуском к государственной итоговой аттестации в 2020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 декабря 2019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 февраля 2020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6 мая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, освоивших</w:t>
            </w:r>
            <w:r>
              <w:rPr>
                <w:color w:val="FF0000"/>
              </w:rPr>
              <w:t xml:space="preserve"> </w:t>
            </w:r>
            <w:r>
              <w:rPr/>
              <w:t>программы основного общего образования, которое является допуском к государственной итоговой аттестации в 2020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 февраля 2020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1 марта 2020 года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8 ма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709"/>
        <w:jc w:val="both"/>
        <w:rPr/>
      </w:pPr>
      <w:r>
        <w:rPr>
          <w:b/>
        </w:rPr>
        <w:t>5. О подготовке и проведении мероприятий по оценке качества образования обучающихся всех уровней образования в разных формах, в том числе Всероссийские проверочные работы (ВПР), Национальные исследования качества образования (НИКО) на территории Чукотского автономного округа в 2020 году.</w:t>
      </w:r>
    </w:p>
    <w:p>
      <w:pPr>
        <w:pStyle w:val="Normal"/>
        <w:ind w:right="-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1809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подготовке к проведению мероприятий по оценке качества образования обучающихся всех уровней образования в разных формах, в том числе Всероссийские проверочные работы (ВПР), Национальные исследования качества образования (НИКО) на территории Чукотского автономного округа в 2020 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 2020 года,          май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овых исследований готовности первоклассников к школе в 2019/2020 учебном 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center"/>
              <w:rPr/>
            </w:pPr>
            <w:r>
              <w:rPr/>
              <w:t>ноябрь 2019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center"/>
              <w:rPr/>
            </w:pPr>
            <w:r>
              <w:rPr/>
              <w:t>Полякова Н.А. 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 обсудив информацию </w:t>
      </w:r>
      <w:r>
        <w:rPr>
          <w:rFonts w:eastAsia="Times New Roman"/>
        </w:rPr>
        <w:t xml:space="preserve">инженера-программиста I категории </w:t>
      </w:r>
      <w:r>
        <w:rPr>
          <w:bCs/>
        </w:rPr>
        <w:t>отдела оценки и контроля качества образования Департамента образования и науки Чукотского автономного округа Павлуна Д.В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казывать методическую помощь в осуществлении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Июнь-ию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работу над нормативными правовыми актами, регулирующие работу с федеральной информационной системой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Январь-феврал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. О соблюдении законодательства в части изучения предметных областей «Родной язык и литературное чтение на родном языке» и «Родной язык и родная литература» как самостоятельных и обязательных для изуч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слушав и обсудив информацию заместителя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Тогошиевой Н.Е.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1417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изучение предметных областей «Родной язык и литературное чтение на родном языке» и «Родной язык и родная литература» при наличии образовательных потре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С и 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О готовности  участия в программе «Земский учитель» на территории Чукотского автономного округа на 2020, 2021 и 2022 годы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2" w:firstLine="709"/>
        <w:jc w:val="both"/>
        <w:rPr/>
      </w:pPr>
      <w:r>
        <w:rPr/>
        <w:t xml:space="preserve">Заслушав и обсудив информацию заместителя начальника Департамента – начальника Управления аналитической, кадровой, правовой работы и безопасности Департамента образования и науки Чукотского автономного округа Крючковой Т.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ить Департамент образования и науки Чукотского автономного округа уполномоченным органом на территории Чукотского автономного округа, который вправе принимать решение о предоставлении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Чукотского автономного округа в рамках программы «Земский учитель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до 0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рючкова Т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753" w:leader="none"/>
                <w:tab w:val="left" w:pos="7589" w:leader="none"/>
                <w:tab w:val="left" w:pos="822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ить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региональным оператором, ответственным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Чукотского автономного округа в рамках программы «Земский учитель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до 01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 xml:space="preserve">Крючкова Т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м муниципальных районов, городских округов Чукотского автономного округа утвердить Перечень вакантных должностей учителей на основе формы федерального статистического наблюдения № 00-1 и направить его в адрес Департамента образования и науки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5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бразования и науки Чукотского автономного округа сформировать Сводный</w:t>
            </w:r>
            <w:r>
              <w:rPr>
                <w:b/>
              </w:rPr>
              <w:t xml:space="preserve"> </w:t>
            </w:r>
            <w:r>
              <w:rPr/>
              <w:t xml:space="preserve">Перечень вакантных должностей учителей на основе формы федерального статистического наблюдения № 00-1 и разместить его в информационно-телекоммуникационной сети Интернет на официальном сай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до 15.1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уртов И.М.;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.5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м муниципальных районов, городских округов Чукотского автономного округа сформировать базу данных служебных жилых помещений для предоставления их участникам программы «Земский учитель» и направить данные в адрес Департамента образования и науки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highlight w:val="yellow"/>
              </w:rPr>
            </w:pPr>
            <w:r>
              <w:rPr/>
              <w:t>до 05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</w:rPr>
      </w:pPr>
      <w:r>
        <w:rPr>
          <w:b/>
        </w:rPr>
        <w:tab/>
        <w:t>9. О реализации национального проекта «Образование» в Чукотском автономном округе.</w:t>
      </w:r>
    </w:p>
    <w:p>
      <w:pPr>
        <w:pStyle w:val="Normal"/>
        <w:tabs>
          <w:tab w:val="clear" w:pos="708"/>
          <w:tab w:val="left" w:pos="993" w:leader="none"/>
        </w:tabs>
        <w:ind w:right="-32" w:hanging="0"/>
        <w:jc w:val="both"/>
        <w:rPr>
          <w:b/>
          <w:b/>
          <w:bCs/>
        </w:rPr>
      </w:pPr>
      <w:r>
        <w:rPr/>
        <w:tab/>
        <w:t>Заслушав и обсудив информацию начальника Департамента образования и науки Чукотского автономного округа Боленкова А.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2"/>
        <w:gridCol w:w="1434"/>
        <w:gridCol w:w="1435"/>
        <w:gridCol w:w="1434"/>
        <w:gridCol w:w="1632"/>
        <w:gridCol w:w="296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еализацию национального проекта «Образование» в соответствии с утвержденными паспортами региональных проект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МС и О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ртов И.М.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О профориентационной работе в образовательных организациях Чукотс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консультанта отдела науки и профессионального образования Управления образования и науки Департамента образования и науки Чукотского автономного округа Наймушиной О.В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2"/>
        <w:gridCol w:w="1434"/>
        <w:gridCol w:w="1435"/>
        <w:gridCol w:w="1434"/>
        <w:gridCol w:w="1632"/>
        <w:gridCol w:w="296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вовлеченности обучающихся образовательных организаций Чукотского автономного округа в профориентационную работу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до 20.12.20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МС и О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ртов И.М.(к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Активизировать работу по участию обучающихся в открытых онлайн-уроках, реализуемых с учетом опыта цикла открытых уроков «Проектория», «Уроки настоящего», проекта «Билет в будущее»,  направленных на раннюю профориентацию обучающихся в целях достижения показателей регионального проекта «Успех каждого ребенка» национального проекта «Образова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иН ЧА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до 31.12.2019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МС и О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ртов И.М.(к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FF0000"/>
        </w:rPr>
        <w:t xml:space="preserve">Об исполнении решений Коллегий Департамента образования, культуры и молодежной политики Чукотского автономного округа, </w:t>
      </w:r>
      <w:r>
        <w:rPr>
          <w:b/>
        </w:rPr>
        <w:t xml:space="preserve">состоявшихся 05 апреля 2013 года, 16 октября 2015 года, решений Коллегий Департамента образования, культуры и спорта, состоявшихся 15 апреля 2016 года, 20 апреля 2017 года, </w:t>
      </w:r>
      <w:r>
        <w:rPr>
          <w:b/>
          <w:bCs/>
        </w:rPr>
        <w:t>08 ноября 2017 года</w:t>
      </w:r>
      <w:r>
        <w:rPr>
          <w:b/>
        </w:rPr>
        <w:t>, 19 апреля 2018 года, 11 октября 2018 года, 29 марта 2019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05 апреля 2013 года</w:t>
      </w:r>
      <w:r>
        <w:rPr/>
        <w:t>, констатируется следующе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2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</w:tc>
        <w:tc>
          <w:tcPr>
            <w:tcW w:w="1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.</w:t>
            </w:r>
            <w:r>
              <w:rPr>
                <w:b/>
                <w:bCs/>
              </w:rPr>
              <w:t xml:space="preserve"> оставлено на контр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</w:t>
      </w:r>
      <w:r>
        <w:rPr>
          <w:b/>
        </w:rPr>
        <w:t>16 октября 2015 года</w:t>
      </w:r>
      <w:r>
        <w:rPr/>
        <w:t>, констатируется следующе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1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21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«Стратегии развития воспитания в Российской Федерации до 2025 года» и новых приоритетах воспитательной работы». </w:t>
            </w:r>
            <w:r>
              <w:rPr>
                <w:b/>
              </w:rPr>
              <w:t>оставлено на контрол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15 апреля 2016 года</w:t>
      </w:r>
      <w:r>
        <w:rPr/>
        <w:t>, констатируется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89"/>
      </w:tblGrid>
      <w:tr>
        <w:trPr>
          <w:trHeight w:val="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8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евременное внесение дополнений и изменений в нормативные правовые акты органов местного самоуправления, осуществляющих управление в сфере образования, подведомственных образовательных организаций в соответствии с действующим законодательством об образов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о на контроле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20 апреля 2017 года</w:t>
      </w:r>
      <w:r>
        <w:rPr/>
        <w:t>, констатируется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75"/>
      </w:tblGrid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6, 17, 18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дготовку региональных экспертов по вновь заявляемым компетенциям для проведения регионального этапа национального чемпионата «Молодые профессионалы» (WorldSkills Russia)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к участию в национальном чемпионате «Молодые профессионалы» </w:t>
            </w:r>
            <w:r>
              <w:rPr>
                <w:b/>
              </w:rPr>
              <w:t>(</w:t>
            </w:r>
            <w:r>
              <w:rPr/>
              <w:t xml:space="preserve">WorldSkills Russia) работников округа в возрасте до 22 лет через сотрудничество с руководителями предприятий и организаций различной формы собственност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организации обучения финансовой грамотности населения, проживающего в сельской местност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оэтапный план укрепления (обновления) материально-технической базы учреждения для организации учебного процесса в соответствии с требованиями программ среднего профессионального образования нового поколения (ТОП - 50). </w:t>
            </w:r>
            <w:r>
              <w:rPr>
                <w:b/>
              </w:rPr>
              <w:t>оставлено на контроле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 </w:t>
      </w:r>
      <w:r>
        <w:rPr>
          <w:b/>
        </w:rPr>
        <w:t>08 ноября</w:t>
      </w:r>
      <w:r>
        <w:rPr/>
        <w:t xml:space="preserve"> </w:t>
      </w:r>
      <w:r>
        <w:rPr>
          <w:b/>
        </w:rPr>
        <w:t>2017 года</w:t>
      </w:r>
      <w:r>
        <w:rPr/>
        <w:t>, констатируется следующе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75"/>
      </w:tblGrid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2" w:hanging="94"/>
              <w:jc w:val="center"/>
              <w:rPr/>
            </w:pPr>
            <w:r>
              <w:rPr>
                <w:b/>
              </w:rPr>
              <w:t>Решение 5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силить контроль и ответственност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10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Обеспечить системную работу по обновлению и наполнению официальных сайтов образовательных организаций  в соответствии с приказом Федеральной службы по надзору в сфере образования и науки РФ от 29.04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 предоставления на нем информации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усмотреть в планах воспитательной работы образовательных организаций мероприятия, планируемые Общероссийской общественно-государственной организацией «Российское движение школьников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информационное сопровождение мероприятий, проводимых в рамках плана мероприятий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бщероссийской общественно-государственной организации «Российское движение школьников» </w:t>
            </w:r>
            <w:r>
              <w:rPr>
                <w:b w:val="false"/>
                <w:sz w:val="24"/>
                <w:szCs w:val="24"/>
              </w:rPr>
              <w:t xml:space="preserve">на сайтах ОО. </w:t>
            </w:r>
            <w:r>
              <w:rPr>
                <w:sz w:val="24"/>
                <w:szCs w:val="24"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овать участие во Всероссийских конкурсах, проектах, мероприятиях «Российского движения школьников» обучающихся и педагогов ОО, реализующих направления РДШ. </w:t>
            </w:r>
            <w:r>
              <w:rPr>
                <w:sz w:val="24"/>
                <w:szCs w:val="24"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, направленную на информирование родителей (законных представителей) с целями, задачами, а также с проводимыми мероприятиями «Российского движения школьников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5,16,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комплексный план развития направления Джуниорс Ворлдскилс в Чукотском автономном округе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дготовку региональных экспертов по компетенциям для проведения регионального этапа Джуниорс Ворлдскилс в Чукотском автономном округе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еречень оборудования необходимого для укрепления материально- технической базы учреждений среднего профессионального образования в Чукотском автономном округе  в подготовке специалистов для ТОР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ереподготовку преподавателей и мастеров производственного обучения в соответствии КЦП 2018/2019 учебного года по проведению выпускных экзаменов  в формате Ворлдскиллс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роект распоряжения Правительства Чукотского автономного округа о контрольных цифрах приема в учреждения среднего профессионального образования на 2018-2019 учебный год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9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 выпускниками общеобразовательных учреждений профориентационную работу в вопросе выбора профессии. </w:t>
            </w:r>
            <w:r>
              <w:rPr>
                <w:b/>
              </w:rPr>
              <w:t>оставить на контроле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19 апреля 2018 года</w:t>
      </w:r>
      <w:r>
        <w:rPr/>
        <w:t>, констатируется следующе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75"/>
      </w:tblGrid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9.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грантовую поддержку студенческих отрядов за счет средств Государственной программы «Развитие образования, культуры, спорта, туризма и молодёжной политики Чукотского автономного округа на 2016-2020 годы».</w:t>
            </w:r>
            <w:r>
              <w:rPr>
                <w:b/>
              </w:rPr>
              <w:t xml:space="preserve"> оставлено на контроле</w:t>
            </w:r>
          </w:p>
        </w:tc>
      </w:tr>
      <w:tr>
        <w:trPr>
          <w:trHeight w:val="2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1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руглый стол по вопросам соблюдения законодательства Российской Федерации в сфере образования с руководителями образовательных организаций и руководителями органов местного самоуправления, осуществляющими управление в сфере образования Чукотского автономного округа. </w:t>
            </w:r>
            <w:r>
              <w:rPr>
                <w:b/>
              </w:rPr>
              <w:t>оставлено на контроле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11 октября 2018 года</w:t>
      </w:r>
      <w:r>
        <w:rPr/>
        <w:t>, констатируется следующе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75"/>
      </w:tblGrid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Плана основных мероприятий по реализации финансовой грамотности в образовательных организациях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5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.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 разработке образовательных программ предусматривать модули, направленные на изучение обучающимися основ финансовой грамотност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.3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повышение квалификации педагогических работников по вопросам финансовой грамотности согласно плану–графику адресных курсов повышения квалификации на 2019-2020 гг. в соответствии с поданными заявками муниципальных органов местного самоуправления, осуществляющих управление в сфере образова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6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</w:t>
            </w:r>
            <w:r>
              <w:rPr>
                <w:bCs/>
              </w:rPr>
              <w:t xml:space="preserve"> по </w:t>
            </w:r>
            <w:r>
              <w:rPr/>
              <w:t xml:space="preserve">профессиональному обучению и дополнительному профессиональному образованию лиц предпенсионного возраст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6.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комплекс мероприятий по переобучению и повышению квалификации женщин в период отпуска по уходу за ребенком в возрасте до трех лет</w:t>
            </w:r>
            <w:r>
              <w:rPr>
                <w:bCs/>
              </w:rPr>
              <w:t xml:space="preserve"> </w:t>
            </w:r>
            <w:r>
              <w:rPr/>
              <w:t xml:space="preserve"> (по направлению органов службы занятости)  и вернуться к трудовой деятельности, либо после выхода из отпуска по уходу за ребенком в возрасте до трех лет трудоустроиться на новое место работы, наиболее подходящее для совмещения с обязанностями по воспитанию ребенк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0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ить подбор организации по созданию Регионального Координационного Центра, осуществляющего организационные мероприятия в проведении Национальных чемпионатов по профессиональному мастерству среди учащихся Джуниорс Ворлдскилс в Чукотском автономном округе. </w:t>
            </w:r>
            <w:r>
              <w:rPr>
                <w:sz w:val="24"/>
                <w:szCs w:val="24"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1.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рофессиональной ориентации учащихся 5-11 классов общеобразовательных учреждений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1.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лучение навыков первой профессии для выпускников общеобразовательных учреждений округа. </w:t>
            </w:r>
            <w:r>
              <w:rPr>
                <w:b/>
              </w:rPr>
              <w:t>оставлено на контрол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спорта Чукотского автономного округа, состоявшейся</w:t>
      </w:r>
      <w:r>
        <w:rPr>
          <w:b/>
        </w:rPr>
        <w:t xml:space="preserve"> 29 марта 2019 года</w:t>
      </w:r>
      <w:r>
        <w:rPr/>
        <w:t>, констатируется следующе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75"/>
      </w:tblGrid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ешение 2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лжить работу по реализации ведомственного плана мероприятий, направленного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. </w:t>
            </w:r>
            <w:r>
              <w:rPr>
                <w:sz w:val="24"/>
                <w:szCs w:val="24"/>
              </w:rPr>
              <w:t>оставлено на контроле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 в целях популяризации в обществе антикоррупционных стандартов и развития общественного правосозна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контроль за соблюдением лицами, замещающими должности государственной гражданской службы и муниципальной службы, руководителей образовательных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меры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м, замещающим должности государственной гражданской службы и муниципальной службы, руководителям образовательных организаций представлять сведения о доходах, расходах, об имуществе и обязательствах имущественного характера в 2019 году (за отчетный 2018 год) с учетом Методических рекомендаций для применения в ходе декларационной кампании 2019 года (за отчетный 2018 год), подготовленных Министерством труда и социальной защиты Российской Федерации при участии Администрации Президента Российской Федерации, Центрального банка Российской Федерации и согласованных Генеральной прокуратурой Российской Федерации. с</w:t>
            </w:r>
            <w:r>
              <w:rPr>
                <w:b/>
              </w:rPr>
              <w:t>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/>
                <w:color w:val="FF0000"/>
              </w:rPr>
            </w:pPr>
            <w:r>
              <w:rPr>
                <w:b/>
                <w:color w:val="000000"/>
              </w:rPr>
              <w:t>Решение 3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лжить работу по разработке паспорта безопасности образовательных организаций Чукотского автономного округа в соответствии с требованиями Постановления Правительства Российской Федерации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 </w:t>
            </w:r>
            <w:r>
              <w:rPr>
                <w:sz w:val="24"/>
                <w:szCs w:val="24"/>
              </w:rPr>
              <w:t>снять с контрол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оставить в адрес Департамента образования и науки Чукотского автономного округа информацию о потребности образовательных организаций в резервных источниках энергоснабжения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4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ть возможность приемки образовательных организаций Чукотского автономного округа новому 2019 2020 учебному году в период с мая по июнь 2019 года. Представить информацию в Департамент о предполагаемых сроках приемки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и обеспечить достижение показателей, установленных Указом Президента Российской Федерации от 7 мая 2012 года № 597 и «Дорожной картой» в сфере образования, используя следующие механизмы:</w:t>
            </w:r>
          </w:p>
          <w:p>
            <w:pPr>
              <w:pStyle w:val="Normal"/>
              <w:jc w:val="both"/>
              <w:rPr/>
            </w:pPr>
            <w:r>
              <w:rPr/>
              <w:t>1)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оизводить стимулирование руководителей только по достижении показателей Указа Президента Российской Федерации от 7 мая 2012 года № 597 и показателей «Дорожных карт» в области образова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6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ти изменения в Постановление Правительства Чукотского автономного округа от 24.02.2016 г. № 82 «Об утверждении 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</w:t>
            </w:r>
            <w:r>
              <w:rPr>
                <w:b w:val="false"/>
                <w:color w:val="000000"/>
                <w:sz w:val="24"/>
                <w:szCs w:val="24"/>
              </w:rPr>
              <w:t>(трудовой договор)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 учреждением культуры и (или) образовательной организацией». </w:t>
            </w:r>
            <w:r>
              <w:rPr>
                <w:sz w:val="24"/>
                <w:szCs w:val="24"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приоритетной при предоставлении выплат единовременного пособия молодым специалистам и специалистам со стажем, категорию молодых специалистов, трудоустроенных в образовательные организации национальных сёл Чукотского автономного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7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силить контроль за использованием средств окружного бюджета на формирование специализированного жилищного фонда для специалистов округа в рамках предоставленной субсиди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достижение целевых показателей результативности исполнения мероприятий в целях софинансирования которых предоставляется субсидия</w:t>
            </w:r>
            <w:r>
              <w:rPr>
                <w:b/>
              </w:rPr>
              <w:t xml:space="preserve"> </w:t>
            </w:r>
            <w:r>
              <w:rPr/>
              <w:t xml:space="preserve">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8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Утвердить кандидатуру Махаевой Любови Васильевны, дир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, высшая квалификационная категория по должности руководитель, стаж работы в отрасли образования 35 лет, стаж работы в данной организации 9 лет, на присвоение почетного </w:t>
            </w:r>
            <w:r>
              <w:rPr>
                <w:bCs/>
              </w:rPr>
              <w:t xml:space="preserve">звания </w:t>
            </w:r>
            <w:r>
              <w:rPr/>
              <w:t xml:space="preserve">«Народный учитель Российской Федерации»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государственной наградой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</w:t>
            </w:r>
            <w:r>
              <w:rPr>
                <w:b/>
              </w:rPr>
              <w:t xml:space="preserve"> 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9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Кветкина Е.В.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региональную программу по развитию добровольчества (волонтерства) на территории Чукотского автономного округа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Социальная активность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витие клубного студенческого движения, увеличение числа обучающихся, вовлеченных в добровольческую деятельность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представителей Чукотского автономного округа на всероссийских и региональных форумах 2019 года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подготовке и проведению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го чемпионата по профессиональному мастерству среди инвалидов и лиц с ограниченными возможностями здоровья «Абилимпикс» в соответствии с утвержденным планом работы Регионального центра развития движения «Абилимпикс»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Молодые профессионалы (Повышение конкурентоспособности профессионального образования)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разработке модели центра опережающей профессиональной подготовки (ЦОПП)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оснащение мастерских современной материально-технической базой, в том числе путем участия в конкурсах Министерства просвещения Российской Федерации, Фонда социального развития «Купол», привлечения внебюджетных средств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Реализовать комплекс мероприятий по подготовке и внедрению итоговой аттестации в форме демонстрационного экзамена в образовательных организациях, </w:t>
            </w:r>
            <w:r>
              <w:rPr>
                <w:rFonts w:eastAsia="Arial Unicode MS"/>
                <w:bCs/>
              </w:rPr>
              <w:t xml:space="preserve">осуществляющих образовательную деятельность по образовательным программам среднего профессионального образования. </w:t>
            </w:r>
            <w:r>
              <w:rPr>
                <w:rFonts w:eastAsia="Arial Unicode MS"/>
                <w:b/>
                <w:bCs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соглашения о сотрудничестве с филиалами (структурными подразделениями) научных организаций, расположенных на территории Чукотского автономного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Учитель будущего»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 по формированию сети из регионального центра и 6 муниципальных центров непрерывного повышения профессионального мастерства педагогических работников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окружного бюджета бюджетам муниципальных образований на развитие образовательных программ инженерно-технической направленности (робототехника)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подготовке и проведению Окружного фестиваля по робототехнике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в </w:t>
            </w:r>
            <w:r>
              <w:rPr>
                <w:rFonts w:eastAsia="Arial Unicode MS"/>
              </w:rPr>
              <w:t xml:space="preserve">открытых онлайн-уроках, реализуемых с учетом опыта цикла открытых уроков «Проектория», </w:t>
            </w:r>
            <w:r>
              <w:rPr/>
              <w:t>«Уроки настоящего», проекта «Билет в будущее»</w:t>
            </w:r>
            <w:r>
              <w:rPr>
                <w:bCs/>
                <w:iCs/>
              </w:rPr>
              <w:t xml:space="preserve"> или иных аналогичных</w:t>
            </w:r>
            <w:r>
              <w:rPr/>
              <w:t xml:space="preserve">, </w:t>
            </w:r>
            <w:r>
              <w:rPr>
                <w:rFonts w:eastAsia="Arial Unicode MS"/>
              </w:rPr>
              <w:t>направленных на раннюю профориентацию обучающихся.</w:t>
            </w:r>
            <w:r>
              <w:rPr/>
              <w:t xml:space="preserve"> </w:t>
            </w:r>
            <w:r>
              <w:rPr>
                <w:rFonts w:eastAsia="Arial Unicode MS"/>
                <w:b/>
              </w:rPr>
              <w:t>оставлено на контроле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созданию условий для занятий физической культурой и спортом в образовательных организациях, расположенных в сельской местности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ять участие в конкурсном отборе на предоставление субсидии из федерального бюджета на реализацию регионального проекта «Современная школа»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комплекс мероприятий по обеспечению доступности объектов образования для инвалидов и других маломобильных групп населе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ршить формирование ресурсного центра по поддержке образования при ГАУ ДПО ЧАО «Чукотский институт развития образования и повышения квалификации». с</w:t>
            </w:r>
            <w:r>
              <w:rPr>
                <w:b/>
              </w:rPr>
              <w:t>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</w:t>
            </w:r>
            <w:r>
              <w:rPr>
                <w:bCs/>
              </w:rPr>
              <w:t xml:space="preserve">психолого-педагогической, методической и консультативной помощи родителям (законным представителям) детей. </w:t>
            </w:r>
            <w:r>
              <w:rPr>
                <w:b/>
                <w:bCs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6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Формировать заказ на приобретение учебников в соответствии с утвержденным </w:t>
            </w:r>
            <w:hyperlink r:id="rId2">
              <w:r>
                <w:rPr>
                  <w:rStyle w:val="InternetLink"/>
                  <w:rFonts w:eastAsia="Times New Roman"/>
                </w:rPr>
                <w:t>федеральным перечнем</w:t>
              </w:r>
            </w:hyperlink>
            <w:r>
              <w:rPr>
                <w:rFonts w:eastAsia="Times New Roman"/>
              </w:rPr>
              <w:t xml:space="preserve"> учебников, рекомендованным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с учетом количественной приоритетности издательства. </w:t>
            </w:r>
            <w:r>
              <w:rPr>
                <w:rFonts w:eastAsia="Times New Roman"/>
                <w:b/>
              </w:rPr>
              <w:t>снять с контроля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евременное выполнение мероприятий, </w:t>
            </w:r>
            <w:r>
              <w:rPr>
                <w:bCs/>
                <w:szCs w:val="28"/>
              </w:rPr>
              <w:t>связанных с проведением летней оздоровительной кампании детей, включая организац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агерей с дневным и круглосуточным пребыванием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ездных смен в ЦРС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нятости детей и подростков в организациях дополнительного образова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трудозанятость подростков, в т.ч. из социально неблагополучных семей и находящихся на различных видах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вывоза детей в тундру к родителям, ведущим традиционный образ жизни.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снять с контроля.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ить реализацию всего комплекса мер по организации труда, развития, отдыха, оздоровления детей и подростков в 2019 году в соответствии с Распоряжением Правительства Чукотского автономного округа от 14 марта 2019 г. № 115-рп.</w:t>
            </w:r>
            <w:r>
              <w:rPr/>
              <w:t xml:space="preserve"> </w:t>
            </w:r>
            <w:r>
              <w:rPr>
                <w:sz w:val="24"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8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ить проект постановления Правительства Чукотского автономного округа «О внесении изменений </w:t>
            </w:r>
            <w:r>
              <w:rPr>
                <w:rFonts w:eastAsia="Times New Roman"/>
              </w:rPr>
              <w:t>Постановление Правительства Чукотского автономного округа от 24 декабря 2013 г. № 525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 Чукотского автономного округа»</w:t>
            </w:r>
            <w:r>
              <w:rPr/>
              <w:t xml:space="preserve"> руководителям органов местного самоуправления, осуществляющим управление в сфере образования Чукотского автономного округа; руководителям муниципальных и государственных образовательных организаций, для согласования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у образования и науки Чукотского автономного округа внести изменения в Порядок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 Чукотского автономного округа, утвержденный Постановлением Правительства Чукотского автономного округа от 24 декабря 2013 года № 525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зовательным организациям, органам местного самоуправления, осуществляющим управление в сфере образования на территории Чукотского автономного округа, обеспечить устранение причин, факторов и условий, способствующих нарушениям обязательных требований, установленных законодательством в сфере образования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Главам муниципальных образований Чукотского автономного округа рассмотреть на заседаниях при главе муниципального образования итоги контрольно-надзорных мероприятий в отношении муниципальных образовательных организаций и выработать меры по повышению правовой культуры в сфере образования должностных и ответственных лиц муниципальных органов, осуществляющих управление в сфере образования, а также руководителей образовательных организаций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мониторинг системы образования Чукотского автономного округа по следующим направлениям: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1) обеспечение наполнения образовательными организациями Чукотского автономного округа федеральной информационной системы «Федеральный реестр сведений о документах об образовании и (или) квалификации, документах об обучении (ФИС ФРДО) в части модулей «Школа», «Среднее профессиональное образование»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2) соблюдение обязательных требований при размещении информации на официальных сайтах образовательных организаций в сети «Интернет»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3) наличие и соответствие обязательным требованиям основных общеобразовательных программ образовательных организаций, в том числе: календарных учебных графиков, учебных планов, рабочих программ учебных предметов и курсов внеурочной деятельности;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наполнение сайтов образовательных организаций информацией по созданию условий для обучения лиц с ОВЗ, в т.ч. наличие адаптированной версии сайта для слабовидящих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5) результаты участников ГИА-9 с ОВЗ и их дальнейшие образовательные траектории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6) результаты ГИА выпускников, получивших медали «За особые успехи в учении».</w:t>
            </w:r>
          </w:p>
          <w:p>
            <w:pPr>
              <w:pStyle w:val="Normal"/>
              <w:jc w:val="both"/>
              <w:rPr/>
            </w:pPr>
            <w:r>
              <w:rPr/>
              <w:t>7) кадровое обеспечение образовательной деятельности, наличие в образовательных организаций вакансий педагогических работников, исполнение полномочий по приёму на работу работников, распределение должностных обязанностей, создание условий и организация дополнительного профессионального образования работников.</w:t>
            </w:r>
            <w:r>
              <w:rPr>
                <w:b/>
              </w:rPr>
              <w:t xml:space="preserve"> 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Отделом надзора лицензирования и государственной аккредитации Департамента образования и науки Чукотского автономного округа «горячих линий» по вопросам соблюдения обязательных требований законодательства об образовании, лицензионных требований образовательной деятельности для руководителей образовательных организаций и органов местного самоуправления, осуществляющих управление в сфере образования Чукотского автономного округа. </w:t>
            </w:r>
            <w:r>
              <w:rPr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Наименования и уставы дошкольных образовательных организаций Чукотского автономного округа, противоречащие действующему законодательству об образовании, привести в соответствие с нормами Федерального закона от 29 декабря 2012 года № 273-ФЗ «Об образовании в Российской Федерации». </w:t>
            </w:r>
            <w:r>
              <w:rPr>
                <w:rFonts w:eastAsia="Times New Roman"/>
                <w:b/>
              </w:rPr>
              <w:t>оставлено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1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среднего общего образования и выпускников прошлых лет в 2019 году в форме единого государственного экзамена (ЕГЭ)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подготовке и проведению государственной итоговой аттестации выпускников, освоивших программы основного общего образования в 2019 году в форме основного государственного экзамена (ОГЭ) и государственного выпускного экзамена (ГВЭ) для выпускников с ограниченными возможностями здоровья (ОВЗ)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(штатных) психологов образовательных организаций к проведению разъяснительной работы об особенностях проведения государственной итоговой аттестации выпускников, освоивших программы основного общего и среднего общего образования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студентов ГАПОУ ЧАО «ЧМК», обучающихся по специальности «Прикладная информатика по отраслям», по программе спецкурса: «Работа с автоматизированными информационными системами, используемыми для проведения ЕГЭ, ОГЭ и мониторингов» в период прохождения ими практики к выполнению функций верификаторов экзаменационных работ государственной итоговой аттестации выпускников, освоивших программы основного общего образования и среднего общего образования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оприятий по информированию участников ЕГЭ, ОГЭ и их родителей (законных представителей) о проведении государственной итоговой аттестации посредством СМИ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2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Осуществить комплекс мероприятий по подготовке и проведению процедур независимой оценки качества образования обучающихся 1-х классов по материалам ФГБУ «Федеральный институт оценки качества образования» и 8-х, 10-х классов по материалам ГАУ ДПО ЧИРОиПК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/>
              <w:t>Осуществить комплекс мероприятий по подготовке и проведению Всероссийских проверочных работ обучающихся 4-х, 5-х, 6-х и 11-х классов по материалам ФГБУ «Федеральный институт оценки качества образования».</w:t>
            </w:r>
            <w:r>
              <w:rPr>
                <w:b/>
              </w:rPr>
              <w:t xml:space="preserve"> снять с контроля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(штатных) психологов образовательных организаций к проведению разъяснительной работы об особенностях проведения мониторинговых исследований качества знаний обучающихся разных уровней образования и разных форм исследований. </w:t>
            </w:r>
            <w:r>
              <w:rPr>
                <w:b/>
              </w:rPr>
              <w:t>снять с контроля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23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Продолжить работу по оказании методической помощи образовательным организациям по осуществлению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</w:t>
            </w:r>
          </w:p>
        </w:tc>
      </w:tr>
      <w:tr>
        <w:trPr>
          <w:trHeight w:val="2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созданию нормативно-правовых актов, регулирующих работу с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36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345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6:00Z</dcterms:created>
  <dc:creator>Добриева С.В.</dc:creator>
  <dc:description/>
  <cp:keywords/>
  <dc:language>en-US</dc:language>
  <cp:lastModifiedBy>Admin</cp:lastModifiedBy>
  <cp:lastPrinted>2019-10-21T10:51:00Z</cp:lastPrinted>
  <dcterms:modified xsi:type="dcterms:W3CDTF">2019-10-29T22:02:00Z</dcterms:modified>
  <cp:revision>13</cp:revision>
  <dc:subject/>
  <dc:title>Уважаемые начальники Управлений</dc:title>
</cp:coreProperties>
</file>