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11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59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ого лица, осуществляющего контроль за внесением информационных данных общеобразовательных организаций и учреждений среднего профессионального образования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Урванцева Василия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ответственным лицом, осуществляющем контроль за внесением информационных данных о документах выпускников общеобразовательных организаций и учреждений среднего профессионального образования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, среднего общего и среднего профессионально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3:00Z</dcterms:created>
  <dc:creator>Дмитрий</dc:creator>
  <dc:description/>
  <cp:keywords/>
  <dc:language>en-US</dc:language>
  <cp:lastModifiedBy>Полякова Наталья Александоровна</cp:lastModifiedBy>
  <cp:lastPrinted>2018-06-04T16:48:00Z</cp:lastPrinted>
  <dcterms:modified xsi:type="dcterms:W3CDTF">2018-11-12T20:55:00Z</dcterms:modified>
  <cp:revision>7</cp:revision>
  <dc:subject/>
  <dc:title> </dc:title>
</cp:coreProperties>
</file>