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87"/>
        <w:gridCol w:w="3402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6.0</w:t>
            </w:r>
            <w:r>
              <w:rPr>
                <w:b/>
                <w:bCs/>
                <w:sz w:val="26"/>
                <w:szCs w:val="22"/>
                <w:lang w:val="en-US"/>
              </w:rPr>
              <w:t>3</w:t>
            </w:r>
            <w:r>
              <w:rPr>
                <w:b/>
                <w:bCs/>
                <w:sz w:val="26"/>
                <w:szCs w:val="22"/>
              </w:rPr>
              <w:t>.2018 г.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</w:t>
            </w:r>
            <w:r>
              <w:rPr>
                <w:b/>
                <w:bCs/>
                <w:sz w:val="26"/>
                <w:szCs w:val="22"/>
                <w:lang w:val="en-US"/>
              </w:rPr>
              <w:t>1</w:t>
            </w:r>
            <w:r>
              <w:rPr>
                <w:b/>
                <w:bCs/>
                <w:sz w:val="26"/>
                <w:szCs w:val="22"/>
              </w:rPr>
              <w:t>/16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организации ввода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86" w:leader="none"/>
        </w:tabs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соответствии с частью 9 статьи 98 Федерального закона                                от 29 декабря 2012 г. №273-ФЗ «Об образовании в Российской Федерации», постановлением Правительства Российской Федерации от 26 августа 2013 г. №729 «О федеральной информационной системе «Федеральный реестр сведений о документах об образовании и (или) о квалификации, документах об обучении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86" w:leader="none"/>
        </w:tabs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образовательных организаций, реализующих основные образовательные программы основного общего и среднего общего образования на территории Чукотского автономного округа, осуществляющих внесение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 (далее - ФИС ФРДО) согласно приложению 1 к настоящему приказу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Отделу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(далее - Отдел оценки и контроля качества образования) (Полякова Н.А.) принять меры по обеспечени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координации работы по внесению сведений о выданных в установленном порядке документах государственного образца об образовании в ФИС ФРДО образовательными организациями, реализующими образовательные программы основного общего и среднего общего образования, расположенными на территории Чукотского автономного округ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информационного, организационно-методического и технического сопровождения ввода данных в ФИС ФРД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одключения к </w:t>
      </w:r>
      <w:r>
        <w:rPr>
          <w:bCs/>
          <w:sz w:val="26"/>
          <w:szCs w:val="26"/>
        </w:rPr>
        <w:t>защищенн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дачи данных (сеть-3608) Федерального государственного бюджетного учреждения «Федеральный центр тестирования» (далее ЗКСПД ФЦТ) для доступа к ФИС ФРДО на базе Департамента образования, культуры и спорта Чукотского автономного округа </w:t>
      </w:r>
      <w:r>
        <w:rPr>
          <w:bCs/>
          <w:sz w:val="26"/>
          <w:szCs w:val="26"/>
        </w:rPr>
        <w:t>до  1 июля 2018 год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 доступа к ЗКСПД ФЦТ для передачи данных в ФИС ФРДО сотрудников, кандидатуры которых согласованы органами местного самоуправления, осуществляющими управление в сфере образования, культуры и молодёжной политики по представлению образовательных организаций соответствующего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5. ежемесячного мониторинга внесения сведений в ФИС ФРД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органов местного самоуправления, осуществляющим управление в сфере образования на территории Чукотского автономного округа (Белашова Е.С., Бабичева Л.А., Борисова Н.Б., Зеленская Н.М., Альшевская В.Н., Журбин М. В., Пенечейвуна Е.А.) на территории соответствующего муниципального образ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согласовать кандидатуры ответственных сотрудников общеобразовательных организаций за организацию подготовительных мероприятий, работу с персональными данными и внесением сведений о документах об образовании и (или) о квалификации, документах об обучении в ФИС ФРДО (далее – ответственный сотрудник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направлять ответственных сотрудников в Департамент образования, культуры и спорта Чукотского автономного округа для внесения сведений в ФИС ФРДО согласно предварительному графику (приложение 2 к настоящему приказу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образовательных организаций, реализующих основные образовательные программы основного общего и среднего общего образования, расположенных на территории Чукотского автономного округа, принять исчерпывающие меры по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предоставлению кандидатуры ответственного сотрудника на согласование руководителю органа местного самоуправления, осуществляющего управление в сфере образования, культуры и молодёжной политики и после согласования утверждению ответственного сотрудника приказом по образовательной организ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организации работы по получению ответственным сотрудником квалифицированного сертификата ключа проверки электронной подпис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. организации рабочего места ответственного сотрудника для своевременного внесения информации в файлы-шаблоны сведений о документах об образовании, выданных в 2001-2018 годах и последующей передачи подготовленных данных в ФИС ФРДО до 31 декабря 2018 г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5. Контроль за исполнением настоящего приказа оставляю за собо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 xml:space="preserve">         Т.П. Крючко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82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Урванцев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; Управление государственной политики в сфере образования; Государственное автономное общеобразовательное учреждение Чукотского автономного округа «Чукотский окружной профильный лицей»; органы местного самоуправления, осуществляющие управление в сфере образования, культуры и молодёжной политики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основного общего и средне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  <w:t>Приложение  1</w:t>
      </w:r>
    </w:p>
    <w:p>
      <w:pPr>
        <w:pStyle w:val="Normal"/>
        <w:ind w:left="5400" w:hanging="0"/>
        <w:jc w:val="both"/>
        <w:rPr/>
      </w:pPr>
      <w:r>
        <w:rPr>
          <w:sz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TextBodyIndent"/>
        <w:ind w:left="5400" w:hanging="0"/>
        <w:rPr>
          <w:sz w:val="26"/>
          <w:lang w:val="ru-RU"/>
        </w:rPr>
      </w:pPr>
      <w:r>
        <w:rPr>
          <w:sz w:val="26"/>
        </w:rPr>
        <w:t>от 26.03.2018 г. № 01-21/16</w:t>
      </w:r>
      <w:r>
        <w:rPr>
          <w:sz w:val="26"/>
          <w:lang w:val="ru-RU"/>
        </w:rPr>
        <w:t>4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разовательных организаций, реализующих основные образовательные программы основного общего и среднего общего образования на территории Чукотского автономного округа, осуществляющих внесение сведений в ФИС ФРД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Центр образования посёлка Угольные Копи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Центр образования села Марково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Центр образования села Усть-Белая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Центр образования посёлка Беринговского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Центр образования села Канчалан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Центр образования села Ваеги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Центр образования села Мейныпильгыно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Центр образования села Хатырка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Центр образования села Алькатваама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sz w:val="26"/>
          <w:szCs w:val="26"/>
        </w:rPr>
        <w:t>Муниципальное автономное общеобразовательное учреждение «Средняя общеобразовательная школа города Билибино Чукотского автономного округа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Школа-интернат основного общего образования с. Кепервеем» Билибинского муниципального района Чукотского АО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Центр образования с. Анюйск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Основная общеобразовательная школа с. Островное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Основная общеобразовательная школа с. Омолон Билибинского района Чукотского автономного округа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Средняя общеобразовательная школа поселка Эгвекинот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Центр образования села Амгуэмы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Центр образования села Рыркайпий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Центр образования села Конергино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Центр образования села Уэлькаль имени первой Краснознамённой перегоночной авиадивизии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sz w:val="26"/>
          <w:szCs w:val="26"/>
        </w:rPr>
        <w:t>Муниципальное бюджетное общеобразовательное учреждение «Школа-интернат среднего общего образования посёлка Провидения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Основная общеобразовательная школа села Новое Чаплино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бюджетное общеобразовательное учреждение «Школа - интернат основного общего образования села Нунлигран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Основная общеобразовательная школа села Сиреники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Основная общеобразовательная школа села Энмелен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общеобразовательное учреждение «Центр образования г. Певек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Средняя школа с. Рыткучи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Центр образования села Лаврентия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Средняя общеобразовательная школа села Лорино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бюджетная общеобразовательная школа-интернат «Школа-интернат основного общего образования села Уэлен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Центр образования села Нешкан».</w:t>
      </w:r>
      <w:r>
        <w:br w:type="page"/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  <w:t>Приложение  2</w:t>
      </w:r>
    </w:p>
    <w:p>
      <w:pPr>
        <w:pStyle w:val="Normal"/>
        <w:ind w:left="5400" w:hanging="0"/>
        <w:jc w:val="both"/>
        <w:rPr/>
      </w:pPr>
      <w:r>
        <w:rPr>
          <w:sz w:val="26"/>
        </w:rPr>
        <w:t xml:space="preserve">к приказу Департамента образования, культуры и спорта Чукотского автономного округа  </w:t>
      </w:r>
    </w:p>
    <w:p>
      <w:pPr>
        <w:pStyle w:val="Normal"/>
        <w:ind w:left="5400" w:hanging="0"/>
        <w:jc w:val="both"/>
        <w:rPr>
          <w:sz w:val="26"/>
        </w:rPr>
      </w:pPr>
      <w:r>
        <w:rPr>
          <w:sz w:val="26"/>
        </w:rPr>
        <w:t>от 26.03.2018 г. № 01-21/164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варительный график работы ответственных сотрудников по внесению сведений в ФИС ФРДО на аттестованном рабочем месте Департамента образования, культуры и спорта Чукотского автономного округ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6"/>
                <w:szCs w:val="26"/>
              </w:rPr>
              <w:t>Сроки внесения информации в ФИС ФРД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Центр образования села Лаврентия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села Лорино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бюджетная общеобразовательная школа-интернат «Школа-интернат основного общего образования села Уэлен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Центр образования села Нешкан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школа села Сиреники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школа села Энмелен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общеобразовательное учреждение «Центр образования г. Певек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Средняя школа с. Рыткучи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 – август 2018 го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Центр образования села Рыркайпий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Центр образования села Конергино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Центр образования села Уэлькаль имени первой Краснознамённой перегоночной авиадивизии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Школа-интернат среднего общего образования посёлка Провидения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школа села Новое Чаплино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бюджетное общеобразовательное учреждение «Школа - интернат основного общего образования села Нунлигран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Центр образования села Алькатваама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автономное общеобразовательное учреждение «Средняя общеобразовательная школа города Билибино Чукотского автономного округа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 – сент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Школа-интернат основного общего образования с. Кепервеем» Билибинского муниципального района Чукотского АО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Центр образования с. Анюйск Билибинского муниципального района Чукотского автономного округа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школа с. Островное Билибинского муниципального района Чукотского автономного округа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школа с. Омолон Билибинского района Чукотского автономного округа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поселка Эгвекинот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Центр образования села Амгуэмы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Центр образования села Мейныпильгыно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Центр образования села Хатыр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 – окт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1 города Анадыря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автономное общеобразовательное учреждение Чукотского автономного округа «Чукотский окружной профильный лицей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Центр образования посёлка Угольные Копи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Центр образования села Марково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Центр образования села Усть-Белая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Центр образования посёлка Беринговского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Центр образования села Канчалан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Центр образования села Ваег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 – 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а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0" w:hanging="0"/>
      <w:jc w:val="both"/>
      <w:outlineLvl w:val="2"/>
    </w:pPr>
    <w:rPr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2:31:00Z</dcterms:created>
  <dc:creator>Дмитрий</dc:creator>
  <dc:description/>
  <cp:keywords/>
  <dc:language>en-US</dc:language>
  <cp:lastModifiedBy>Polyakova-ookko</cp:lastModifiedBy>
  <cp:lastPrinted>2016-04-20T15:46:00Z</cp:lastPrinted>
  <dcterms:modified xsi:type="dcterms:W3CDTF">2018-04-03T03:31:00Z</dcterms:modified>
  <cp:revision>84</cp:revision>
  <dc:subject/>
  <dc:title> </dc:title>
</cp:coreProperties>
</file>