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ДЕПАРТАМЕНТ ОБРАЗОВАНИЯ И НАУКИ 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78"/>
        <w:gridCol w:w="540"/>
        <w:gridCol w:w="1406"/>
        <w:gridCol w:w="386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07.05.2019 г.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294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4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</w:tblGrid>
      <w:tr>
        <w:trPr/>
        <w:tc>
          <w:tcPr>
            <w:tcW w:w="43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ротокола   Государственной экзаменационной комиссии Чукотского автономного округа от 07.05.2019 г. № 5-огэ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подготовки и проведения на территории Чукотского автономного округа государственной итоговой аттестации по образовательным программам основного общего образования в 2019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токол заседания Государственной экзаменационной комиссии Чукотского автономного округа от 07 мая 2019 года № 5-огэ согласно приложению к настоящему приказу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2. Контроль исполнения настоящего приказа возложить на Отдел оценки и контроля качества образования Департамента образования и науки Чукотского автономного округа (Полякова Н.А.)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>А.Г. Болен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4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аналитической, кадровой, правовой работы и безопасности; Отдел оценки и контроля качества образования; органы местного самоуправления, осуществляющие управление в сфере образования и молодёжной политики; образовательные организации, реализующие программы основного общего образования.</w:t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387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387" w:firstLine="6"/>
        <w:jc w:val="both"/>
        <w:rPr/>
      </w:pPr>
      <w:r>
        <w:rPr>
          <w:sz w:val="26"/>
          <w:szCs w:val="26"/>
        </w:rPr>
        <w:t xml:space="preserve">к приказу Департамента образования и науки Чукотского автономного округа </w:t>
      </w:r>
    </w:p>
    <w:p>
      <w:pPr>
        <w:pStyle w:val="Normal"/>
        <w:shd w:fill="FFFFFF" w:val="clear"/>
        <w:ind w:left="5387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07.05.2019 г. № 01-21/294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5-огэ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Государственной экзаменационной комиссии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котского автономного округа от 07.05.2019 г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Присутствовали:</w:t>
      </w:r>
      <w:r>
        <w:rPr>
          <w:i/>
          <w:sz w:val="26"/>
          <w:szCs w:val="26"/>
        </w:rPr>
        <w:tab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убернатора – Председателя Правительства, начальник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Департамента – начальник Управление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е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надзора, лицензирования и государственной аккредитаци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материально-технического снабжения Управления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Дмитри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Управления - начальник отдела правовой, кадровой работы и государственной службы Управления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ы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.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ротокола результатов итогового собеседования по русскому языку обучающихся, освоивших программы основного общего образования, как допуск к государственной итоговой аттестации в 2019 году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СЛУШАЛИ: </w:t>
      </w:r>
      <w:r>
        <w:rPr>
          <w:sz w:val="26"/>
        </w:rPr>
        <w:t>Боленкова А.Г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ВЫСТУПИЛИ</w:t>
      </w:r>
      <w:r>
        <w:rPr>
          <w:sz w:val="26"/>
        </w:rPr>
        <w:t>: Полякова Н.А., Русина Т.Д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токол результатов итогового собеседования по русскому языку обучающихся, освоивших программы основного общего образования, как допуск к государственной итоговой аттестации в 2019 году согласно приложению к настоящему Протоко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ГЭК ЧАО</w:t>
        <w:tab/>
        <w:tab/>
        <w:tab/>
        <w:tab/>
        <w:tab/>
        <w:t xml:space="preserve">                               А.Г. Боленков</w:t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  <w:t>Ответственный секретарь</w:t>
        <w:tab/>
        <w:tab/>
        <w:tab/>
        <w:tab/>
        <w:tab/>
        <w:tab/>
        <w:t xml:space="preserve">         Н.А. Полякова</w:t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jc w:val="right"/>
        <w:rPr/>
      </w:pPr>
      <w:r>
        <w:rPr/>
        <w:t>Приложение</w:t>
      </w:r>
    </w:p>
    <w:tbl>
      <w:tblPr>
        <w:tblW w:w="1052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27"/>
        <w:gridCol w:w="506"/>
        <w:gridCol w:w="506"/>
        <w:gridCol w:w="858"/>
        <w:gridCol w:w="790"/>
        <w:gridCol w:w="790"/>
        <w:gridCol w:w="1056"/>
        <w:gridCol w:w="790"/>
        <w:gridCol w:w="1002"/>
        <w:gridCol w:w="823"/>
      </w:tblGrid>
      <w:tr>
        <w:trPr>
          <w:trHeight w:val="222" w:hRule="atLeast"/>
        </w:trPr>
        <w:tc>
          <w:tcPr>
            <w:tcW w:w="1052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езультаты итогового собеседования</w:t>
            </w:r>
          </w:p>
        </w:tc>
      </w:tr>
      <w:tr>
        <w:trPr>
          <w:trHeight w:val="16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52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: 2019.02.13</w:t>
            </w:r>
          </w:p>
        </w:tc>
      </w:tr>
      <w:tr>
        <w:trPr>
          <w:trHeight w:val="709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Участника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МСУ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ОО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</w:t>
              <w:br/>
              <w:t>аудитории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рия</w:t>
              <w:br/>
              <w:t>паспорта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</w:t>
              <w:br/>
              <w:t>паспорта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</w:t>
              <w:br/>
              <w:t>варианта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</w:t>
              <w:br/>
              <w:t>балл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чёт</w:t>
            </w:r>
          </w:p>
        </w:tc>
      </w:tr>
      <w:tr>
        <w:trPr>
          <w:trHeight w:val="342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хином Виктор Павл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8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а Марьяна 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7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ччитувье Василий Анатол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1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ик Алена Васил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1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шинко Юлия Владими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7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ьто Савелий Анатол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28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ыргин Денис 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Ж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17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от Валентина 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нтувьи Сергей 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5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втынто Марина Федо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2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нтыч Снежана 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45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мянцев Денис Андр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69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льтычейвун Константин Владими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62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гчуйгин Сергей 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8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кина Елизавета 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8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кева Ольга Олег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7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льтытегин Илья 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51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авишников Павел Алекс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6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ых Владислав Игор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7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льтикай Ренат Евген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льтына Юлия Андр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2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льтына Раиса Вячеславовн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46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хтытагина Анна Максим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71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а Ксения Иван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9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а Екатерина Дмитри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9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хов Данил Дмитри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65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курина Ольга 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опенко Павел 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55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а Варвара 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79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ь Владислав 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4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ло Станислав 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7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 Антон Павл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7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а Анастасия Олег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55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 Михаил Алекс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1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ова Кристина Евген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5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кова Анна Витал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6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улов Руслан Рустам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9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хтынаут Виталий Юр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Ж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хтуль Артур Владими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8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улов Кирилл 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9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дникова Кристина 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6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рова Ольга Владими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57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ыкер Евгений Валер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85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гтувье Эльвира 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2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ыркы Василина Андр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77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кун Леонид 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13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орова Анастасия Михайл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5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ипник Георгий Васил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9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ипчук Анна Эдуард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пцова Алевтина Алекс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6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сив Рустам Борис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45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ков Андрей Алекс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Ж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5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а Мария Андр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3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гина Ольга Ю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24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сив Герман Владими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77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кин Артемий Игор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8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вьёв Павел Анатол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5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вьев Владислав Игор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67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вьянова Любовь Вячеслав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довник Ирина Валентин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дков Вадим Викто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71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датова Ангелина Дмитри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Раиса Дмитри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97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агин Никита 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56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ыкин Александр 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О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18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Анастасия Ю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1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Анастасия Васил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2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яка Захар Олег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джеева Эрвена Арлтан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11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рукова Ирина Константин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7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ников Максим Игор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лёва Виктория Васил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86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никова Любовь Ю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1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йленко Николай Дмитри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88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цев Владимир Вячеслав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3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пхиргин Антон Эдуардович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99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ёлова Полина Никола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ченко Алексей Юр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55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ицкий Дмитрий Юр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йгутегин Алексей Станислав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836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ичная Дарья 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8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ин Иван Игор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5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ова Екатерина Андр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3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ов Данил Степан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4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нов Владислав Денис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фонова Эвелина Евген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19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ьяник Владимир Иван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бутдинова Татьяна Ренат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6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цкая Ярослава Андр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5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евич Полина Дмитри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0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днякова Надежда Кирилл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5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мова Елизавета Дмитри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6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кина Екатерина Олег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2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еркеев Никита Владими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Г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59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атова Тамила Мухто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86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овесова Татьяна Анатол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икан Никита Алекс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5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хнаткина Влада Андр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4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 Никита 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95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анчина Ангелина Роман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87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аун Наталья Льв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89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мов Николай Викто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3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нов Дмитрий Олегович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Е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3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нко Валерия Евген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75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улин Роман 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2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к Мария 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47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ко Екатерина 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6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а Александра Леонид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98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ней Игнат 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4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ушев Константин Санал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2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нек Евгений Константин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1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форова Татьяна 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3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ина Людмила Георги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6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 Никита 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ынюк Александра Владими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6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жиева Елена Ю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8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ченко Маргарита 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3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га Алексей Алекс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4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каева Анастасия Ю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7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жиев Игорь Юр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О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72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вский Никита Алекс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82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тров Сергей 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овичко Никита 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онтова Елизавета Алекс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3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шенко Арина 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1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калев Данил Олег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8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елищенко Илья Евген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Г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665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шниченко Даниил Антон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7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исеенкова Елизавета Вале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 Илья Алексеевич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2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кулова Татьяна Вале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4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ведева Мария 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8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яцких Маргарита Алекс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5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йнеут Екатерина 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8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кер Виктор Пет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8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зляков Антон Дмитри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лькинтын Виктор Анатол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шкевич Надежда Евген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8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еринтын Александр Михайл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Г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8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иков Михаил Вячеслав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5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ерза Даниил Владими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6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фентьев Артур Павл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Ж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57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 Денис Никола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5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енко Виктор Дмитри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72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мья Алексей Михайл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9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хина Елизавета Альберт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7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телеева Валентина 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79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стяная Людмила Вадим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8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ужников Никита Геннад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9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идаев Денис 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5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деев Илья Алекс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4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идаева Анастасия 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22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ны Татьяна Денис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46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 Кирилл Витал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63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енко Юлиана 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87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вовар Екатерина 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87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дько Ксения 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Ж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9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дько Владимир 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отникова Дарья Андр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теуги Степанида Анатол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тенкеу Валентина Алекс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0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хов Лев 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8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ко Андрей Гео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Г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ей Кристина Алекс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82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телькут Снежанна Михайл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ОЗ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447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ова Марина 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9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чков Владимир 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ват Данил Заха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88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текеу Виктор Юр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7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тевги Георгий 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4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обинская Анастасия Дмитри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1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лова Валерия Алекс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аница Анна Денис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2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ыргин Владимир Игор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той Татьяна Алекс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44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охов Владимир Владислав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Ж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6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рына Ксения Вале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2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рын Семен Алекс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84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рынто Ольга 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9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енко Дарья Ю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8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рычайвун Филипп Владими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2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прова Ирина Алекс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71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прова Александра Алекс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82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повалов Данил Роман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Г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22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афутдинова Алина Геннад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8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апов Дмитрий Алекс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2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пин Евгений Роман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8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верикова Анастасия Андр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34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ышев Никита Андр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82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хонин Максим Алекс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78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йко Максим 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ОЗ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51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чкан Екатерина 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3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пулина Елизавета 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Ж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323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пиргина Кристина 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38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ин Иван Алекс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4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хирина Валерия Вячеслав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Ж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8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яев Никита Михайл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93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мелькова Арина Викто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5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шанов Улан Евген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8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хурдин Максим Вячеслав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5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ход Арина Михайл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2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42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мелин Денис Денис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Ж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82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кета Дарья Владими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2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ва Дарья Денис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2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истенко Анна Викто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9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уднев Александр 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75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истенко Иван Викто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7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вырахтын Назар Юр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игун Екатерина Викто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Г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9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сматов Евгений Никола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Г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2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аева Надежда Романовн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78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ков Андрей Андр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39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илуллина Ирина Ильда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53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устов Виктор Игор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6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ьков Никита Дмитри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3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дникова Виолетта Андр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О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7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дников Станислав Андр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О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29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иков Виталий Андр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в Андрей Денис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в Анатолий Владими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7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йвуна Мария Фёдо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62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вырахтына Вера Ю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1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вырахтына Александра Васил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щина Мириам Святослав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83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викова Мария 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виков Максим 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тытнагиргина Алевтина Льв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Г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тытегина Анна Евген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71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ков Дмитрий Юр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81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воровский Даниил 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4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шина Вероника Вале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5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тынкеу Рувим Наза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21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тувье Никита 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2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тувегыргина Маргарита Никола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46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тывекет Артём Васил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5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тынеут Илона Вадим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82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тыкавранту Оксана Владими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86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тылина Анна Пет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0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тувге Маргарита Вячеслав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4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тыргина Антонина Михайл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7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хтан Елена Ю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тыт Олег Арту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7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ткиргина Полина Иван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7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 Николай Юр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3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ец Дарья Павл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5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манова Ксения Дмитри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вой Данила Никола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2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ина Дарья Константин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4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тон Яна Ю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рбак Виктор 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плинский Михаил Игор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Ж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77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рбаков Алексей Никола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О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719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рбакова Ксения Андр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рбаков Владислав Вячеслав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7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йда Георгий 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7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ндыба Павел Владими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9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ндыба Вадим Алекс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9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 Дмитрий Никола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2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ица Дмитрий 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3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яр Анастасия Анатол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28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неут Илона Андр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77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йнеутегина Надежда Ю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мытагина Сейвынэ Андр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8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тетегина Виктория Геннад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4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лену Василий Викто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2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йнес Алексей Владимирович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7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Ыттыгыргына Екатерина Павл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31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уцкий Антон 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3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йгин Петр Андр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95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йненны Ванто Никола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йгина Василиса Иван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ов Кирилл Игор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7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ных Александр Анатол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йкылькут Яна Максим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74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щенко Руслан Олег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3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яев Никита 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кинто Валерий Алекс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85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гринкеу Александр Дмитри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85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аринов Станислав Никит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Ж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3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ов Евгений Владими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424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аринцев Евгений Руслан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4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вляна Виктория Роман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5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ян Анатолий Витал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96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нагиргина Надежда Владими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7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навуквун Валерия Андр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42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нарахтина Екатерина Станислав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52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аренко Даниил Иван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3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нарахтина Нелли Ильинич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4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енко Андрей Витал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Г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3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феева Снежана 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1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феева Ксения Максим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1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ченко Эвелина Григо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8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онович Олеся Владими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8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омиров Андрей Евген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6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нюк Владимир Владими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ченко Ксения Павл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2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а Марьяна Рустан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Ж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ёпин Владимир Васил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5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жук Екатерина Никола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5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яревская Дарья Владими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8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цев Руслан Андр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0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а Ирина Вадим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ОЗ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5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матова Валерия Ю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20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новский Владислав Павл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8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дникова Владислава Васил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новский Роман Иван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7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йка Аркадий Никола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52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ёт Сергей Дмитри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3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йкинто Михаил Акан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7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ныкван Анастасия Ю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1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куй Анатолий Юр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3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шенцов Егор Дмитри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1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анова Валерия Вячеслов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73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ьдин Даниил Васил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Г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0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ачёва Анжелика 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5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чков Степан Игор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4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нин Игорь Алекс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7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нэтегина Валерия Анатол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46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нечейвын Ярослав Викто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8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нэтэгина Олеся Никола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84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эювги Денис 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51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эркикымыль Лев Никола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ОЗ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05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нечейвын Рувим Викто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ненкеу Елизавета Васил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9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ненкев Дарья 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нескин Александр Эдуард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7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нетегин Ярослав Юр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4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нескитегина Анастасия Аркад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енко Константин Андр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Ж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404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леев Евгений Геннади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5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 Николай Баи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атов Дмитрий Антон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7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това Алина Ю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639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леев Вадим Геннади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8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рбеева Баина Дмитри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41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менцева Елена Евген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28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ук Наталья Никола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342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яганский Родион Евген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9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шакова Татьяна Антон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91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нен Алексей Владими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03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елькут Олеся Ю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4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люкак Никита 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7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кев Анна Валентин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9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мкытегина Валерия Вале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38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ке Алексей Владими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74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лохонов Алексей Федо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8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чёная Екатерина Евгеньевн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71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ах Родион Анатольев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ОЗ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к Артемий Юр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ккай Вадим Владими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8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фимов Артём 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8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нанто Ярослав Никола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8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накергин Святослав Анатол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Ж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натваль Таисия Максим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7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невекет Алексей Андр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9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невги Ольга Геннад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46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найме Кирилл 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1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наан Вероника Дмитри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5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мнентына Лидия Никола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78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наан Никита Андр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2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нагиргина Северина Алекс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46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нагиргин Владислав Вадим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4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 Ростислав Дмитри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4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енко Артём Викто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6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кова Анна 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14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енко Артём Филипп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39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елышев Артур Артем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енко Екатерина Иван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ко Дарья Дмитри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2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воркян Гаянэ Карен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8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цкова Ксения Алекс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матагин Александр 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рина Наталия 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89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ов Иван Александрович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54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тникова Зинаида Владими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жанов Сергей Алекс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5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щина Полина Ю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2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ырголькау Константин Викто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8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ынунтегин Алексей Арту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6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ванрольтат Максим Владими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пекин Даниил Викто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Ж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6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ячих Макар 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анов Владимир 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ванрольтат Александр Иван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анов Александр Эдуард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35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ттолин Александр 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99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риков Валентин Евген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2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ина Елизавета 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4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квувье Герман 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497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квункаврав Ксения Викто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квукай Всеволод Витал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1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дина Алёна Витал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енко Анна Алекс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9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а Валентина Игор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йтенко Кристина Владими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86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 Роман Артём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59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йткив Михаил Валер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нацкая Полина Евген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85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за Антон Васил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8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нацкая София Евген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85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саненко Анастасия Александровн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39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буз Галина Андр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78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ьгата Владимир Васил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3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квучайвына Екатерина Михайл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Ж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7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квунэ Александр Никола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Ж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1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люк Евгений Константин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8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агуш Илья Павл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92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йфуллина Дарина Рустам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стафьев Егор Евген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лоев Никита Дмитри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8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тынки Марианна Олег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лина Яна Дмитри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72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тынки Сергей Владими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3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докимов Максим Никола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19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шко Денис 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Г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4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кач Артём 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8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ьячков Алексей Пет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ьячкова Ольга Кирилл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ьячкова Ксения 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ргалов Владимир Баи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6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тынкау Ярослава 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34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вотягина Екатерина 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0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ндаев Василий Олег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О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18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ьцов Владислав 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8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тгеут Михаил Владими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4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сеев Алексей Иван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77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Ёккы Светлана Ю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Ёлкин Роман Андр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3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ковав Татьяна 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8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ан Максим Евген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3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овик Полина Алекс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37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ина Вероника 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9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нега Юлия 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2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ова Мария 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9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юк Софья Андр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ова Яна 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дюлина Кира Вадим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0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ыдова Агата Евген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1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ыргольнаут Александр Геннад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4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енко Антон 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1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ова Валерия Владими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87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ов Дмитрий Викто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Ж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5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анская Кира Ю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1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анова Диана Эдуард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82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джиев Басанг Санал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6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ов Данила Эдуард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7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аный Вячеслав Никола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анова Анастасия 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57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гаченко Екатерина Вале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3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гачева Анна Андр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8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янкин Владимир Владими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98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иев Александр Алихан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Г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умадлеев Максим 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Ж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3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хоть Дарья 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2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пре Николай Пет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2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реев Анатолий Павл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0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цитахин Захар Павл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43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гамаев Мурад Арсланбек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урян Георгий Денис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амонов Александр Павл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6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осимова Полина Никола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7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юк Максим Максим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4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атгыргина Анастасия Дмитри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жанова Анна Геннад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Ж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9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тагина Татьяна Андр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оршин Андрей 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72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лов Дмитрий Никола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ОЗ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2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оршин Игорь Валер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2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хтагареева Альбина 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7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чаева Аделина Мурат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8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лов Дмитрий Михайл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7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анов Владимир Владими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6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анова Наталья Алекс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77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уев Дмитрий Пет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 Виктор Алекс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Г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59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ков Денис 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8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ошин Алексей Юр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О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9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йгитваль Игорь Алекс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6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йванау Афанасий Валер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1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йметгиргина Валентина Алекс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00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кале Алексей Юр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йнав Розалия Игор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6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иевич Анна Сергеевн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Г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63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амова Стелла Геннади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42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ылдаев Максат Рустам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9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альнун Андрей Максим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9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насов Владислав Дмитри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6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донина Виктория Константин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1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наут Жанна Степан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ка Никита Владими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7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 Артемий Юр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7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кау Алексей 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9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опов Егор Дмитри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н Матвей Владими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8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емеров Владимир Федо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6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кале Анастасия Владими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7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чурин Валерий Дмитри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9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как Лаврентий Владими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сько Владлена 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2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чков Даниил Алекс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98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ыхина Ульяна Алекс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71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ат Александра Дмитри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703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ьгыргина Роза Владими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47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ьгиргин Семен 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6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гатов Вячеслав Олег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чкарева Виктория Викто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2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здин Александр Викто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5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улёва Есфирь Андр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3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кевич Михаил Алекс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45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ай Кирилл Александрович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22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жик Екатерина Викто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59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ьвычейвына Залина Олег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1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хов Георгий Борис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8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ницкий Артем Вячеслав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1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гантс Лайма Андрис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-HO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55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чко Даниил Алекс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5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ьтагина Виктория Никитич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71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ьтагин Василий Никит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1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мингу Игнат 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76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 Дмитрий 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2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ов Дмитрий 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2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менко Анастасия Алекс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9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алы Оксана Олег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ОЗ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4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к Елизавета Максим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Г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1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ва Ольга Витал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яев Владислав Тимоф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9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местнов Данил 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17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умов Андрей Андр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46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шкеев Николай Евген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хтина Екатерина Никола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9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унова Александра Андр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5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углова Ксения Евген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унова Вера Андр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3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рев Роман Викто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3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боева Зоя Роман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3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чук Данил Юр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35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зунов Сергей Дмитри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оцкова Алена 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88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лобрид Иван Иван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P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2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жная Илона Васил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28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яева Елизавета 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72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жнов Александр Васил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9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сенёва Софья Евген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35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нкеева Ангелина Евген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86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венко Екатерина 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29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пивцев Дмитрий 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8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тов Данил Максим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14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тько Анна Ю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07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тов Артем Алекс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795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етегина Карина Ю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1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вицкая Екатерина Алекс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Г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5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ткова Нелли Денис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78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иков Михаил Иван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3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ыт Степан Игор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74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ляров Вадим Альберт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5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анова Александра Михайл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3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ун Антон 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8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к Елизавета Вадим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85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ю Наталья Дмитри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Ж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шова Алевтина Вале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8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овякин Андрей Анатол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чинина Татьяна 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17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тько Екатерина Ю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7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анычбекова Элиада Таалайбек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 Артём Витал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6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венёв Денис 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82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таев Александр Владислав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ина Дарина 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4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ылов Мирослав Никола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9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а Арина Алекс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75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иков Илья Владими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8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ик Александр Владими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97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ранто Богдан 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5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нко Никита 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Г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2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нко Александр 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3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ь Михаил Владими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18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ина Анастасия Ю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87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ьская Анастасия Владими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8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шкина Розалия 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6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 Вероника Геннад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4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шова Мария Евген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48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ка Эллина Максим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2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е Глафира Григо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702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ясин Илья 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14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паков Иван 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1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миец Алёна Роман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Г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7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ыбельникова Валерия 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6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яда Дмитрий 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8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ык Мирослав 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75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хачев Леонид Олег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824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ова Татьяна Эдуард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51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а Нина Никола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7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ьянова Полина Павл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2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ашенко Антон Вячеслав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енков Иван Игор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5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щук Святослав Эдуард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лётко Александр Михайл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55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лялио Алексей Владими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9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патов Станислав Юр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2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патов Иван Алекс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Ж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5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ина Валерия Игор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6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марь Наталья Витал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5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тыргина Фаина Денис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 Артем Владими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2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нывыквувье Юрий Никола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3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шев Данила 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57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няка Дарья Ю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0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нёва Полина Олег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37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хменев Данил Олег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4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цкая Юлия Ю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4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ценко Александра Викто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2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йта Анастасия Никола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увги Василий Васил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39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тегина Яна Руслан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ына Алина Арту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5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черявая Виктория Станислав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Г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ькина Дарья Дмитри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31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яев Константин Андр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6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илов Даниил Пет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3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реев Виктор Дмитри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илов Илья Леонид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очкина Екатерина Дмитри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80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илова Дана Станислав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1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пчук Виктория Максим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4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нцова Валерия Евген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1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пшин Владимир Владислав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75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йвитеу Никита 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7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ченко Полина 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ыттагин Арман Дмитри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Г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72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чкильдина Полина Эдуард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7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чин Александр Игов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71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ымыровтына Анастасия Алекс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9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ытгаут Степан 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81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ырлиг Владимир Борис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ва Злата Андр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2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ей Леонид Васил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66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егина Жанна Анатол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6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шбулатов Роман Марат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96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ачкова Ольга Вячеслав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4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аков Владимир Витал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07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анцев Александр 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Г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1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уп Дмитрий Иван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98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санов Артур Андр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4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юшкин Александр Вячеслав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9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ева Виктория Арту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46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нов Александр 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9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ченко Артем Антон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4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 Эдуард Викто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8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угин Валерий Станислав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Ж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3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яквун Богдан Алекс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7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я Павел Константин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7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 Руслан Валентин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8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вратагина Тамара Владими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51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вранто Любомир Константин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ыров Султан Ильшат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84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рина Ирина Никола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Г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5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к Софья 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9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т Татьяна 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62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араева Александра 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4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 Валерий 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5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енко Анастасия Викто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а Анастасия Кирилл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7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 Михаил 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89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ин Алексей Никола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57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ов Денис Витал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3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ринтан Наталья Васил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ов Семён Максим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6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удько Антон 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ова Анна 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11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евнеут Кристина 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707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щенко Мирослав Роман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натов Григорий 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в Андрей Роман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81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умнов Роман Любоми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0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щенко Жанна Богдан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новьева Анастасия Евген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3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рев Арсений Игор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74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ньковский Антон 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9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юбин Владимир Дмитри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8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лотов Егор 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7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уине Ярославна Руслан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45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ргувье Валентина Васил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1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унеут Алексей Андр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98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ллов Александр Анатол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ленко Виктор Анатол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9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ргитваль Ксандр Леонид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2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лиль Анастасия 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4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лепкир Полина Никола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78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лиль Светлана Витал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6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ргинто Ангелина Игор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2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ргин Станислав Алекс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46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кова Ольга Вячеслав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5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ёпова Светлана 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8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очек Анастасия 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1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в Макар Никола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О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74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елева Зинаида Владими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8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ту Анжела Дмитри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8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елёв Андрей Дмитри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70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ев Леонид Игор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9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елев Егор Тимоф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75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таев Егор Игор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84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елёв Михаил Дмитри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лек Алла Никола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3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мзина Ольга Владими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23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гулов Артем Валентин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петян Анна Армен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овай Алёна Витал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1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чунова Арина Дмитри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5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цов Данил 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яу Вероника Евген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43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янто Ксения Васил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лельгиргин Николай 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9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лельгиргина Мария 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57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лельгиргина Кристина Константин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утву Елена Льв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6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уныто Руслана Иван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7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инский Сергей Владими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6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пыткина Екатерина Арту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пыткина Евдокия Валер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3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уныто Максим Никола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76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цева Виктория 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3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ашев Александр Дмитри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Ж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80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ланова Ольга 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7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асон Максим Виталь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53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ькова Александра Олег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3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</w:tbl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320"/>
        <w:gridCol w:w="3337"/>
        <w:gridCol w:w="60"/>
        <w:gridCol w:w="482"/>
        <w:gridCol w:w="211"/>
        <w:gridCol w:w="271"/>
        <w:gridCol w:w="587"/>
        <w:gridCol w:w="218"/>
        <w:gridCol w:w="656"/>
        <w:gridCol w:w="252"/>
        <w:gridCol w:w="404"/>
        <w:gridCol w:w="447"/>
        <w:gridCol w:w="429"/>
        <w:gridCol w:w="546"/>
        <w:gridCol w:w="27"/>
        <w:gridCol w:w="823"/>
        <w:gridCol w:w="87"/>
        <w:gridCol w:w="772"/>
      </w:tblGrid>
      <w:tr>
        <w:trPr>
          <w:trHeight w:val="345" w:hRule="atLeast"/>
        </w:trPr>
        <w:tc>
          <w:tcPr>
            <w:tcW w:w="2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0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 итогового собеседования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70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: 2019.03.13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Участника</w:t>
            </w:r>
          </w:p>
        </w:tc>
        <w:tc>
          <w:tcPr>
            <w:tcW w:w="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ОО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аудитори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варианта</w:t>
            </w:r>
          </w:p>
        </w:tc>
        <w:tc>
          <w:tcPr>
            <w:tcW w:w="1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</w:t>
              <w:br/>
              <w:t>балл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чёт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качёва Софья Андреевна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 Александр Евгеньевич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пхиргин Антон Эдуардович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а Марьяна Рустамовна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Ж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кина Арина Викторовна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В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хтытагина Анна Максимовна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 Кирилл Витальевич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ОЗ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ерза Даниил Владимирович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ОЗ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ерский Артём Алексеевич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ужников Никита Геннадьевич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В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ны Татьяна Денисовна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юк Сергей Сергеевич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Ж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йко Максим Сергеевич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ОЗ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вуна Полина Валентиновна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стаков Кирилл Викторович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хтан Елена Юрьевна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тиков Алексей Денисович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Ж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ов Кирилл Игоревич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ьпыргин Евгений Евгеньевич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чков Степан Игоревич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икылькут Яна Максимовна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ук Наталья Николаевна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нескин Александр Эдуардович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матагин Александр Сергеевич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ьгата Владимир Васильевич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тникова Зинаида Владимировна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ьячков Владимир Алексеевич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ОЗ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ьячков Алексей Петрович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квувье Герман Сергеевич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рычин Матвей Валерьевич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йметгиргина Валентина Алексеевна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Б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юк Максим Максимович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Д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хов Георгий Борисович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лов Дмитрий Николаевич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ОЗ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т Татьяна Сергеевна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ОЗ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аюк Виталий Андреевич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Г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ин Максим Витальевич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В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кина Екатерина Олеговна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Е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ней Игнат Сергеевич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атова Тамила Мухторовна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жиева Елена Юрьевна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Е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ргитваль Ксандр Леонидович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ОЗ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ашев Александр Дмитриевич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Ж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е Глафира Григорьевна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ОЗ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очкина Екатерина Дмитриевна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пивцев Дмитрий Сергеевич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ОЗ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0198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ультаты итогового собеседования</w:t>
            </w:r>
          </w:p>
        </w:tc>
      </w:tr>
      <w:tr>
        <w:trPr>
          <w:trHeight w:val="555" w:hRule="atLeast"/>
        </w:trPr>
        <w:tc>
          <w:tcPr>
            <w:tcW w:w="10198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: 2019.05.06</w:t>
            </w:r>
          </w:p>
        </w:tc>
      </w:tr>
      <w:tr>
        <w:trPr>
          <w:trHeight w:val="709" w:hRule="atLeast"/>
        </w:trPr>
        <w:tc>
          <w:tcPr>
            <w:tcW w:w="5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О Участника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МСУ</w:t>
            </w:r>
          </w:p>
        </w:tc>
        <w:tc>
          <w:tcPr>
            <w:tcW w:w="4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ОО</w:t>
            </w:r>
          </w:p>
        </w:tc>
        <w:tc>
          <w:tcPr>
            <w:tcW w:w="8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аудитории</w:t>
            </w:r>
          </w:p>
        </w:tc>
        <w:tc>
          <w:tcPr>
            <w:tcW w:w="6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рия паспорта</w:t>
            </w:r>
          </w:p>
        </w:tc>
        <w:tc>
          <w:tcPr>
            <w:tcW w:w="8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паспорта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варианта</w:t>
            </w:r>
          </w:p>
        </w:tc>
        <w:tc>
          <w:tcPr>
            <w:tcW w:w="93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ий</w:t>
              <w:br/>
              <w:t>балл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чёт</w:t>
            </w:r>
          </w:p>
        </w:tc>
      </w:tr>
      <w:tr>
        <w:trPr>
          <w:trHeight w:val="342" w:hRule="atLeast"/>
        </w:trPr>
        <w:tc>
          <w:tcPr>
            <w:tcW w:w="5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я Ренат Владимирович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от Валентина Сергеевн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О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7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хов Данил Дмитриевич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О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2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65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четегин Вадим Александрович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7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6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5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нескин Александр Эдуардович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7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6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нескитегина Анастасия Аркадьевн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7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качёва Софья Андреевн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1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7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4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икылькут Яна Максимовн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7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ит Татьяна Сергеевн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О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7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62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ашев Александр Дмитриевич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2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6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ье Станислав Евгеньевич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9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7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3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матагин Александр Сергеевич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7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7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аюк Виталий Андреевич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2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27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 Кирилл Витальевич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О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7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3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етков Евгений Андрианович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О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1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27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йвитеу Никита Сергеевич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О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7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6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7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</w:tbl>
    <w:p>
      <w:pPr>
        <w:pStyle w:val="2"/>
        <w:spacing w:before="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0:53:00Z</dcterms:created>
  <dc:creator>Дмитрий</dc:creator>
  <dc:description/>
  <dc:language>en-US</dc:language>
  <cp:lastModifiedBy>Полякова Наталья Александоровна</cp:lastModifiedBy>
  <cp:lastPrinted>2018-01-16T15:27:00Z</cp:lastPrinted>
  <dcterms:modified xsi:type="dcterms:W3CDTF">2019-05-07T03:27:00Z</dcterms:modified>
  <cp:revision>4</cp:revision>
  <dc:subject/>
  <dc:title/>
</cp:coreProperties>
</file>