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8.03.2019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17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ерсонального состава Государственной экзаменационной комиссии Чукотского автономного округа на 2019 год </w:t>
            </w:r>
            <w:r>
              <w:rPr>
                <w:sz w:val="26"/>
                <w:szCs w:val="26"/>
              </w:rPr>
              <w:t>для проведения государственной итоговой аттестации по образовательным программам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9 декабря 2012 года № 273-ФЗ «Об образовании в Российской Федерации»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г. №189/151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сональный состав Государственной экзаменационной комиссии Чукотского автономного округа на 2019 год для проведения государственной итоговой аттестации по образовательным программам среднего общего образования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ерсональный состав Государственной экзаменационной комиссии Чукотского автономного округа на 2019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 согласно приложению 2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Отдел надзора, лицензирования и государственной аккредитации; Управление образования и науки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ы местного самоуправления, осуществляющие управление в сфере образования и молодёжной политики</w:t>
      </w:r>
      <w:r>
        <w:rPr>
          <w:sz w:val="26"/>
          <w:szCs w:val="26"/>
        </w:rPr>
        <w:t>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8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8.03.2019 г. № 01-21/178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экзаменацио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на 2019 год для проведения государственной итоговой аттестации по обще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равовой, </w:t>
            </w:r>
            <w:r>
              <w:rPr/>
              <w:t>кадровой работы и государственной службы</w:t>
            </w:r>
            <w:r>
              <w:rPr>
                <w:sz w:val="26"/>
                <w:szCs w:val="26"/>
              </w:rPr>
              <w:t xml:space="preserve">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sz w:val="26"/>
          <w:szCs w:val="26"/>
        </w:rPr>
        <w:t>к приказу Департамента образования и науки Чукотского автономного округ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8.03.2019 г. № 01-21/178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й экзаменационной комиссии Чукотского автономного округа на 2019 год для проведения государственной итоговой аттестации по образовательным программам среднего общего образования в муниципальных образованиях Чукотс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50"/>
        <w:gridCol w:w="142"/>
        <w:gridCol w:w="5811"/>
      </w:tblGrid>
      <w:tr>
        <w:trPr/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ГЭК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ЭК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проведения экзамена (далее – ППЭ) городского округа Анады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Александро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 Закирж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ван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нсультант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Угольные Коп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Григор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директора </w:t>
            </w:r>
            <w:r>
              <w:rPr>
                <w:sz w:val="26"/>
                <w:szCs w:val="26"/>
              </w:rPr>
              <w:t xml:space="preserve"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      </w:r>
            <w:r>
              <w:rPr>
                <w:bCs/>
                <w:sz w:val="26"/>
                <w:szCs w:val="26"/>
              </w:rPr>
              <w:t>по вопросам методического сопровождения учреждений образования и культуры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ладислав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 (</w:t>
            </w:r>
            <w:r>
              <w:rPr>
                <w:bCs/>
                <w:sz w:val="26"/>
                <w:szCs w:val="26"/>
              </w:rPr>
              <w:t>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Канчала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но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Никола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консультант отдела науки и профессионального образования Управления образования и наук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ош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Ив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рач-стоматолог Государственного бюджетного учреждения  здравоохранения Чукотская окружная больница «Участковая больница с. Канчалан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Марков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Борис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читель начальных классов муниципального бюджетного общеобразовательного учреждения «Средняя общеобразовательная школа №1 города Анадыря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аленти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– машинистка Отдела по работе с органами местного самоуправления поселений Администрации Анадырского муниципального района 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село Усть-Бела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ан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асиль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арший специалист Ресурсного центра поддержки социально ориентированных некоммерческих организаций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ьнаут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Алексе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сперт второй категории Отдела по работе с органами местного самоуправления поселений Управления по организационным и административно-правовым вопросам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288829730"/>
            <w:bookmarkStart w:id="1" w:name="_Hlk288829730"/>
            <w:bookmarkEnd w:id="1"/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Анадырского муниципального района (посёлок Беринговски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сультант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ё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ведующая муниципального бюджетного дошкольного общеобразовательного учреждения «Детский сад комбинированного вида «Радуга» поселка Беринговского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Билибинского муниципального района (город Билиби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Калюжн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арший специалист Ресурсного центра поддержки культуры Государственного бюджетного учреждения Чукотского автономного округа «Музейный Центр «Наследие Чукотки»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Ахтямовн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униципального автономного учреждения культуры «Центральная библиотека Билиб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посёлок Эгвекинот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рков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Анатол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младшей научной сотрудник Федерального государственного бюджетного учреждения науки Северо-Восточного комплексного научно-исследовательского института им. Н.А. Шило Дальневосточного отделения Российской академии наук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ецк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</w:t>
            </w:r>
            <w:r>
              <w:rPr>
                <w:sz w:val="26"/>
                <w:szCs w:val="26"/>
              </w:rPr>
              <w:t>аместитель директора по учебной работе 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городского округа Эгвекинот (село Амгуэм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рк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Сергеевна</w:t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методист отдела методического сопровождения ОУ городского округа Эгвекинот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нник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нтина Федо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</w:t>
            </w:r>
            <w:r>
              <w:rPr>
                <w:sz w:val="26"/>
                <w:szCs w:val="26"/>
              </w:rPr>
              <w:t>окументовед службы технического обеспечения деятельности Администрации городского округа Эгвекинот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</w:t>
            </w:r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Провиденского городского округа (посёлок Провиде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икон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Борис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тарший специалист Ресурсного центра по поддержке социально ориентированных не 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кшонов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Алексей Вячеслав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сультант Управления социальной политики администрации Провиденского городского округа Чукотского автономного округа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Певек (город Певе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угае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Николае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отдела по режиму административно-управленческого персонала производственно-эксплуатацион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озул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заместитель начальника управления - начальник отдела образования Управления социальной политики Администрации городского округа Певек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ПЭ городского округа Певек (село Рыткуч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дова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льга Валенти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ладовщик муниципального предприятие «Чаунское районное коммунальное хозяйство» в с. Рыткучи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пат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ля Акса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ая структурного подразделения муниципального бюджетного учреждения культуры «Культурно-досуговый комплекс городского округа Певек» с. Рыткучи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аврент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Михайл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андидат педагогических наук, пенсионер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икто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отдела социальной поддержки населения в Чукотском районе Управления социальной поддержки населения Департамента социальной политики Чукотского автономного округа (по согласованию)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Лорино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пыг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стасия Виктор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тудентка </w:t>
            </w:r>
            <w:r>
              <w:rPr>
                <w:sz w:val="26"/>
                <w:szCs w:val="26"/>
              </w:rPr>
              <w:t>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. М.К. Аммосова»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ашник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ктор Николаевич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Лорино Чуко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Чукотского муниципального района (село Уэле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гели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 Эдварт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дагог-психолог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лентина Алексеевна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Глава администрации муниципального образования сельское поселение Уэлен (по согласованию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4:00Z</dcterms:created>
  <dc:creator>Дмитрий</dc:creator>
  <dc:description/>
  <cp:keywords/>
  <dc:language>en-US</dc:language>
  <cp:lastModifiedBy>Полякова Наталья Александоровна</cp:lastModifiedBy>
  <cp:lastPrinted>2017-12-13T09:47:00Z</cp:lastPrinted>
  <dcterms:modified xsi:type="dcterms:W3CDTF">2019-03-27T05:36:00Z</dcterms:modified>
  <cp:revision>25</cp:revision>
  <dc:subject/>
  <dc:title> </dc:title>
</cp:coreProperties>
</file>