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3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5.02.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-21/061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в пункте проведения итогового сочинения (изложения) городского округа Анадырь 6 февраля 2019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итогового сочинения (изложения) на территории городского округа Анадырь 6 февраля 2019 года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в пункте проведения итогового сочинения (изложения) городского округа Анадырь 6 февраля 2019 года согласно приложению к настоящему приказ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муниципальное бюджетное общеобразовательное учреждение «Средняя общеобразовательная школа № 1 города Анадыря»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2.2019 г. № 01-21/06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 в аудиториях в пункте проведения итогового сочинения (изложения) городского округа Анадырь 6 февраля 2019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2"/>
        <w:gridCol w:w="60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,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юк Еле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142" w:right="-1" w:firstLine="142"/>
      <w:jc w:val="both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33:00Z</dcterms:created>
  <dc:creator>Дмитрий</dc:creator>
  <dc:description/>
  <cp:keywords/>
  <dc:language>en-US</dc:language>
  <cp:lastModifiedBy>Полякова Наталья Александоровна</cp:lastModifiedBy>
  <cp:lastPrinted>2015-05-05T15:19:00Z</cp:lastPrinted>
  <dcterms:modified xsi:type="dcterms:W3CDTF">2019-02-04T22:42:00Z</dcterms:modified>
  <cp:revision>4</cp:revision>
  <dc:subject/>
  <dc:title> </dc:title>
</cp:coreProperties>
</file>