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lang w:val="en-US"/>
              </w:rPr>
              <w:t>19</w:t>
            </w:r>
            <w:r>
              <w:rPr>
                <w:b/>
                <w:bCs/>
                <w:sz w:val="26"/>
                <w:szCs w:val="22"/>
              </w:rPr>
              <w:t>.</w:t>
            </w:r>
            <w:r>
              <w:rPr>
                <w:b/>
                <w:bCs/>
                <w:sz w:val="26"/>
                <w:szCs w:val="22"/>
                <w:lang w:val="en-US"/>
              </w:rPr>
              <w:t>07</w:t>
            </w:r>
            <w:r>
              <w:rPr>
                <w:b/>
                <w:bCs/>
                <w:sz w:val="26"/>
                <w:szCs w:val="22"/>
              </w:rPr>
              <w:t>.2018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90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Об организации и проведении в 2018 году на территории Чукотского автономного округа государственной итоговой аттестации </w:t>
            </w:r>
            <w:r>
              <w:rPr>
                <w:sz w:val="26"/>
                <w:szCs w:val="26"/>
              </w:rPr>
              <w:t xml:space="preserve">по образовательным программам среднего общего образования в дополнительный (сентябрьский) период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Федерального закона от 29.12.2012 г. № 273-ФЗ «Об образовании в Российской Федерации», приказа Минобрнауки от 10.11.2017 №1099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8 году», приказа Минобрнауки от 10.11.2017 №109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8 году», письма от 13.07.2018 №3535/02 Федерального государственного бюджетного учреждения «Федеральный центр тестирования» об организации проведения государственной итоговой аттестации по образовательным программам среднего общего образования в дополнительные (сентябрьские) сроки в 2018 году,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в 2018 году на территории Чукотского автономного округа государственную итоговую аттестацию по образовательным программам среднего общего образования (далее - государственная итоговая аттестация или ГИА) в дополнительные сро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 сентября (вторник) – ЕГЭ по русскому язы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 сентября (пятница) – ЕГЭ по математике базового уров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 сентября (суббота) – ЕГЭ по математике базового уровня, ЕГЭ по русскому язы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имеют право участвовать в дополнительный (сентябрьский) период следующие категор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бучающиеся, не прошедшие ГИА или получившие на ГИА неудовлетворительные результаты более чем по одному обязательному учебному предме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учающиеся, повторно получившие неудовлетворительный результат по одному из обязательных предметов на ГИА в основной период (май-июн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рок подачи заявлений на сдачу ЕГЭ в дополнительный (сентябрьский) период согласно письму Департамента образования, культуры и спорта Чукотского автономного округа (далее – Департамент) от 18 июля 2018 года               № 01-07/2774 «О проведении единого государственного экзамена в дополнительные сроки на территории Чукотского автономного округа в 2018 году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перечень пунктов проведения государственной итоговой аттестации в форме ЕГЭ на территории Чукотского автономного округа в дополнительный (сентябрьский) период в 2018 году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становить время начала проведения государственной итоговой аттестации в дополнительный (сентябрьский) период 2018 года: 10.00 часов местного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(Полякова Н.А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организовать работу по подготовке и проведению государственной итоговой аттестации в дополнительный (сентябрьский) период в 2018 году в муниципальных общеобразовательных организациях Чукотского автономного округа для выпускников, не получивших аттестат о среднем общем образовании, не прошедших государственную итоговую аттестацию и получивших неудовлетворительные результаты по русскому языку или математике, либо получивших повторно неудовлетворительный результат по одному из этих предметов в основно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существить координацию деятельности органов местного самоуправления, осуществляющих управление в сфере образования, образовательных организаций, реализующих программы среднего общего образования, принимающих участие в подготовке и проведении ГИА в дополнительный (сентябрьский) период в 2018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в срок до 01 сентября 2018 года разработать нормативные акты по организации и проведению государственной итоговой аттестации в дополнительный (сентябрьский) период в 2018 году на территории Чукотского автоном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 принять меры по обеспеч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1 организационно-технологического сопровождения процедуры проведения государственной итоговой аттестации в дополнительный (сентябрьский) период в 2018 год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2. своевременного и исчерпывающего (в том числе с привлечением средств массовой информации) информирования всех заинтересованных лиц по вопросам подготовки и проведения государственной итоговой аттестации в дополнительный (сентябрьский) период в 2018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3. пунктов проведения экзаменов соответствующими экзаменационными материалами и иной необходимой для проведения ГИА в дополнительный (сентябрьский) период в 2018 году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4. информационно-технологического и консультационно-методического сопровождения процессов подготовки и проведения ГИА в дополнительный (сентябрьский) период в 2018 год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5. приёма, передачи, учёта, хранения и уничтожения материалов и документов государственной итоговой аттестации в дополнительный (сентябрьский) период в 2018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6. бесперебойной работы в режиме «online»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ГИА в дополнительный (сентябрьский) период в 2018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7. работы «горячей линии» Департамента в период подготовки и проведения ГИА в дополнительный (сентябрьский) период в 2018 году, в том числе по вопросам технологической поддержки процедуры проведения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8. информационной безопасности передачи баз данных из Департамента в муниципальные пункты проведения экзаменов и в Федеральное государственное бюджетное учреждение «Федеральный центр тестиров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9. работы пункта проверки заданий, оснащению его всеми необходимыми материалами и принадлежност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10. отправки протоколов о результатах ГИА в дополнительный (сентябрьский) период в органы местного самоуправления, осуществляющие управление в сфере образования, для доведения до сведения выпускников их родителей (законных представите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11. привлечения аккредитованных общественных наблюдателей при процедуре проведения государственной итоговой аттестации в дополнительный (сентябрьский) период в 2018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екомендо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Руководителям органов местного самоуправления, осуществляющим управление в сфере образования на территории Чукотского автономного округа (Белашова Е.С., Борисова Н.Б., Журбин М. В.) принять исчерпывающие меры по обеспечению в 2018 году на территории соответствующего муниципального обра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1. необходимых условий для прохождения ГИА в дополнительный (сентябрьский) период в 2018 году выпускни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2. пункта проведения экзаменов соответствующими материалами и иной необходимой документацией для проведения ГИА в дополнительный (сентябрьский) период в 2018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3. бесперебойной работы в режиме «online»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ИА в дополнительный (сентябрьский) период в 2018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4. информационной безопасности передачи баз данных в Департамен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5. приёма, передачи, учёта, хранения и уничтожения материалов и документов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6. привлечения, аккредитации и присутствия общественных наблюдателей при процедуре проведения государственной итоговой аттестации в дополнительный (сентябрьский) период в 2018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7. условий для осуществления деятельности на территории муниципального образования членам Государственной экзаменационной комиссии Чукотского автономного округа в дополнительный (сентябрьский) период в 2018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8. своевременного и исчерпывающего информирования всех заинтересованных лиц по вопросам подготовки и проведения ГИА в дополнительный (сентябрьский) период в 2018 году в муниципальном образовании, в том числе с привлечением средств массов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Руководителям образовательных организаций Чукотского автономного округа принять меры п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1. обеспечению своевременного допуска выпускников образовательной организации к прохождению государственной итоговой аттестации в дополнительный (сентябрьский) период в 2018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2. ознакомлению всех заинтересованных лиц с нормативными правовыми актами и методическими материалами, регламентирующими подготовку и проведение государственной итоговой аттестации, с её организационной, технологической и содержательной составляющими, в срок до 01 сентября 2018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3. обеспечению своевременного информирования родителей (законных представителей) о допуске выпускника образовательной организации к прохождению государственной итоговой аттестации в дополнительный (сентябрьский) период в 2018 году, не прошедшего государственную итоговую аттестацию или получившего неудовлетворительные результаты по русскому языку или математике, либо получившими повторно неудовлетворительный результат по одному из этих предметов в основной период (май-июн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4. своевременной подготовке основных и запасных зданий и сооружений образовательной организации для обеспечения проведения государственной итоговой аттестации согласно требованиям техники безопасности и санитарных нор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5. своевременной подготовке аудиторий, в которых закрываются стенды, плакаты и иные материалы со справочно-познавательной информацией по соответствующим учебным предмет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6. созданию условий для эффективной работы руководителей пунктов проведения экзаменов, технических специалистов по работе с программным обеспечением; обеспечению их необходимым оборудованием, каналом связи, канцелярскими принадлежност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7. организации в здании, где расположен пункт проведения экзаменов, помещения или аудитории для личных вещей выпускников и организаторов в аудитор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8. привлечению сотрудников образовательной организации к участию в процедуре проведения государственной итоговой аттестации в дополнительный (сентябрьский) период организаторами в аудиториях и организаторами вне аудиторий согласно приказу Департамента от 25.01.2018 г. №01-21/051 «Об утверждении персонального состава организаторов в аудиториях на период проведения единого государственного экзамена на территории Чукотского автономного округа в 2018 году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9. обеспечению своевременного информирования выпускников образовательной организации о результатах государственной итоговой аттестации (о результатах ЕГЭ) в дополнительный (сентябрьский) период в 2018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Государственному автономному образовательному учреждению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ГАОУ ДПО ЧИРОиПК)               (Щербина И.П.) принять меры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1. направлению сотрудников ГАОУ ДПО ЧИРОиПК, согласно составу, утверждённому приказом Департамента от 25.01.2018 г. №01-21/051 «Об утверждении персонального состава организаторов в аудиториях на период проведения единого государственного экзамена на территории Чукотского автономного округа в 2018 году», в пункт проведения экзаменов, расположенного в муниципальном образовании городского округа Анадыря Чукотского автономного округа, для исполнения ими обязанностей организаторов в аудитор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2. направлению сотрудников ГАОУ ДПО ЧИРОиПК - членов предметных комиссий Чукотского автономного округа, согласно составу, утверждённого приказом Департамента от 27.10.2017 №01-21/591 «</w:t>
      </w:r>
      <w:r>
        <w:rPr>
          <w:sz w:val="26"/>
          <w:szCs w:val="22"/>
        </w:rPr>
        <w:t>Об утверждении персонального состава предметных комиссий Государственной экзаменационной комиссии Чукотского автономного округа на 2018 год»</w:t>
      </w:r>
      <w:r>
        <w:rPr>
          <w:sz w:val="26"/>
          <w:szCs w:val="26"/>
        </w:rPr>
        <w:t>, - в пункт проверки заданий для исполнения ими функций экспертов-предметников по проверке экзаменацион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Урванцев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органы местного самоуправления, осуществляющие управление в сфере образования городского округа Анадыря, Билибинского муниципального района и городского округа Певек; муниципальное бюджетное общеобразовательное учреждение «Средняя общеобразовательная школа № 1 города Анадыря»; муниципальное автономное общеобразовательное учреждение «Средняя общеобразовательная школа города Билибино Чукотского автономного округа»; муниципальное бюджетное общеобразовательное учреждение «Центр образования г.Певек».</w:t>
      </w:r>
    </w:p>
    <w:p>
      <w:pPr>
        <w:pStyle w:val="Normal"/>
        <w:spacing w:before="0" w:after="12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43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7.2018 г. № 01-21/39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пунктов проведения государственной итоговой аттестации в форме ЕГЭ на территории Чукотского автономного округа в дополнительный (сентябрьский) период 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Центр образования г.Певек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е вступил в силу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04:00Z</dcterms:created>
  <dc:creator>Дмитрий</dc:creator>
  <dc:description/>
  <cp:keywords/>
  <dc:language>en-US</dc:language>
  <cp:lastModifiedBy>RCOI_UVV</cp:lastModifiedBy>
  <cp:lastPrinted>2014-02-20T17:06:00Z</cp:lastPrinted>
  <dcterms:modified xsi:type="dcterms:W3CDTF">2018-07-18T23:42:00Z</dcterms:modified>
  <cp:revision>30</cp:revision>
  <dc:subject/>
  <dc:title> </dc:title>
</cp:coreProperties>
</file>