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3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4.06.2018 г.     № 1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4 июня 2018 года № 11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6.2018 г. № 01-21/33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1-огэ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4.06.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 допуске выпускников, освоивших программы основного общего образования и получивших неудовлетворительные результаты по общеобразовательным предметам к пересдаче основного государственного экзамена в резервные д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устить выпускников, освоивших программы основного общего образования и получивших неудовлетворительные результаты по общеобразовательным предметам к пересдаче основного государственного экзамена в резервные дни, согласно приложению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14.06.2018 г № 11-огэ</w:t>
      </w:r>
    </w:p>
    <w:p>
      <w:pPr>
        <w:pStyle w:val="23"/>
        <w:spacing w:lineRule="auto" w:line="240" w:before="0" w:after="0"/>
        <w:ind w:left="453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Список выпускников, освоивших программы основного общего образования, получивших неудовлетворительные результаты по общеобразовательным предметам и допущенных к пересдаче основного государственного экзамена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зервные дн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22"/>
        <w:gridCol w:w="1480"/>
        <w:gridCol w:w="1916"/>
        <w:gridCol w:w="920"/>
      </w:tblGrid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увь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" с. Анюйс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в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Нешкан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ликвана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ООО с.Нунлигран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нц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с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рам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чи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п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Конергин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твал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D0D7E5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Уэлькаль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Канчал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Уэлькаль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Ваег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ру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Амгуэмы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витг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-интернат с. Кепервеем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ро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льк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рам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пх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Амгуэмы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Нешкан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тыкымы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че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Уэлькаль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ем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ЧАО "ЧОПЛ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од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ООО с.Нунлигр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в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нау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Мейныпильгы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ООО с.Нунлигр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эл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Амгуэмы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д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э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-интернат с. Кепервеем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к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т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вель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-интернат с. Кепервеем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ук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кат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нен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а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ЧАО "ЧОПЛ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к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ООО с.Нунлигр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-интернат с. Кепервеем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ро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льку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ла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у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т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кы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лю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хукву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ж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ьч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ра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Амгуэмы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ООО с.Нунлигр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ля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ыкым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ерг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ат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львал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не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Нешк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н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й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ле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Лаврент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йву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нды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Амгуэмы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г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тегр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ОО п.Провидени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ООШ с.Сиреник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арахт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е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И с.Омоло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ргольк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И с.Омоло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а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у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хукву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Нешкан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еу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ыкым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не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й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ле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-ИС(П)ОО с. Уэле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ООШ с.Сиреник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аугь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Усть-Бела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к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 города  Анадыря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 Беринговског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п. Эгвекинот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ё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л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ентр образования г. Певек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Марков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СОШ г.Билиб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п.Угольные Копи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 с. Нешкан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ЦО" с. Анюйс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села Лор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5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э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ООШ с. Новое Чаплино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ала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Рыткуч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4:00Z</dcterms:created>
  <dc:creator>Дмитрий</dc:creator>
  <dc:description/>
  <cp:keywords/>
  <dc:language>en-US</dc:language>
  <cp:lastModifiedBy>user24</cp:lastModifiedBy>
  <cp:lastPrinted>2018-05-29T15:37:00Z</cp:lastPrinted>
  <dcterms:modified xsi:type="dcterms:W3CDTF">2018-06-15T03:04:00Z</dcterms:modified>
  <cp:revision>5</cp:revision>
  <dc:subject/>
  <dc:title> </dc:title>
</cp:coreProperties>
</file>