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</w:rPr>
              <w:t>26.01.2018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53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на период проведения государственной итоговой аттест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 на территории Чукотского автономного округа в 2018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по программам основного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18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органы местного самоуправления, осуществляющие управление в сфере образования, культуры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1.2018 г. № 01-21/053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18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08"/>
        <w:gridCol w:w="6095"/>
      </w:tblGrid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талья 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б/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основ безопасности жизнедеятельност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н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маг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льга 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ж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юбовь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роб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биду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с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ло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Юлия 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ражных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зобразительного искусства 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н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лова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общему образованию отдела методического сопровождения ОУ Анадырского муниципального района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юрисконсульт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</w:t>
            </w:r>
            <w:r>
              <w:rPr>
                <w:sz w:val="26"/>
                <w:szCs w:val="26"/>
              </w:rPr>
              <w:t xml:space="preserve"> отделом методического сопровождения ОУ Анадыр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ушк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к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ь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а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ал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ть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 xml:space="preserve">отделом методического сопровождения ОУ Городского округа Анадырь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методист по профильному и предпрофильному образованию центра развития образования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Ад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енич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алия Шамшул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 xml:space="preserve">информационно-библиотечным и издательским отделом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Любовь 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сения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ородского округа Анадырь</w:t>
            </w:r>
            <w:r>
              <w:rPr>
                <w:bCs/>
                <w:sz w:val="26"/>
                <w:szCs w:val="26"/>
              </w:rPr>
      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ат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бешев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ш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мит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аира Норбоцы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ид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ультурно-досугового отдела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т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брагим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лькатваам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ар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лькатваам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утва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муниципального бюджетного общеобразовательного учреждения «Центр образования села Алькатваам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гыр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муниципального бюджетного общеобразовательного учреждения «Центр образования села Алькатваам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Хатырка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  «Центр образования села Хатырк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Хатырк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ё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алав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основ безопасности жизнедеятельности,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ветла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огл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и изобразительного искусства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ндо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Усть-Белая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уфр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без от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группы продленного дня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посёлка Беринговского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юж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о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жан Исля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Мейныпильгыно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вата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ынке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Екате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ПЭ города Билибино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ола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ла Владими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рудового обучения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вел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Васи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г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Никола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лександ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даб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я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 «Школа-интернат среднего общего образования села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ав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физической культуры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бюджетного общеобразовательного учреждения 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влетб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виль Мар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в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ий районный Центр дополнительного образова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едагог-организатор</w:t>
            </w:r>
            <w:r>
              <w:rPr>
                <w:sz w:val="26"/>
                <w:szCs w:val="26"/>
              </w:rPr>
              <w:t xml:space="preserve"> муниципального автономного образовательного учреждения дополнительного образования «Билибинская детско-юношеская спортивная школ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Анюйск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ы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Центр образования села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ела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Центр образования села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Омолон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лу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катерина Александровн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Школа - интернат села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втынк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Степ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Школа - интернат села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Школа - интернат села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Островное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кти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Основная общеобразовательная школа села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Основная общеобразовательная школа села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аент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зго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ьяна Зелимх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де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теоретических дисциплин муниципального автономного образовательного учреждения дополнительного образования «Детская школа искусств городского округ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пц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ур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Государственного автономного учреждения дополнительного профессионального образования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инц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автономного образовательного учреждения дополнительного образования «Центр дополнительного образования городского округ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ё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лч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left="-7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а 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ур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воспитанию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и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Це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ейчи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Менк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ра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Щербин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одного языка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Рыркайпий </w:t>
            </w:r>
            <w:r>
              <w:rPr>
                <w:b/>
                <w:sz w:val="26"/>
                <w:szCs w:val="26"/>
              </w:rPr>
              <w:t>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ен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пре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ейм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н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Конергино </w:t>
            </w:r>
            <w:r>
              <w:rPr>
                <w:b/>
                <w:sz w:val="26"/>
                <w:szCs w:val="26"/>
              </w:rPr>
              <w:t>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бр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Степ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онерг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нен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онерг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нта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Центр образования села Конерг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Уэлькаль </w:t>
            </w:r>
            <w:r>
              <w:rPr>
                <w:b/>
                <w:sz w:val="26"/>
                <w:szCs w:val="26"/>
              </w:rPr>
              <w:t>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пу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ошкольной группы муниципального бюджетного общеобразовательного учреждения «Центр образования села Уэлькаль имени первой Краснознамённой перегоночной авиадивиз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пру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ис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муниципального бюджетного общеобразовательного учреждения «Центр образования села Конерг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Провиденского городского округ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станба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ульсара Юсуп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шкама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ш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ейна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Сэмэд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хнин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Борис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ен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я Анатоль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сияк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тлана Иван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Борис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хт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д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манц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ей Евгень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ре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ия Леонид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уб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атьяна Исаак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няе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лександра Григорьевн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Новое Чаплино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т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н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дбит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 Кан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вра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мар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дял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ьган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и физики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н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Евстаф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, географии, химии муниципального бюджетного общеобразовательного учреждения «Основная общеобразовательная школа села Новое Чапл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Сиреники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Основная общеобразовательная школа села Сиреник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ра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Основная общеобразовательная школа села Сиреник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рём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ежа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 «Основная общеобразовательная школа села Сиреники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Нунлигран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рон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шк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мур Вячеслав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лена Викто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рманж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льинич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и информатик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городского округа Певек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нур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тлана Валери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ычен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смат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им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слан Сабырж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шел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ен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утевг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гант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мольян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йна Акимге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смат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(электроник)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вдоким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нат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б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нюх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библиотекой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</w:t>
            </w:r>
            <w:r>
              <w:rPr>
                <w:b/>
                <w:bCs/>
                <w:sz w:val="26"/>
                <w:szCs w:val="26"/>
              </w:rPr>
              <w:t>села Рыткучи</w:t>
            </w:r>
            <w:r>
              <w:rPr>
                <w:b/>
                <w:sz w:val="26"/>
                <w:szCs w:val="26"/>
              </w:rPr>
              <w:t xml:space="preserve"> городского округа Певек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тыл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и литературы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вли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вира Рафаэ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оник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еуте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ра Ахметш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интерната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нджи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Улюм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, информатики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, обществознания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у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Бюль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химии, географии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дян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ирамагомед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мед Магоме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мбу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н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,  учитель русского языка и литературы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нат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, учитель-логопед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лё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д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чета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чете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оник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ытгир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глар Гаря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жа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Мар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ир Заб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математик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ер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банц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 математик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>
          <w:trHeight w:val="8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зя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го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а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и инфор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ять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изавет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воспитанию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л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внеурочной деятельност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аёр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уст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бес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Нешкан Чукот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ыт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ас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замутд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Ир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мнящ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сиц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-1" w:firstLine="142"/>
      <w:jc w:val="both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0:00Z</dcterms:created>
  <dc:creator>Дмитрий</dc:creator>
  <dc:description/>
  <cp:keywords/>
  <dc:language>en-US</dc:language>
  <cp:lastModifiedBy>Polyakova-ookko</cp:lastModifiedBy>
  <cp:lastPrinted>2018-01-29T11:03:00Z</cp:lastPrinted>
  <dcterms:modified xsi:type="dcterms:W3CDTF">2018-04-09T23:17:00Z</dcterms:modified>
  <cp:revision>5</cp:revision>
  <dc:subject/>
  <dc:title/>
</cp:coreProperties>
</file>