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11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календарного плана мероприятий </w:t>
            </w:r>
            <w:r>
              <w:rPr>
                <w:sz w:val="26"/>
                <w:szCs w:val="26"/>
              </w:rPr>
              <w:t xml:space="preserve">по организации и проведению </w:t>
            </w:r>
            <w:r>
              <w:rPr>
                <w:sz w:val="26"/>
                <w:szCs w:val="22"/>
              </w:rPr>
              <w:t>ОГЭ в 2016 году на территории Чукотского автоном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6 году государственной итоговой аттестации выпускников по программам основного общего образования образовательных организаций на территории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организации и проведению в 2016 году основного государственного экзамена на территории Чукотского автономного округа согласно приложению к настоящему приказ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реализующие основные общеобразовательные программы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11.2015 г. № 01-21/47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ендарный план </w:t>
      </w:r>
      <w:r>
        <w:rPr>
          <w:b/>
          <w:sz w:val="26"/>
          <w:szCs w:val="26"/>
        </w:rPr>
        <w:t>мероприятий по организации и проведению в 2016 году основного государственного экзамена на территории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Сокращения, применяемые в настоящем приложен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ИА - государственная итоговая аттестац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ОГЭ - основной государственный экзамен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ДОК и МП - Департамент образования, культуры и молодёжной политики Чукотского автономного округа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ценки и контроля качества образования -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выполняющий функции регионального центра обработки информации (РЦОИ) на период проведения основного государственного экзамена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ОУО - муниципальные органы, осуществляющие управление в сфере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ОО - образовательные организации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ЦТ - Федеральное бюджетное государственное учреждение «Федеральный центр тестирования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ПЭ - пункт проведения экзаменов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ОМ - труднодоступные отдалённые мест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ЭК - государственная экзаменационная комиссия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РИС - региональная информационная система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ФИС -</w:t>
      </w:r>
      <w:r>
        <w:rPr/>
        <w:t xml:space="preserve"> федеральная информационная система.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89"/>
        <w:gridCol w:w="2947"/>
        <w:gridCol w:w="2723"/>
      </w:tblGrid>
      <w:tr>
        <w:trPr>
          <w:trHeight w:val="372" w:hRule="atLeast"/>
        </w:trPr>
        <w:tc>
          <w:tcPr>
            <w:tcW w:w="156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 xml:space="preserve">Календарный план мероприятий по организации и проведению в 2016 году основного государственного экзамена на территории Чукотского автономного округа </w:t>
            </w:r>
          </w:p>
        </w:tc>
      </w:tr>
      <w:tr>
        <w:trPr>
          <w:trHeight w:val="135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атегория информаци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БОР СВЕДЕНИЙ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ДОКиМП, Отдел оценки и контроля качества образования, МОУО, ОО (включая ОО, расположенные в ТОМ), о выпускниках текущего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02.2016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 дней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ПЭ, включая информацию об аудиторном фонд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02.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5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несение участников государственной итоговой аттестации к категории лиц, обучающихся по образовательным программам основного общего образования, изучающ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 дней после внесения в РИС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 дней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и 2-х дней со дня получения свед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работниках ППЭ (руководители, организаторы, ассистенты), реквизиты приказа ДОКиМП для ГИА. Сведения о членах ГЭК, которым не предполагается выдача электронных подписе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6;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05.2016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.08.2016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висимости от этапа ГИА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4.2016 или 11.05.2016 или 15.07.2016 или 19.08.2016 (в зависимости от этапа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допуска к прохождению ГИ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2 дней со дня принятия решени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членах предметных комиссий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недель до экзамен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до экзамена</w:t>
            </w:r>
          </w:p>
        </w:tc>
      </w:tr>
      <w:tr>
        <w:trPr>
          <w:trHeight w:val="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ЛАНИРОВАНИЕ ЕГЭ</w:t>
            </w:r>
          </w:p>
        </w:tc>
        <w:tc>
          <w:tcPr>
            <w:tcW w:w="1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На всех этапах проведения экзаменов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пределение участников ГИА и работников по ППЭ, выделенным для проведения ГИ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 недели до начала этапа ГИ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до экзамена</w:t>
            </w:r>
          </w:p>
        </w:tc>
      </w:tr>
      <w:tr>
        <w:trPr>
          <w:trHeight w:val="923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начение членов предметных комиссий на экзамен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-х дней до экзамен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до экзамена</w:t>
            </w:r>
          </w:p>
        </w:tc>
      </w:tr>
      <w:tr>
        <w:trPr>
          <w:trHeight w:val="2331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ВЕДЕНИЕ ЕГ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1 суток со дня проведения экзамена (при использовании схемы автоматизированного распределения на уровне ППЭ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-ти дней до экзамена</w:t>
            </w:r>
          </w:p>
        </w:tc>
      </w:tr>
      <w:tr>
        <w:trPr>
          <w:trHeight w:val="42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БОТКА Э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ведения о результатах обработки экзаменационных работ участников ГИ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6 календарных дней после экзамен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 позднее 5 дня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</w:rPr>
              <w:t>размещение протоколов результатов участников ГИА на портале технической поддержки ДОКиМП и ознакомление с результатами ГИ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ПЕЛЛЯЦИИ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суток со дня подачи апелляции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 позднее 5 дней после внесения в РИС</w:t>
            </w:r>
          </w:p>
        </w:tc>
      </w:tr>
      <w:tr>
        <w:trPr>
          <w:trHeight w:val="106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рассмотрения апелляци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5 дней после внесения в РИС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yle15">
    <w:name w:val="Основной текст_"/>
    <w:basedOn w:val="Style12"/>
    <w:qFormat/>
    <w:rPr>
      <w:rFonts w:ascii="Calibri" w:hAnsi="Calibri" w:eastAsia="Calibri"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191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1:00Z</dcterms:created>
  <dc:creator>Дмитрий</dc:creator>
  <dc:description/>
  <cp:keywords/>
  <dc:language>en-US</dc:language>
  <cp:lastModifiedBy>Polyakova-ookko</cp:lastModifiedBy>
  <cp:lastPrinted>2015-11-06T15:06:00Z</cp:lastPrinted>
  <dcterms:modified xsi:type="dcterms:W3CDTF">2015-11-06T03:07:00Z</dcterms:modified>
  <cp:revision>8</cp:revision>
  <dc:subject/>
  <dc:title> </dc:title>
</cp:coreProperties>
</file>