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540"/>
        <w:gridCol w:w="1444"/>
        <w:gridCol w:w="3969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>15.12.2017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68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648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и провед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а Чукотки по бокс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Государственной программы «Развитие образования, культуры, спорта, туризма и молодежной политики Чукотского автономного округа на 2016-20120 годы», утвержденной Постановлением Правительства Чукотского автономного округа от 29.12.2015 г. № 658, в соответствии с календарным планом официальных физкультурных мероприятий и спортивных мероприятий Чукотского автономного округа на 2018 год, утвержденным приказом Департамента образования, культуры и спорта Чукотского автономного округа от 04.12.2017 г. № 01-21/647, а также привлечения населения к систематическим занятиям физической культурой и спортом, пропаганды здорового образа жизн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ервенстве Чукотки по боксу,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тделу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 (Дьячков П.Е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совместно с государственным автономным образовательным учреждением дополнительного образования Чукотского автономного округа «Окружная детско-юношеская спортивная школа» организовать подготовительные работы по проведению с 7 по 11 марта 2017 года в г.Анадырь первенства Чукотки по бок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зместить настоящий приказ в информационно-телекоммуникационной сети «Интернет» на официальном сайте: http://www.edu87.ru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3. Контроль за исполнением настоящего приказа возложить на Управление спорта и туризма Департамента образования, культуры и спорта Чукотского автономного округа (Тихомиров Е.А.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Департамента                                 И.М. Пуртов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53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Фоки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524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Тихомир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Е. Дьячк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Разослано: дело, Управления спорта и туризма, Управление аналитической, кадровой, правовой работы и безопасности,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, администрации муниципальных районов Чукотского автономного округа и городских округов Чукотского автономного округ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TextBodyIndent"/>
        <w:ind w:left="4536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Indent"/>
        <w:ind w:left="4536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приказу </w:t>
      </w:r>
      <w:r>
        <w:rPr>
          <w:sz w:val="26"/>
          <w:szCs w:val="26"/>
          <w:lang w:val="ru-RU"/>
        </w:rPr>
        <w:t>Департамента</w:t>
      </w:r>
      <w:r>
        <w:rPr>
          <w:sz w:val="26"/>
          <w:szCs w:val="26"/>
        </w:rPr>
        <w:t xml:space="preserve"> образования, культуры и спор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укотского автономного округа</w:t>
      </w:r>
    </w:p>
    <w:p>
      <w:pPr>
        <w:pStyle w:val="TextBodyIndent"/>
        <w:ind w:left="453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15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>12</w:t>
      </w:r>
      <w:r>
        <w:rPr>
          <w:bCs/>
          <w:sz w:val="26"/>
          <w:szCs w:val="26"/>
        </w:rPr>
        <w:t>.2017 г.</w:t>
      </w:r>
      <w:r>
        <w:rPr>
          <w:sz w:val="26"/>
          <w:szCs w:val="26"/>
        </w:rPr>
        <w:t xml:space="preserve"> №</w:t>
      </w:r>
      <w:r>
        <w:rPr>
          <w:bCs/>
          <w:sz w:val="26"/>
          <w:szCs w:val="26"/>
        </w:rPr>
        <w:t>01-21/</w:t>
      </w:r>
      <w:r>
        <w:rPr>
          <w:bCs/>
          <w:sz w:val="26"/>
          <w:szCs w:val="26"/>
          <w:lang w:val="ru-RU"/>
        </w:rPr>
        <w:t>683</w:t>
      </w:r>
    </w:p>
    <w:p>
      <w:pPr>
        <w:pStyle w:val="TextBodyIndent"/>
        <w:ind w:left="4536" w:hanging="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Heading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ервенстве Чукотки по бок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енство Чукотки по боксу проводится в соответствии с календарным планом официальных физкультурных мероприятий и спортивных мероприятий Чукотского автономного округа на 2018 год, утвержденным приказом Департамента образования, культуры и спорта Чукотского автономного округа от 04.12.2017 г. № 01-21/64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носят личный характер и проводятся в соответствии с правилами соревнований по боксу, утвержденными приказом Министерства спорта Российской Федерации  № 1018 от 23 ноября 2017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ind w:left="0"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ервенство Чукотки по боксу (далее – соревнования) проводится с целью развития и популяризации бокса в Чукотском автономном округе и ставит перед собою следующие основные задачи: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приобретение соревновательного опыта и повышение спортивного мастерства юных боксеров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выявление сильнейших спортсменов для дальнейшей подготовки к всероссийским соревнованиям;</w:t>
      </w:r>
    </w:p>
    <w:p>
      <w:pPr>
        <w:pStyle w:val="22"/>
        <w:ind w:firstLine="709"/>
        <w:rPr/>
      </w:pPr>
      <w:r>
        <w:rPr>
          <w:sz w:val="26"/>
          <w:szCs w:val="26"/>
        </w:rPr>
        <w:t>- профилактика асоциальных явлений среди населения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сроки проведения соревнований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Соревнования  проводятся в городском округе Анадырь с 7 по 11 марта 2018 года.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езд 7 марта 2018 года. Отъезд 12 марта 2018 года. </w:t>
      </w:r>
    </w:p>
    <w:p>
      <w:pPr>
        <w:pStyle w:val="2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, культуры и спорта Чукотского автономного округа оставляет за собой право на перенесение сроков проведения соревнований.</w:t>
      </w:r>
    </w:p>
    <w:p>
      <w:pPr>
        <w:pStyle w:val="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ет Департамент образования, культуры и спорта Чукотского автономного округа (далее – Департамен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ое проведение соревнований возлагается на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 и Чукотскую окружную спортивную общественную организацию «Федерация бокса» (далее - ЧОСОО «Федерация бокса»), главную судейскую коллегию (далее ГС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й судья соревнований – Кожух Дмитрий Анатольевич, спортивный судья 1 категории (тел.+7 (900) 335-00-6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– Коротина Елена Евгенье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формирование бригады судей и обслуживающего персонала возлагается на ЧОСОО «Федерация бокс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86"/>
        <w:jc w:val="both"/>
        <w:rPr/>
      </w:pPr>
      <w:r>
        <w:rPr>
          <w:sz w:val="26"/>
          <w:szCs w:val="26"/>
        </w:rPr>
        <w:t>Физкультурные мероприятия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,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частникам первенства и условия их допуск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юноши из муниципальных районов и городских округов Чукотского автономного округа, имеющие соответствующую квалификацию не ниже 3 юношеского разряда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Состав иногородних команд: 8 спортсменов и 1 тренер-представитель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Возрастные группы и весовые категории:</w:t>
      </w:r>
    </w:p>
    <w:p>
      <w:pPr>
        <w:pStyle w:val="Normal"/>
        <w:shd w:fill="FFFFFF" w:val="clear"/>
        <w:spacing w:lineRule="exact" w:line="317"/>
        <w:ind w:right="29" w:firstLine="709"/>
        <w:rPr>
          <w:sz w:val="26"/>
          <w:szCs w:val="26"/>
        </w:rPr>
      </w:pPr>
      <w:r>
        <w:rPr>
          <w:sz w:val="26"/>
          <w:szCs w:val="26"/>
        </w:rPr>
        <w:t>Юноши среднего возраста: 2002-200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р.</w:t>
      </w:r>
    </w:p>
    <w:p>
      <w:pPr>
        <w:pStyle w:val="Normal"/>
        <w:shd w:fill="FFFFFF" w:val="clear"/>
        <w:spacing w:lineRule="exact" w:line="317"/>
        <w:ind w:right="29" w:firstLine="709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 43 кг, 56 кг. </w:t>
      </w:r>
    </w:p>
    <w:p>
      <w:pPr>
        <w:pStyle w:val="Normal"/>
        <w:shd w:fill="FFFFFF" w:val="clear"/>
        <w:spacing w:lineRule="exact" w:line="317"/>
        <w:ind w:right="29" w:firstLine="709"/>
        <w:rPr>
          <w:sz w:val="26"/>
          <w:szCs w:val="26"/>
        </w:rPr>
      </w:pPr>
      <w:r>
        <w:rPr>
          <w:sz w:val="26"/>
          <w:szCs w:val="26"/>
        </w:rPr>
        <w:t>Юноши среднего возраста: 2004-200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р.</w:t>
      </w:r>
    </w:p>
    <w:p>
      <w:pPr>
        <w:pStyle w:val="Normal"/>
        <w:shd w:fill="FFFFFF" w:val="clear"/>
        <w:spacing w:lineRule="exact" w:line="317"/>
        <w:ind w:right="29" w:firstLine="709"/>
        <w:rPr>
          <w:sz w:val="26"/>
          <w:szCs w:val="26"/>
        </w:rPr>
      </w:pPr>
      <w:r>
        <w:rPr>
          <w:sz w:val="26"/>
          <w:szCs w:val="26"/>
        </w:rPr>
        <w:t>Весовые категории:  38.5 кг, 48 кг, 59 кг, 54кг, 65 кг.</w:t>
      </w:r>
    </w:p>
    <w:p>
      <w:pPr>
        <w:pStyle w:val="Normal"/>
        <w:shd w:fill="FFFFFF" w:val="clear"/>
        <w:spacing w:lineRule="exact" w:line="317"/>
        <w:ind w:right="29" w:firstLine="709"/>
        <w:rPr>
          <w:sz w:val="26"/>
          <w:szCs w:val="26"/>
        </w:rPr>
      </w:pPr>
      <w:r>
        <w:rPr>
          <w:sz w:val="26"/>
          <w:szCs w:val="26"/>
        </w:rPr>
        <w:t>Юноши младшего возраста: 200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р.</w:t>
      </w:r>
    </w:p>
    <w:p>
      <w:pPr>
        <w:pStyle w:val="Normal"/>
        <w:shd w:fill="FFFFFF" w:val="clear"/>
        <w:spacing w:lineRule="exact" w:line="317"/>
        <w:ind w:firstLine="709"/>
        <w:rPr>
          <w:sz w:val="26"/>
          <w:szCs w:val="26"/>
        </w:rPr>
      </w:pPr>
      <w:r>
        <w:rPr>
          <w:sz w:val="26"/>
          <w:szCs w:val="26"/>
        </w:rPr>
        <w:t>Весовые категории:  40 кг, 42 к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 участников соревнований должны соответствовать правилам соревнований и настоящему Полож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СК имеет право изменить весовые категории после завершения работы комиссии по допуску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округ Анадырь вправе выставлять команду более установленного регламент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олжны иметь защитную шлем-маску, капу (загубники), бандажи с раковиной и бинты, майку красного и синего ц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ие в соревнованиях осуществляется </w:t>
      </w:r>
      <w:r>
        <w:rPr>
          <w:b/>
          <w:sz w:val="26"/>
          <w:szCs w:val="26"/>
        </w:rPr>
        <w:t>только при наличии Полиса страхования жизни и здоровья от несчастных случаев</w:t>
      </w:r>
      <w:r>
        <w:rPr>
          <w:sz w:val="26"/>
          <w:szCs w:val="26"/>
        </w:rPr>
        <w:t>, который предоставляется в комиссию по допус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турнира и условия проведения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есовой категории, соревнования проводятся только при условии участия не менее 2 спортсм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:</w:t>
      </w:r>
    </w:p>
    <w:p>
      <w:pPr>
        <w:pStyle w:val="22"/>
        <w:ind w:firstLine="709"/>
        <w:rPr/>
      </w:pPr>
      <w:r>
        <w:rPr>
          <w:sz w:val="26"/>
          <w:szCs w:val="26"/>
        </w:rPr>
        <w:t>7 марта – заезд участников, опробование спортивных сооружений;</w:t>
      </w:r>
    </w:p>
    <w:p>
      <w:pPr>
        <w:pStyle w:val="22"/>
        <w:ind w:firstLine="709"/>
        <w:rPr/>
      </w:pPr>
      <w:r>
        <w:rPr>
          <w:sz w:val="26"/>
          <w:szCs w:val="26"/>
        </w:rPr>
        <w:t>8 марта – заседание мандатной комиссии, совещание ГСК с представителями сборных команд;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9 марта – взвешивание с 08.00 до 10.00, жеребьевка, предварительные бои; 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10 марта – полуфинальные бои, матчевые встречи;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11 марта – финалы, награждение, закрытие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ю работы комиссии по допуску, ГСК определяет систему и порядок проведения соревнований в каждой из весовых категорий в зависимости от количества участников соревнований.</w:t>
      </w:r>
    </w:p>
    <w:p>
      <w:pPr>
        <w:pStyle w:val="Normal"/>
        <w:ind w:firstLine="709"/>
        <w:jc w:val="both"/>
        <w:rPr/>
      </w:pPr>
      <w:r>
        <w:rPr>
          <w:rStyle w:val="PageNumber"/>
          <w:b/>
          <w:bCs/>
          <w:sz w:val="26"/>
          <w:szCs w:val="26"/>
        </w:rPr>
        <w:t>Проводящая организация оставляет за собой право на внесение изменений в регламент проведения соревнований.</w:t>
      </w:r>
    </w:p>
    <w:p>
      <w:pPr>
        <w:pStyle w:val="Normal"/>
        <w:ind w:firstLine="709"/>
        <w:jc w:val="both"/>
        <w:rPr>
          <w:rStyle w:val="PageNumber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6"/>
          <w:szCs w:val="26"/>
        </w:rPr>
        <w:t>Условия определения победителей и призеров, подведение итогов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Порядок определения победителей определяет ГСК в соответствии с правилами соревнований </w:t>
      </w:r>
      <w:r>
        <w:rPr>
          <w:sz w:val="26"/>
          <w:szCs w:val="26"/>
        </w:rPr>
        <w:t>в зависимости от количества участвующих спортсменов в каждой весовой категории и регламента соревнований</w:t>
      </w:r>
      <w:r>
        <w:rPr>
          <w:rStyle w:val="PageNumber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PageNumber"/>
          <w:bCs/>
          <w:sz w:val="26"/>
          <w:szCs w:val="26"/>
        </w:rPr>
        <w:t>Итоговые результаты (протоколы) и отчеты установленных Департаментом форм на бумажном и электронном носителях предоставляются в Управление спорта и туризма Департамента в течение 3-х дней со дня окончания соревнований.</w:t>
      </w:r>
    </w:p>
    <w:p>
      <w:pPr>
        <w:pStyle w:val="Normal"/>
        <w:ind w:firstLine="426"/>
        <w:jc w:val="both"/>
        <w:rPr>
          <w:rStyle w:val="PageNumber"/>
          <w:bCs/>
          <w:sz w:val="26"/>
          <w:szCs w:val="26"/>
        </w:rPr>
      </w:pPr>
      <w:r>
        <w:rPr/>
      </w:r>
    </w:p>
    <w:p>
      <w:pPr>
        <w:pStyle w:val="TextBodyIndent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и соревнований, занявшие первые, вторые и два третьих места в каждой весовой категории награждаются дипломами и медалями соответствующих степе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неры спортсменов, победителей награждаются диплом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учший рефери и боковой судья награждаются грамотами Департамента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существляет финансовое обеспечение первенства Чукотки по боксу за счёт средств окружного бюджета в соответствии  с нормами расходов на финансирование физкультурных мероприятий и спортив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рганизацией и проведением соревнований (питание и проживание участников соревнований в дни соревнований, проезд участников соревнований от районного центра до аэропорта «Анадырь», приобретение наградной и сувенирной атрибутики, оплата работы судейской бригады и обслуживающего персонала, осуществляется государственным автономным образовательным учреждением дополнительного образования Чукотского автономного округа «Окружная детско-юношеская спортивная школа», выполняющим в соответствии с государственным заданием государственную работу по реализации календарного плана официальных физкультурных мероприятий и спортивных мероприятий Чукотского автономного округа на 2018 год в части проведения Первенства Чукотки по бокс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оживание и питание участников соревнований до и после соревнований, трансфер участников из аэропорта «Анадырь» до г. Анадырь и обратно, страхование участников осуществляют администрации </w:t>
      </w:r>
      <w:r>
        <w:rPr>
          <w:b/>
          <w:bCs/>
          <w:sz w:val="26"/>
          <w:szCs w:val="26"/>
        </w:rPr>
        <w:t>муниципальных районов и городских округов Чукотского автономного округа, участвующих сборных команд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лучае замены участника соревнований, на которого уже выписан авиабилет, забронирована гостиница или произведены иные расходы, связанные с его участием в данном соревновании, сторона, ответственная за его направление, полностью несет все соответствующие расходы самостоятель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0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ачи заявок на участ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варительные заявки на проезд и проживание спортсменов (</w:t>
      </w:r>
      <w:r>
        <w:rPr>
          <w:bCs/>
          <w:sz w:val="26"/>
          <w:szCs w:val="26"/>
        </w:rPr>
        <w:t xml:space="preserve">с указанием количества человек) - </w:t>
      </w:r>
      <w:r>
        <w:rPr>
          <w:sz w:val="26"/>
          <w:szCs w:val="26"/>
        </w:rPr>
        <w:t>принимаются</w:t>
      </w:r>
      <w:r>
        <w:rPr>
          <w:bCs/>
          <w:sz w:val="26"/>
          <w:szCs w:val="26"/>
        </w:rPr>
        <w:t xml:space="preserve"> до 21 февраля 2018 года</w:t>
      </w:r>
      <w:r>
        <w:rPr>
          <w:sz w:val="26"/>
          <w:szCs w:val="26"/>
        </w:rPr>
        <w:t xml:space="preserve"> в формате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) с печатью, подписью командирующей организации и копиями документов (паспорт, свидетельство о рождении) согласно Приложению 1 к настоящему Положению в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 по адресу: 689000, г.  Анадырь,  ул. Строителей, д. 9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dy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а также в Департамент по адресу: 689000, г. Анадырь,  ул. Беринга, д. 7,  тел./факс: 2-24-7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port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ur</w:t>
        </w:r>
        <w:r>
          <w:rPr>
            <w:rStyle w:val="InternetLink"/>
            <w:color w:val="000000"/>
            <w:sz w:val="26"/>
            <w:szCs w:val="26"/>
            <w:u w:val="none"/>
          </w:rPr>
          <w:t>87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В случае подачи заявки без печати и подписи такая заявка считается недействительной, в случае несвоевременной подачи заявки команда не допускается до участия в соревнова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допуску в день приезда подаются следующие докумен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>За</w:t>
      </w:r>
      <w:bookmarkStart w:id="0" w:name="_GoBack"/>
      <w:bookmarkEnd w:id="0"/>
      <w:r>
        <w:rPr>
          <w:bCs/>
          <w:sz w:val="26"/>
          <w:szCs w:val="26"/>
        </w:rPr>
        <w:t>явка установленной формы, заверенная врачом и администрацией муниципального района или городского округа (</w:t>
      </w:r>
      <w:r>
        <w:rPr>
          <w:b/>
          <w:bCs/>
          <w:sz w:val="26"/>
          <w:szCs w:val="26"/>
        </w:rPr>
        <w:t>3 экземпляра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согласно Приложению 2 к настоящему Положению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6"/>
          <w:szCs w:val="26"/>
        </w:rPr>
        <w:t>Утвержденный список состава команды (</w:t>
      </w:r>
      <w:r>
        <w:rPr>
          <w:b/>
          <w:bCs/>
          <w:sz w:val="26"/>
          <w:szCs w:val="26"/>
        </w:rPr>
        <w:t>3 экземпляра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согласно Приложению 3 к настоящему Полож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Согласие на обработку персональных данных по форме согласно Приложению 4 к настоящему Полож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аспорт гражданина Российской Федерации, для учащихся, не достигших возраста четырнадцати лет – свидетельство о рождении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ru-RU"/>
        </w:rPr>
        <w:t>Паспорт</w:t>
      </w:r>
      <w:r>
        <w:rPr>
          <w:sz w:val="26"/>
          <w:szCs w:val="26"/>
        </w:rPr>
        <w:t xml:space="preserve"> боксера или </w:t>
      </w:r>
      <w:r>
        <w:rPr>
          <w:sz w:val="26"/>
          <w:szCs w:val="26"/>
          <w:lang w:val="ru-RU"/>
        </w:rPr>
        <w:t>квалификационная книж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) Полис обязательного медицинского  страховании (оригинал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Письменное согласие на участие от родителей (заверенное руководителем команды) и подписью спортсмена о понимании правил соревнований согласно приложению 5 к настоящему Полож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 Полис (оригинал) о страховании: от несчастных случаев, жизни и здоровья.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к Положению о первенстве Чукотки по боксу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4"/>
        <w:jc w:val="center"/>
        <w:rPr/>
      </w:pPr>
      <w:r>
        <w:rPr>
          <w:bCs w:val="false"/>
          <w:sz w:val="26"/>
          <w:szCs w:val="26"/>
          <w:lang w:val="ru-RU"/>
        </w:rPr>
        <w:t>ЗАЯВКА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 xml:space="preserve"> НА ПРОЕЗД СПОРТСМЕ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команды 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984"/>
        <w:gridCol w:w="127"/>
        <w:gridCol w:w="1291"/>
        <w:gridCol w:w="1842"/>
        <w:gridCol w:w="993"/>
        <w:gridCol w:w="294"/>
        <w:gridCol w:w="981"/>
      </w:tblGrid>
      <w:tr>
        <w:trPr>
          <w:trHeight w:val="5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 Имя Отчество (полность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ия и номер документа, кем и когда выдан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постоянного места жи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</w:t>
            </w:r>
          </w:p>
        </w:tc>
      </w:tr>
      <w:tr>
        <w:trPr>
          <w:trHeight w:val="7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но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8766" w:type="dxa"/>
            <w:gridSpan w:val="8"/>
            <w:tcBorders/>
          </w:tcPr>
          <w:p>
            <w:pPr>
              <w:pStyle w:val="Heading7"/>
              <w:spacing w:before="240" w:after="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едставитель команды________________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87" w:hRule="atLeast"/>
        </w:trPr>
        <w:tc>
          <w:tcPr>
            <w:tcW w:w="4346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. П.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4"/>
        <w:jc w:val="center"/>
        <w:rPr/>
      </w:pPr>
      <w:r>
        <w:rPr>
          <w:bCs w:val="false"/>
          <w:sz w:val="26"/>
          <w:szCs w:val="26"/>
          <w:lang w:val="ru-RU"/>
        </w:rPr>
        <w:t>ЗАЯВКА</w:t>
      </w:r>
      <w:r>
        <w:rPr>
          <w:bCs w:val="false"/>
          <w:sz w:val="26"/>
          <w:szCs w:val="26"/>
        </w:rPr>
        <w:t xml:space="preserve">  </w:t>
      </w:r>
      <w:r>
        <w:rPr>
          <w:bCs w:val="false"/>
          <w:sz w:val="26"/>
          <w:szCs w:val="26"/>
          <w:lang w:val="ru-RU"/>
        </w:rPr>
        <w:t>НА ПРОЖИВА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команды 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7"/>
        <w:gridCol w:w="2090"/>
        <w:gridCol w:w="781"/>
        <w:gridCol w:w="1865"/>
        <w:gridCol w:w="1759"/>
        <w:gridCol w:w="414"/>
      </w:tblGrid>
      <w:tr>
        <w:trPr>
          <w:trHeight w:val="13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 Имя Отчество (полностью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ия и номер документа, кем и когда выд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постоянного места жительства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9333" w:type="dxa"/>
            <w:gridSpan w:val="6"/>
            <w:tcBorders/>
          </w:tcPr>
          <w:p>
            <w:pPr>
              <w:pStyle w:val="Heading7"/>
              <w:spacing w:before="240" w:after="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едставитель команды________________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87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ind w:right="-4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406" w:hanging="0"/>
              <w:jc w:val="both"/>
              <w:rPr/>
            </w:pPr>
            <w:r>
              <w:rPr>
                <w:bCs/>
                <w:sz w:val="26"/>
                <w:szCs w:val="26"/>
              </w:rPr>
              <w:t>_____________________________________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. П.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к Положению о первенстве Чукотки по боксу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цы документов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ервенстве Чукотского АО по бо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анды________________________________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8"/>
        <w:gridCol w:w="834"/>
        <w:gridCol w:w="910"/>
        <w:gridCol w:w="876"/>
        <w:gridCol w:w="617"/>
        <w:gridCol w:w="1594"/>
        <w:gridCol w:w="1087"/>
        <w:gridCol w:w="178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иза врач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се боксеры  в количестве ______  человек прошли медицинский осмотр в надлежащем объеме, все боксеры соответствуют указанным весовым категория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тарший тренер _________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рач _______________________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ный врач __________________________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ечат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____»____________________201_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та   прохождения медосмотр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уководитель организации 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ечать организаци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«____»___________201_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та оформления заявки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к Положению о первенстве Чукотки по боксу</w:t>
      </w:r>
    </w:p>
    <w:p>
      <w:pPr>
        <w:pStyle w:val="Heading4"/>
        <w:jc w:val="center"/>
        <w:rPr>
          <w:b w:val="false"/>
          <w:b w:val="false"/>
          <w:bCs w:val="false"/>
          <w:sz w:val="26"/>
          <w:szCs w:val="26"/>
          <w:u w:val="single"/>
          <w:lang w:val="ru-RU"/>
        </w:rPr>
      </w:pPr>
      <w:r>
        <w:rPr>
          <w:b w:val="false"/>
          <w:bCs w:val="false"/>
          <w:sz w:val="26"/>
          <w:szCs w:val="26"/>
          <w:u w:val="single"/>
          <w:lang w:val="ru-RU"/>
        </w:rPr>
      </w:r>
    </w:p>
    <w:p>
      <w:pPr>
        <w:pStyle w:val="Heading4"/>
        <w:jc w:val="center"/>
        <w:rPr/>
      </w:pPr>
      <w:r>
        <w:rPr>
          <w:bCs w:val="false"/>
          <w:sz w:val="26"/>
          <w:szCs w:val="26"/>
        </w:rPr>
        <w:t>СПИСОК     КОМАНД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команды 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7"/>
        <w:gridCol w:w="2090"/>
        <w:gridCol w:w="709"/>
        <w:gridCol w:w="1865"/>
        <w:gridCol w:w="1759"/>
        <w:gridCol w:w="486"/>
      </w:tblGrid>
      <w:tr>
        <w:trPr>
          <w:trHeight w:val="13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 Имя Отчество (полностью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ия и номер документа, кем и когда выд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постоянного места жительства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9261" w:type="dxa"/>
            <w:gridSpan w:val="6"/>
            <w:tcBorders/>
          </w:tcPr>
          <w:p>
            <w:pPr>
              <w:pStyle w:val="Heading7"/>
              <w:snapToGrid w:val="false"/>
              <w:spacing w:before="240" w:after="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ing7"/>
              <w:spacing w:before="240" w:after="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едставитель команды________________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87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</w:t>
            </w:r>
          </w:p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. П.</w:t>
            </w:r>
          </w:p>
        </w:tc>
        <w:tc>
          <w:tcPr>
            <w:tcW w:w="43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к Положению о первенстве Чукотки по боксу</w:t>
      </w:r>
    </w:p>
    <w:p>
      <w:pPr>
        <w:pStyle w:val="Normal"/>
        <w:snapToGrid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 для лиц, не достигших 18 лет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)</w:t>
      </w:r>
    </w:p>
    <w:p>
      <w:pPr>
        <w:pStyle w:val="Normal"/>
        <w:jc w:val="both"/>
        <w:rPr/>
      </w:pPr>
      <w:r>
        <w:rPr/>
        <w:t>являюсь законным представителем (родителем, опекуном (попечителем))________________________________________,____________________________ года рождения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документ, удостоверяющий личность _____________серия, № 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_________________,</w:t>
      </w:r>
    </w:p>
    <w:p>
      <w:pPr>
        <w:pStyle w:val="Normal"/>
        <w:jc w:val="both"/>
        <w:rPr/>
      </w:pPr>
      <w:r>
        <w:rPr/>
        <w:t>действуя в интересах своего ребенка (опекаемого), даю свое согласие Департаменту образования, культуры и спорта Чукотского автономного округа, юридический адрес: 689000, Чукотский автономный округ, г. Анадырь, ул. Беринга, д. 7 и  Государственному автономному образовательному учреждению дополнительного образования «Окружная детско-юношеская спортивная школа», юридический адрес: 689000, г. Анадырь, ул. Строителей, д. 9, на обработку персональных данных своего ребенка (опекаемого) на следующих условиях:</w:t>
      </w:r>
    </w:p>
    <w:p>
      <w:pPr>
        <w:pStyle w:val="Normal"/>
        <w:ind w:firstLine="709"/>
        <w:jc w:val="both"/>
        <w:rPr/>
      </w:pPr>
      <w:bookmarkStart w:id="1" w:name="sub_50001"/>
      <w:bookmarkEnd w:id="1"/>
      <w:r>
        <w:rPr/>
        <w:t xml:space="preserve">1. Департамент образования, культуры и спорта Чукотского автономного округа, 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 осуществляют обработку персональных данных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моего ребенка (опекаемого) исключительно в целях его участия в первенстве Чукотки по боксу.</w:t>
      </w:r>
    </w:p>
    <w:p>
      <w:pPr>
        <w:pStyle w:val="Normal"/>
        <w:ind w:firstLine="709"/>
        <w:jc w:val="both"/>
        <w:rPr/>
      </w:pPr>
      <w:bookmarkStart w:id="2" w:name="sub_50001"/>
      <w:bookmarkStart w:id="3" w:name="sub_50002"/>
      <w:bookmarkEnd w:id="2"/>
      <w:bookmarkEnd w:id="3"/>
      <w:r>
        <w:rPr/>
        <w:t>2. Персональными данными является любая информация, относящаяся к моему ребенку (опекаемому) как к физическому лицу (субъекту персональных данных), указанная в заявлении, в том числе: его фамилия, имя, отчество, год, месяц, дата и место рождения, документы, удостоверяющие личность, адреса фактического места проживания и регистрации по месту жительства, почтовые и электронные адреса, номера телефонов, фотографии.</w:t>
      </w:r>
    </w:p>
    <w:p>
      <w:pPr>
        <w:pStyle w:val="Normal"/>
        <w:ind w:firstLine="709"/>
        <w:jc w:val="both"/>
        <w:rPr/>
      </w:pPr>
      <w:bookmarkStart w:id="4" w:name="sub_50002"/>
      <w:bookmarkStart w:id="5" w:name="sub_50003"/>
      <w:bookmarkEnd w:id="4"/>
      <w:bookmarkEnd w:id="5"/>
      <w:r>
        <w:rPr/>
        <w:t>3. Даю согласие на обработку Департаментом образования, культуры и спорта Чукотского автономного округа, Государственным автономным образовательным учреждением дополнительного образования «Окружная детско-юношеская спортивная школа» 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 РФ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709"/>
        <w:jc w:val="both"/>
        <w:rPr>
          <w:highlight w:val="cyan"/>
        </w:rPr>
      </w:pPr>
      <w:bookmarkStart w:id="6" w:name="sub_50003"/>
      <w:bookmarkEnd w:id="6"/>
      <w:r>
        <w:rPr/>
        <w:t>4. Настоящее согласие действует на период проведения первенства Чукотки по боксу, подведения итогов, обнародования результатов соревнований.</w:t>
      </w:r>
    </w:p>
    <w:p>
      <w:pPr>
        <w:pStyle w:val="Normal"/>
        <w:ind w:firstLine="726"/>
        <w:jc w:val="both"/>
        <w:rPr/>
      </w:pPr>
      <w:bookmarkStart w:id="7" w:name="sub_50005"/>
      <w:bookmarkEnd w:id="7"/>
      <w:r>
        <w:rPr/>
        <w:t>5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" w:name="sub_50005"/>
      <w:bookmarkStart w:id="9" w:name="sub_50006"/>
      <w:bookmarkEnd w:id="8"/>
      <w:bookmarkEnd w:id="9"/>
      <w:r>
        <w:rPr/>
        <w:t xml:space="preserve">По письменному запросу имею право на получение информации, касающейся обработки  персональных данных (в соответствии с </w:t>
      </w:r>
      <w:hyperlink r:id="rId4">
        <w:r>
          <w:rPr>
            <w:rStyle w:val="InternetLink"/>
          </w:rPr>
          <w:t>п. 4 ст. 14</w:t>
        </w:r>
      </w:hyperlink>
      <w:r>
        <w:rPr/>
        <w:t xml:space="preserve"> Федерального закона от 27.07.2006 г. № 152-ФЗ).</w:t>
      </w:r>
    </w:p>
    <w:p>
      <w:pPr>
        <w:pStyle w:val="Normal"/>
        <w:jc w:val="both"/>
        <w:rPr>
          <w:sz w:val="22"/>
          <w:szCs w:val="22"/>
        </w:rPr>
      </w:pPr>
      <w:bookmarkStart w:id="10" w:name="sub_50006"/>
      <w:bookmarkEnd w:id="10"/>
      <w:r>
        <w:rPr>
          <w:sz w:val="22"/>
          <w:szCs w:val="22"/>
        </w:rPr>
        <w:t>"_____"_________________20 ___ г. ___________________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ФИО)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 (а) с положениями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_"________________20____ г. ______________________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ФИО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 для лиц, достигших 18 л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, удостоверяющий личность _____________серия _________ № 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_______________________,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ю свое согласие Департаменту образования, культуры и спорта Чукотского автономного округа, юридический адрес: 689000, Чукотский автономный округ, г. Анадырь, ул. Беринга, д. 7 и Государственному автономному образовательному учреждению дополнительного образования «Окружная детско-юношеская спортивная школа», юридический адрес: 689000, г. Анадырь, ул. Строителей, д. 9, на обработку своих персональных данных, на следующих условиях:</w:t>
      </w:r>
    </w:p>
    <w:p>
      <w:pPr>
        <w:pStyle w:val="Normal"/>
        <w:ind w:firstLine="709"/>
        <w:jc w:val="both"/>
        <w:rPr/>
      </w:pPr>
      <w:r>
        <w:rPr/>
        <w:t>1. Департамент образования, культуры и спорта Чукотского автономного округа, Государственное автономное образовательное учреждение дополнительного образования «Окружная детско-юношеская спортивная школа» осуществляют обработку моих персональных данных исключительно в целях моего участия в первенстве Чукотки по боксу.</w:t>
      </w:r>
    </w:p>
    <w:p>
      <w:pPr>
        <w:pStyle w:val="Normal"/>
        <w:ind w:firstLine="709"/>
        <w:jc w:val="both"/>
        <w:rPr/>
      </w:pPr>
      <w:r>
        <w:rPr/>
        <w:t>2. Моими персональными данными является любая информация, относящаяся ко мне как к физическому лицу (субъекту персональных данных), указанная в заявлении, в том числе: мои фамилия, имя, отчество, год, месяц, дата и место рождения, документы, удостоверяющие личность, адреса фактического места проживания и регистрации по местожительству, почтовые и электронные адреса, номера телефонов, фотографии.</w:t>
      </w:r>
    </w:p>
    <w:p>
      <w:pPr>
        <w:pStyle w:val="Normal"/>
        <w:ind w:firstLine="709"/>
        <w:jc w:val="both"/>
        <w:rPr/>
      </w:pPr>
      <w:r>
        <w:rPr/>
        <w:t>3. Даю согласие на обработку Департаментом образования, культуры и спорта Чукотского автономного округа, Государственным автономным образовательным учреждением дополнительного образования «Окружная детско-юношеская спортивная школа»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блокирование, уничтожение персональных данных), а также на передачу (распространение, предоставление доступа) такой информации третьим лицам, в случаях, установленных нормативными документами вышестоящих органов и законодательством. Обработка персональных данных производится как с использованием средств автоматизации, так и без использования средств автоматизации.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>4. Настоящее согласие действует на период проведения первенства Чукотки по боксу, подведения итогов, обнародования результатов соревнования.</w:t>
      </w:r>
    </w:p>
    <w:p>
      <w:pPr>
        <w:pStyle w:val="Normal"/>
        <w:ind w:firstLine="726"/>
        <w:jc w:val="both"/>
        <w:rPr/>
      </w:pPr>
      <w:r>
        <w:rPr/>
        <w:t>5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По письменному запросу имею право на получение информации, касающейся обработки  персональных данных (в соответствии с </w:t>
      </w:r>
      <w:hyperlink r:id="rId6">
        <w:r>
          <w:rPr>
            <w:rStyle w:val="InternetLink"/>
          </w:rPr>
          <w:t>п. 4 ст. 14</w:t>
        </w:r>
      </w:hyperlink>
      <w:r>
        <w:rPr/>
        <w:t xml:space="preserve"> Федерального закона от 27.07.2006 г. № 152-ФЗ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_"_________________20 ___ г. ___________________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ФИО)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 (а) с положениями </w:t>
      </w:r>
      <w:hyperlink r:id="rId7">
        <w:r>
          <w:rPr>
            <w:rStyle w:val="InternetLink"/>
          </w:rPr>
          <w:t>Федерального закона</w:t>
        </w:r>
      </w:hyperlink>
      <w:r>
        <w:rPr/>
        <w:t xml:space="preserve">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_"________________20____ г. ______________________ ____________________»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ФИО)</w:t>
      </w:r>
      <w:r>
        <w:br w:type="page"/>
      </w:r>
    </w:p>
    <w:p>
      <w:pPr>
        <w:pStyle w:val="Normal"/>
        <w:snapToGrid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к Положению о первенстве Чукотки по боксу</w:t>
      </w:r>
    </w:p>
    <w:p>
      <w:pPr>
        <w:pStyle w:val="Normal"/>
        <w:snapToGrid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rPr/>
      </w:pPr>
      <w:r>
        <w:rPr>
          <w:b/>
          <w:sz w:val="26"/>
          <w:szCs w:val="26"/>
        </w:rPr>
        <w:t>РОДИТЕЛИ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Я, 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__________номер____________выдан______________________________________________________________________________ дата выдачи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ешаю своему (ей) сыну (дочери)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27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фамилия, имя, отчество</w:t>
      </w:r>
    </w:p>
    <w:p>
      <w:pPr>
        <w:pStyle w:val="Normal"/>
        <w:rPr/>
      </w:pPr>
      <w:r>
        <w:rPr>
          <w:sz w:val="26"/>
          <w:szCs w:val="26"/>
        </w:rPr>
        <w:t>дата рождения ________________ принять участие в первенстве Чукотки по боксу с 7 по 11 марта 2018 года в г.Анадырь</w:t>
      </w:r>
    </w:p>
    <w:p>
      <w:pPr>
        <w:pStyle w:val="Normal"/>
        <w:rPr/>
      </w:pPr>
      <w:r>
        <w:rPr>
          <w:sz w:val="26"/>
          <w:szCs w:val="26"/>
        </w:rPr>
        <w:t>В случае получения травм претензий к организаторам соревнований не име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_____________________                    Подпись 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ПОРТСМЕН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знаю и понимаю правила проведения первенства Чукотки по боксу и обязуюсь их выполнять на первенстве Чукотки по боксу с 7 по 11 марта 2018 года  в г.Анады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_____________________                    Подпись 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ТРЕНЕР</w:t>
      </w:r>
      <w:r>
        <w:rPr>
          <w:sz w:val="26"/>
          <w:szCs w:val="26"/>
        </w:rPr>
        <w:t>: Подписи родителей и спортсмена удостоверяю.</w:t>
      </w:r>
    </w:p>
    <w:p>
      <w:pPr>
        <w:pStyle w:val="Normal"/>
        <w:rPr/>
      </w:pPr>
      <w:r>
        <w:rPr>
          <w:sz w:val="26"/>
          <w:szCs w:val="26"/>
        </w:rPr>
        <w:t>Дата:_____________________   М.П.          Подпись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426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-tour87@mail.ru" TargetMode="External"/><Relationship Id="rId4" Type="http://schemas.openxmlformats.org/officeDocument/2006/relationships/hyperlink" Target="garantf1://12048567.1404" TargetMode="External"/><Relationship Id="rId5" Type="http://schemas.openxmlformats.org/officeDocument/2006/relationships/hyperlink" Target="garantf1://12048567.300" TargetMode="External"/><Relationship Id="rId6" Type="http://schemas.openxmlformats.org/officeDocument/2006/relationships/hyperlink" Target="garantf1://12048567.1404" TargetMode="External"/><Relationship Id="rId7" Type="http://schemas.openxmlformats.org/officeDocument/2006/relationships/hyperlink" Target="garantf1://12048567.3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8:00Z</dcterms:created>
  <dc:creator>compaq2</dc:creator>
  <dc:description/>
  <dc:language>en-US</dc:language>
  <cp:lastModifiedBy>A.Kerginvat</cp:lastModifiedBy>
  <cp:lastPrinted>2017-01-27T16:36:00Z</cp:lastPrinted>
  <dcterms:modified xsi:type="dcterms:W3CDTF">2017-12-20T03:18:00Z</dcterms:modified>
  <cp:revision>2</cp:revision>
  <dc:subject/>
  <dc:title>СОГЛАСОВАННО:                                                     УТВЕРЖДАЮ:</dc:title>
</cp:coreProperties>
</file>