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дел правовой, кадровой работы и государственной службы Управления аналитической, кадровой, правовой работы и безопасности Департамента образования, культуры и спорта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едст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, гражданином Российской Федерации, претендующим на замещение должности государственной гражданской службы в Департаменте образования, культуры и спорта Чукотского автономного округа, размещались общедоступная информация, а также данные, позволяющие его идентифицирова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рия и номер паспорта, дата выдачи и орган, выдавший паспор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замещаемая государственным гражданским служащим или</w:t>
      </w:r>
    </w:p>
    <w:p>
      <w:pPr>
        <w:pStyle w:val="Normal"/>
        <w:jc w:val="center"/>
        <w:rPr/>
      </w:pPr>
      <w:r>
        <w:rPr>
          <w:sz w:val="20"/>
          <w:szCs w:val="20"/>
        </w:rPr>
        <w:t>должность, на замещение которой претендует гражданин Российской Феде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ю о размещении мною за отчетный  период с 1 января 20__ г.  по 31 декабря 20__ г. в информационно-телекоммуникационной сети «Интернет» общедоступной  информации, а также данных, позволяющих меня идентифицир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и (или) страницы сайта в информационно-телекоммуникационной сети «Интерн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настоящих сведений подтверждаю.</w:t>
      </w:r>
    </w:p>
    <w:p>
      <w:pPr>
        <w:pStyle w:val="Normal"/>
        <w:jc w:val="both"/>
        <w:rPr/>
      </w:pPr>
      <w:r>
        <w:rPr>
          <w:sz w:val="26"/>
          <w:szCs w:val="26"/>
        </w:rPr>
        <w:t>«__» ___________ 20__ г.       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 государственного гражданского служащего Департамента, гражданина,  претендующего на замещение должности государственной гражданской службы в Департаменте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6:00Z</dcterms:created>
  <dc:creator>Станкевич Е.А.</dc:creator>
  <dc:description/>
  <cp:keywords/>
  <dc:language>en-US</dc:language>
  <cp:lastModifiedBy>Станкевич Е.А.</cp:lastModifiedBy>
  <dcterms:modified xsi:type="dcterms:W3CDTF">2017-01-19T07:47:00Z</dcterms:modified>
  <cp:revision>1</cp:revision>
  <dc:subject/>
  <dc:title/>
</cp:coreProperties>
</file>