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776"/>
      </w:tblGrid>
      <w:tr>
        <w:trPr/>
        <w:tc>
          <w:tcPr>
            <w:tcW w:w="4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иссию по соблюдению требований к служебному поведению государственных гражданских служащих Департамента образования, культуры и спорта Чукотского автономного округа и урегулированию конфликта интерес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Ф.И.О. гражданина; наименование организации, Ф.И.О. лиц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ставляющего организац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есто жительства, телефон; адрес организации, телефон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402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евозможности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ой Федерации, владеть и (или) пользоваться иностранными финансовыми инструментам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, что не имею возможности выполнить требования Федерального закона от 07.05.2013 № 79-ФЗ «О запрете отдельным категориям лиц открывать и иметь счета 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  пользоваться иностранными финансовыми Инструментами» в связи со следующими обстоятельств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е меры по выполнению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мереваюсь (не намереваюсь) лично присутствовать на заседании </w:t>
      </w:r>
      <w:r>
        <w:rPr>
          <w:rFonts w:cs="Times New Roman" w:ascii="Times New Roman" w:hAnsi="Times New Roman"/>
        </w:rPr>
        <w:t xml:space="preserve">Комиссии по соблюдению требований к служебному поведению государственных гражданских служащих Департамента образования, культуры и спорта Чукотского автономного округа и урегулированию конфликта интересов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 рассмотрении настоящего заявления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 20___г.  _______________________   ____________________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лица, направляющего       (расшифровка подписи)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явление)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15:00Z</dcterms:created>
  <dc:creator>Башков Максим Федорович</dc:creator>
  <dc:description/>
  <cp:keywords/>
  <dc:language>en-US</dc:language>
  <cp:lastModifiedBy>Станкевич Е.А.</cp:lastModifiedBy>
  <dcterms:modified xsi:type="dcterms:W3CDTF">2016-10-13T05:23:00Z</dcterms:modified>
  <cp:revision>4</cp:revision>
  <dc:subject/>
  <dc:title/>
</cp:coreProperties>
</file>