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976"/>
      </w:tblGrid>
      <w:tr>
        <w:trPr/>
        <w:tc>
          <w:tcPr>
            <w:tcW w:w="38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у Департамента образования, культуры и спорта Чукотс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сполнительного органа государственной в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Ф.И.О. гражданина; наименование организации, Ф.И.О. лиц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ставляющего организац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жительства, телефон; адрес организации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5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 соблюдению требований к служебному поведению государственных  гражданских служащих и урегулированию конфликта интересов Департамента образования, культуры и спорта Чукотского автономного округ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 20___ г. ___________________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)                          (расшифровка подписи, направившего 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1:00Z</dcterms:created>
  <dc:creator>Поскочинова Елена Леонидовна</dc:creator>
  <dc:description/>
  <dc:language>en-US</dc:language>
  <cp:lastModifiedBy>Станкевич Е.А.</cp:lastModifiedBy>
  <dcterms:modified xsi:type="dcterms:W3CDTF">2016-10-13T04:15:00Z</dcterms:modified>
  <cp:revision>3</cp:revision>
  <dc:subject/>
  <dc:title/>
</cp:coreProperties>
</file>