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450"/>
        <w:gridCol w:w="153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1.10.2014 г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384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61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ерсонального состава экспертов для проведения проверок заданий мониторинговых исследований готовности первоклассников к обучению в школе на территории Чукотского автономного округа в 2014 году </w:t>
            </w:r>
          </w:p>
        </w:tc>
      </w:tr>
    </w:tbl>
    <w:p>
      <w:pPr>
        <w:pStyle w:val="Normal"/>
        <w:ind w:right="1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целях организации на территории Чукотского автономного округа в 2014 году мониторинговых исследований готовности первоклассников к обучению в школе, в соответствии с приказом Департамента образования, культуры и молодёжной политики Чукотского автономного округа от 23.09.2014 г. № 01-21/364 «Об организации и проведении мониторинговых исследований готовности первоклассников к обучению в школе в 2014 году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сональный состав экспертов для проведения проверок заданий мониторинговых исследований готовности первоклассников к обучению в школе (далее - эксперты) на территории Чукотского автономного округа в 2014 году согласно приложению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Государственному автономному образовательному учреждению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(далее - ГАОУ ДПО ЧАО ЧИРОиПК) (Синкевич В.В.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провести соответствующее обучение экспертов, перечисленных в приложении к настоящему приказ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рассмотреть возможность освобождения от основной работы экспертов - сотрудников ГАОУ ДПО ЧАО ЧИРОиПК - на время проведения проверки зад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ринять меры к формированию статистического и аналитического отчетов по результатам мониторинговых исследований готовности первоклассников к обучению в школе на территории Чукотского автономного округа в 2014 году в срок до 1 декабря 2014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обеспечить произведение выплат компенсационного вознаграждения экспертам на основании заключенных гражданско-правовых договоров, в соответствии с Постановлением Правительства Чукотского автономного округа от     14 августа 2009 года № 240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«О порядке и размерах выплаты компенсационного вознаграждения работникам, привлекаемым по решению государственных и (или) муниципальных органов, осуществляющих управление в сфере образования в рамках функционирования Чукотского (надмуниципального) образовательного округа, к проведению государственной (итоговой) аттестации выпускников IX, XI (XII) классов, предметных олимпиад школьников, мониторинговых исследований качества знаний обучающихся образовательных учреждений на промежуточных этапах (ступенях) обучения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начальника Департамента</w:t>
        <w:tab/>
        <w:tab/>
        <w:t xml:space="preserve">     В.Ю. Антоко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.</w:t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left="5130" w:right="15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Indent"/>
        <w:spacing w:lineRule="auto" w:line="228"/>
        <w:ind w:left="5130" w:right="15" w:hanging="0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TextBodyIndent"/>
        <w:spacing w:lineRule="auto" w:line="228"/>
        <w:ind w:left="5130" w:right="15" w:hanging="0"/>
        <w:rPr>
          <w:sz w:val="26"/>
          <w:szCs w:val="26"/>
          <w:highlight w:val="red"/>
        </w:rPr>
      </w:pPr>
      <w:r>
        <w:rPr>
          <w:sz w:val="26"/>
          <w:szCs w:val="26"/>
        </w:rPr>
        <w:t>от 21.10.2014 г. № 01-21/384</w:t>
      </w:r>
    </w:p>
    <w:p>
      <w:pPr>
        <w:pStyle w:val="Normal"/>
        <w:jc w:val="center"/>
        <w:rPr>
          <w:b/>
          <w:b/>
          <w:sz w:val="26"/>
          <w:szCs w:val="26"/>
          <w:highlight w:val="red"/>
        </w:rPr>
      </w:pPr>
      <w:r>
        <w:rPr>
          <w:b/>
          <w:sz w:val="26"/>
          <w:szCs w:val="26"/>
          <w:highlight w:val="red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 экспертов для проведения проверок заданий мониторинговых исследований готовности первоклассников к обучению в школе на территории Чукотского автономного округа в 2014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87"/>
        <w:gridCol w:w="636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, место работ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в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са Ивано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дошкольному, предшкольному и начальному образованию центра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квырагтыргыргы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б/о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издательской деятельности центра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арина Николаевна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общественным дисциплинам центра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центром дистанционного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>
          <w:trHeight w:val="16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ть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ветлана Анатольевна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этноязыковому образованию отдела этнопедагогических технологий центра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ч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алери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аттестации педагогических работников центра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арульты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дежда Михайло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отделом методического сопровождения учреждений культуры ЧАО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Григорье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red"/>
              </w:rPr>
            </w:pPr>
            <w:r>
              <w:rPr>
                <w:bCs/>
                <w:sz w:val="26"/>
                <w:szCs w:val="26"/>
              </w:rPr>
              <w:t>- заместитель директора по вопросам методического сопровождения учреждений образования и культуры Чукотского автономного округ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айда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ведующая библиотекой, методист по медиатеке, методист по мониторингу учебных фондов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к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 Игор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диагностической и экспериментальной работе центра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Борисо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етодист по воспитательной работе и молодежной политике отдела методического сопровождения ОУ городского округа Анадырь центра методического сопровождения учреждений образования и культуры Чукотского автономного округ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нески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аргарита Николаевна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отделом этнопедагогических технологий центра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гоши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Евгенье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вопросам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ина Анна Василье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аттестации педагогических работников центра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ильман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тьяна Викторо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общему (полному) образованию центра дистанционного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</w:rPr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0924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59:00Z</dcterms:created>
  <dc:creator>Дмитрий</dc:creator>
  <dc:description/>
  <cp:keywords/>
  <dc:language>en-US</dc:language>
  <cp:lastModifiedBy>Станкевич Е.А.</cp:lastModifiedBy>
  <cp:lastPrinted>2011-02-08T10:21:00Z</cp:lastPrinted>
  <dcterms:modified xsi:type="dcterms:W3CDTF">2014-10-21T06:08:00Z</dcterms:modified>
  <cp:revision>6</cp:revision>
  <dc:subject/>
  <dc:title> </dc:title>
</cp:coreProperties>
</file>