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6.2018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5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23.06.2018 г.     № 1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23 июня 2018 года № 14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5.06.2018 г. № 01-21/35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4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3.06.2018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812"/>
        <w:gridCol w:w="142"/>
        <w:gridCol w:w="142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:</w:t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 xml:space="preserve">Об утверждении протоколов результатов выпускников, освоивших программы основного общего образования в форме основного государственного экзамена и государственного выпускного экзамена по общеобразовательным предметам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Щербина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ы результатов выпускников, освоивших программы основного общего образования</w:t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основного государственного экзамена по математике (пересдача) согласно приложению 1 к настоящему Протоколу;</w:t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государственного выпускного экзамена по математике согласно приложению 2 к настоящему Протоколу;</w:t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биологии (пересдача) согласно приложению 3 к настоящему Протоколу;</w:t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нформатике и ИКТ (пересдача) согласно приложению 4 к настоящему Протоколу;</w:t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бществознанию (пересдача) согласно приложению 5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ГЭК ЧАО  </w:t>
        <w:tab/>
        <w:tab/>
        <w:tab/>
        <w:tab/>
        <w:tab/>
        <w:tab/>
        <w:t xml:space="preserve">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3.06.2018 г № 1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630"/>
        <w:gridCol w:w="722"/>
        <w:gridCol w:w="576"/>
        <w:gridCol w:w="520"/>
        <w:gridCol w:w="1822"/>
        <w:gridCol w:w="1433"/>
        <w:gridCol w:w="1916"/>
        <w:gridCol w:w="520"/>
        <w:gridCol w:w="576"/>
      </w:tblGrid>
      <w:tr>
        <w:trPr>
          <w:trHeight w:val="237" w:hRule="atLeast"/>
        </w:trPr>
        <w:tc>
          <w:tcPr>
            <w:tcW w:w="98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2018.06.2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уш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г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ла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жи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кы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лю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хукву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ар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ро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ю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н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м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в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б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ле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тегр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ы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ат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но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и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кал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ч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ь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у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рагты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ыкым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ж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ьчи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эл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йд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тчей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ыр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хо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л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л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ф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ы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е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г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к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а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з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н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кб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к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т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ву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вель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к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э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а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3.06.2018 г № 1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2"/>
        <w:gridCol w:w="520"/>
        <w:gridCol w:w="888"/>
        <w:gridCol w:w="692"/>
        <w:gridCol w:w="622"/>
        <w:gridCol w:w="1703"/>
        <w:gridCol w:w="1075"/>
        <w:gridCol w:w="1688"/>
        <w:gridCol w:w="288"/>
        <w:gridCol w:w="288"/>
        <w:gridCol w:w="520"/>
      </w:tblGrid>
      <w:tr>
        <w:trPr>
          <w:trHeight w:val="237" w:hRule="atLeast"/>
        </w:trPr>
        <w:tc>
          <w:tcPr>
            <w:tcW w:w="93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- Математика 2018.06.21</w:t>
            </w:r>
          </w:p>
        </w:tc>
      </w:tr>
      <w:tr>
        <w:trPr>
          <w:trHeight w:val="222" w:hRule="atLeast"/>
        </w:trPr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ьшени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3.06.2018 г № 1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"/>
        <w:gridCol w:w="520"/>
        <w:gridCol w:w="722"/>
        <w:gridCol w:w="576"/>
        <w:gridCol w:w="520"/>
        <w:gridCol w:w="1572"/>
        <w:gridCol w:w="1701"/>
        <w:gridCol w:w="1842"/>
        <w:gridCol w:w="520"/>
        <w:gridCol w:w="520"/>
      </w:tblGrid>
      <w:tr>
        <w:trPr>
          <w:trHeight w:val="237" w:hRule="atLeast"/>
        </w:trPr>
        <w:tc>
          <w:tcPr>
            <w:tcW w:w="958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8.06.22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э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3.06.2018 г № 1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630"/>
        <w:gridCol w:w="722"/>
        <w:gridCol w:w="576"/>
        <w:gridCol w:w="520"/>
        <w:gridCol w:w="1877"/>
        <w:gridCol w:w="1559"/>
        <w:gridCol w:w="1799"/>
        <w:gridCol w:w="520"/>
        <w:gridCol w:w="520"/>
      </w:tblGrid>
      <w:tr>
        <w:trPr>
          <w:trHeight w:val="237" w:hRule="atLeast"/>
        </w:trPr>
        <w:tc>
          <w:tcPr>
            <w:tcW w:w="98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2018.06.2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ыкы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хуквутаг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е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ле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щ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ф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га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а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уш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</w:tbl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5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3.06.2018 г № 14-огэ</w:t>
      </w:r>
    </w:p>
    <w:p>
      <w:pPr>
        <w:pStyle w:val="23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630"/>
        <w:gridCol w:w="722"/>
        <w:gridCol w:w="576"/>
        <w:gridCol w:w="520"/>
        <w:gridCol w:w="1593"/>
        <w:gridCol w:w="1604"/>
        <w:gridCol w:w="2013"/>
        <w:gridCol w:w="520"/>
        <w:gridCol w:w="520"/>
      </w:tblGrid>
      <w:tr>
        <w:trPr>
          <w:trHeight w:val="237" w:hRule="atLeast"/>
        </w:trPr>
        <w:tc>
          <w:tcPr>
            <w:tcW w:w="97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8.06.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ки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с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ра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ю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са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ки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но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ьц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роню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иенк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ьчинск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т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е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ручк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витгеу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така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0:41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8-06-25T00:56:00Z</dcterms:modified>
  <cp:revision>12</cp:revision>
  <dc:subject/>
  <dc:title> </dc:title>
</cp:coreProperties>
</file>