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9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3.05.2018 г.     № 5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3 июня 2018 года № 5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4.06.2018 г. № 01-21/29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5-огэ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3.06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1. Об утверждении протоколов результатов государственной итоговой аттестации выпускников, освоивших программы основного общего образования по общеобразовательным предметам в 2018 год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>1.1. Утвердить протоколы результатов основного государственного экзамена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усскому языку согласно приложению 1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бществознанию согласно приложению 2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литературе согласно приложению 3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нформатике и ИКТ согласно приложению 4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биологии согласно приложению 5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протокол результатов государственного выпускного экзамена по русскому языку согласно приложению 6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3.06.2018 г № 5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630"/>
        <w:gridCol w:w="722"/>
        <w:gridCol w:w="576"/>
        <w:gridCol w:w="520"/>
        <w:gridCol w:w="2033"/>
        <w:gridCol w:w="1480"/>
        <w:gridCol w:w="1979"/>
        <w:gridCol w:w="520"/>
        <w:gridCol w:w="576"/>
      </w:tblGrid>
      <w:tr>
        <w:trPr>
          <w:trHeight w:val="237" w:hRule="atLeast"/>
        </w:trPr>
        <w:tc>
          <w:tcPr>
            <w:tcW w:w="101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8.05.2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кы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уб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ум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туш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твы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т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кым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лю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тегр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я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ас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ав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аз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с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д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у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п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п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ж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чаж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в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ра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щ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ьче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я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я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у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аэ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хукву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л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д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л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кач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ь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лиц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ро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аз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точ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ар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ов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ипор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н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мликван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н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инку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роф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гу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фтахди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витг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ю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с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ра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ь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ы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анге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ла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липён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дь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сиф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кар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у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ыска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н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ц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ель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м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ми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су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тен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е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ял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урбе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гду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д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в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щ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к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ы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тюн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ле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не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н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йзр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с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ол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ольна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кс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у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ттыгырг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тегр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ан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увг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гл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хлан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б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ез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у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ы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ля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окент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ьж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й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а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н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а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т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жетди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т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беш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пы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инт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х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н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у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гирё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а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ль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яре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кал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т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б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щ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оч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ох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п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х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рагты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рах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ы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мы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пи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т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тва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ыкым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ль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ц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гал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ил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фа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а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га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ьч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жи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е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ков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ди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на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нк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вк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идул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на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эл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ы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е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се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уш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е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моро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оф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тчей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нун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не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иглаз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к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мед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ясы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маб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ам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т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я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ерх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у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и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л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ырал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д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хо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ищ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иш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ент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ем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ё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рам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н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е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ач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зам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ющ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о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ф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ха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х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а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ы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ех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г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ян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ец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дорч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ы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щ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к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дар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городц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д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м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тч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ру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но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укб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к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ьм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ы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а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я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ьянч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иц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ерра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гиф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д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с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ш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ха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я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я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жи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ц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ие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т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т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та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н-к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щ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д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нен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з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зов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з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уш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б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э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б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уль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шк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ж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мычейв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еруль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уз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ычбек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щ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тыл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н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кву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и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н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йд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нич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ин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ну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л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нжеб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зире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атбек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и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еу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вель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ач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ё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бе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ош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е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а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е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та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ор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3.06.2018 г № 5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"/>
        <w:gridCol w:w="630"/>
        <w:gridCol w:w="722"/>
        <w:gridCol w:w="576"/>
        <w:gridCol w:w="520"/>
        <w:gridCol w:w="1671"/>
        <w:gridCol w:w="1480"/>
        <w:gridCol w:w="1963"/>
        <w:gridCol w:w="520"/>
        <w:gridCol w:w="576"/>
      </w:tblGrid>
      <w:tr>
        <w:trPr>
          <w:trHeight w:val="237" w:hRule="atLeast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- Обществознание 2018.05.31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т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тегр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л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я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щ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их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у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ц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ла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с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с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ра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йзр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ля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окент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ттыгырг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н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жетди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б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яре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т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и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ох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мы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ыкым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ьч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вк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нк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га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кву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уз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ычбек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л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ырал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д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хо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иш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о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мед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ы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т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укб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к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сти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ю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гу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точ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д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ерра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гиф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уш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ну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еруль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ы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3.06.2018 г № 5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4"/>
        <w:gridCol w:w="351"/>
        <w:gridCol w:w="169"/>
        <w:gridCol w:w="276"/>
        <w:gridCol w:w="61"/>
        <w:gridCol w:w="91"/>
        <w:gridCol w:w="124"/>
        <w:gridCol w:w="276"/>
        <w:gridCol w:w="100"/>
        <w:gridCol w:w="130"/>
        <w:gridCol w:w="46"/>
        <w:gridCol w:w="315"/>
        <w:gridCol w:w="185"/>
        <w:gridCol w:w="130"/>
        <w:gridCol w:w="46"/>
        <w:gridCol w:w="315"/>
        <w:gridCol w:w="158"/>
        <w:gridCol w:w="103"/>
        <w:gridCol w:w="100"/>
        <w:gridCol w:w="288"/>
        <w:gridCol w:w="288"/>
        <w:gridCol w:w="946"/>
        <w:gridCol w:w="676"/>
        <w:gridCol w:w="754"/>
        <w:gridCol w:w="676"/>
        <w:gridCol w:w="402"/>
        <w:gridCol w:w="491"/>
        <w:gridCol w:w="217"/>
        <w:gridCol w:w="185"/>
        <w:gridCol w:w="456"/>
        <w:gridCol w:w="151"/>
        <w:gridCol w:w="461"/>
      </w:tblGrid>
      <w:tr>
        <w:trPr>
          <w:trHeight w:val="237" w:hRule="atLeast"/>
        </w:trPr>
        <w:tc>
          <w:tcPr>
            <w:tcW w:w="1005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- Литература 2018.05.31</w:t>
            </w:r>
          </w:p>
        </w:tc>
      </w:tr>
      <w:tr>
        <w:trPr>
          <w:trHeight w:val="222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и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е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калки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юк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ченк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щенк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о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ьми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сее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3.06.2018 г № 5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"/>
        <w:gridCol w:w="630"/>
        <w:gridCol w:w="722"/>
        <w:gridCol w:w="576"/>
        <w:gridCol w:w="520"/>
        <w:gridCol w:w="2033"/>
        <w:gridCol w:w="1433"/>
        <w:gridCol w:w="1916"/>
        <w:gridCol w:w="520"/>
        <w:gridCol w:w="576"/>
      </w:tblGrid>
      <w:tr>
        <w:trPr>
          <w:trHeight w:val="237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2018.05.31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сиф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липёно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аэ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чаж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ав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ель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м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инку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я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я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я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ыск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ар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ра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в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б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я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оль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й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бе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в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ы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дорч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тчей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не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т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я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з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ент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ё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ех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ку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ьян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з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хан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ач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жу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ульт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шк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б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ош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е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3.06.2018 г № 5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"/>
        <w:gridCol w:w="630"/>
        <w:gridCol w:w="722"/>
        <w:gridCol w:w="576"/>
        <w:gridCol w:w="520"/>
        <w:gridCol w:w="1764"/>
        <w:gridCol w:w="1433"/>
        <w:gridCol w:w="1916"/>
        <w:gridCol w:w="552"/>
        <w:gridCol w:w="576"/>
      </w:tblGrid>
      <w:tr>
        <w:trPr>
          <w:trHeight w:val="237" w:hRule="atLeast"/>
        </w:trPr>
        <w:tc>
          <w:tcPr>
            <w:tcW w:w="97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8.05.31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г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твы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лю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кы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уб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ум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кар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д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я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ьч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д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хукву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кым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фтахд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роф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аз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ипору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витг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ми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у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ь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ы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ах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гду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д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о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урбе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м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е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тегр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анж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увг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хла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у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у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пи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ль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щ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и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ат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ауг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оч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ы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рахт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и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фат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льм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х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идул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на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а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ков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ди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эл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нунтег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е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уш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о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н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б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ам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ка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и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ю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а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ач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ем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ф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е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ы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т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ян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г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и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я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н-кы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ж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т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н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з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зов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мычейв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э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б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ты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йд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вук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нжеб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зире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атбек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ё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вель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така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ор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3.06.2018 г № 5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5"/>
        <w:gridCol w:w="630"/>
        <w:gridCol w:w="796"/>
        <w:gridCol w:w="620"/>
        <w:gridCol w:w="557"/>
        <w:gridCol w:w="1557"/>
        <w:gridCol w:w="1373"/>
        <w:gridCol w:w="1785"/>
        <w:gridCol w:w="288"/>
        <w:gridCol w:w="288"/>
        <w:gridCol w:w="520"/>
      </w:tblGrid>
      <w:tr>
        <w:trPr>
          <w:trHeight w:val="237" w:hRule="atLeast"/>
        </w:trPr>
        <w:tc>
          <w:tcPr>
            <w:tcW w:w="950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- Русский язык 2018.05.29</w:t>
            </w:r>
          </w:p>
        </w:tc>
      </w:tr>
      <w:tr>
        <w:trPr>
          <w:trHeight w:val="222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чер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к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ьшен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ег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Дмитрий</dc:creator>
  <dc:description/>
  <cp:keywords/>
  <dc:language>en-US</dc:language>
  <cp:lastModifiedBy>mishenko</cp:lastModifiedBy>
  <cp:lastPrinted>2018-05-29T15:37:00Z</cp:lastPrinted>
  <dcterms:modified xsi:type="dcterms:W3CDTF">2018-06-04T13:31:00Z</dcterms:modified>
  <cp:revision>10</cp:revision>
  <dc:subject/>
  <dc:title> </dc:title>
</cp:coreProperties>
</file>