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0.05.2015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6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государственной итоговой аттестации по программам основного общего образования на территории Чукотского автономного округа в 2015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5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4"/>
      </w:tblGrid>
      <w:tr>
        <w:trPr/>
        <w:tc>
          <w:tcPr>
            <w:tcW w:w="499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jc w:val="left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2"/>
              <w:jc w:val="left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15 г. № 01-21/260</w:t>
            </w:r>
          </w:p>
        </w:tc>
      </w:tr>
    </w:tbl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5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икент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- Прыткова Г.В., магазин «Грил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ч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ду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Дора», магазин «Престиж-дизай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ыргольгырг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м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ю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альный орган Федеральной службы по надзору в сфере здравоохранения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пе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ьк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энергетики и электрификации «Чукотэнерго», обособленное подразделение Анадырская теплоцен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ов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ен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ая часть, в/ч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яй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Олег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зы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Управление автомобильных доро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е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енная часть, в/ч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предприятие Анадырского муниципального района «Анадыр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энергетики и электрификации «Чукотэнерго» обособленное подразделение Анадырская теплоэлектроцентрал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энергетики и электрификации «Чукотэнерго» обособленное подразделение Анадырская теплоэлектроцен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спорту и туризм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Управление автомобильных доро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казённ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Государственное предприятие Чукотского автономного округа «Международный аэропорт Анадырь (Угольный)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мяж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Шахта «Угольная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дырский гарнизонный суд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сельского поселения Марков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так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сельского поселения Усть - Белая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илипп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Фё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Центр культуры и досуга» Дом культуры п. Беринговског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енсионного фонда России «БОЮЛ»-(без объявления юридического лица) посёлка Беринговског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Вае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н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предприятие «Анадыр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тва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Хаты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ны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, сектор Дома культуры села Хатырк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Алькатва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ейныпильгы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ь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 социального обслуживания населения с. Мейныпильгыно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- интернат среднего (полного) общего образования села Кепервеем» Билиби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- интернат среднего (полного) общего образования села Кепервеем» Билиби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жа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Ле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культуры «Билибинский районный краеведческий музей        им. Г. 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льты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культуры «Билибинский районный краеведческий музей </w:t>
              <w:br/>
              <w:t>им. Г. С. Глазырин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Аню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культуры «Центральная библиотека Билибинского муниципального района отдел обслуживания №3 (Анюйск)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мо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хмирза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йнаб Айс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образования Билибинский муниципальный райо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стро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Основная общеобразовательная школа села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поселок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яг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б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Ль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но-просветительской и досуговой деятельности села Амгуэмы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ан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но-просветительской и досуговой деятельности села Рыркайпий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Конер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аныкв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сельскохозяйственное предприятие «Возрождение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поселок Прови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Музей Берингийского наследия» Провиде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Музей Берингийского наследия» Провиде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млитаг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оциальной защиты населения по Провиденскому муниципальному район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тгыргина Май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Новое Чап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тр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й Главы администрации Провиденского муниципального района в селе Новое Чаплин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ы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Основная общеобразовательная школа села Новое Чаплин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Сире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каугь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«Районный центр культуры и досуга Провиденского муниципального район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Энм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ароль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нитарная Федеральная Почтовая Связь «Почта России» по Чукотскому автономного округа сельского поселения Энме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гувь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щество с ограниченной ответственностью   «Берингов Пролив», торгово-заготовительный пункт сельского поселения Энмеле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Нунлиг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ароль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вер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город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ерх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ун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ма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культуры «Чаунская центральная районная муниципальная библиотек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алы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ю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Федерального казенного учреждения «Налог-сервис» Федеральной налогов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Пет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Открытого акционерного общества «Чукотэнерго», Чаунская теплоэлектроцен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оциальной поддержки населения в Чаунском райо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ди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дошкольное образовательное учреждение детский сад комбинированного вида «Золотой ключик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о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№ 8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 пенсионного фонда Российской федерации по Чукот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 пенсионного фонда Российской федерации по Чукот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ма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ья Орес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. Управление социальной поддержки населения в Чукотском районе (территориальный орган опеки и попечительства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«Пожарная часть №4 противопожарной службы Чукотского автономного округ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ккы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«Солнышко» села Лорино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 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образования Чукотский муниципальный райо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рокоп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здравоохранения Чукотская  районная больница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ен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отский районный филиал государственного бюджетного учреждения «Чукотский окружной комплексный центр социального обслуживания населения»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ят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культурно-досуговой работе муниципальное бюджетное учреждение культуры «Центр культуры Чукотского района» села Уэле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котский район, село Неш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но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предприятие Чукотский филиал Чукотского автономного округа «Чукоткоммунхоз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образования Чукотский муниципальный район сельского поселения Нешк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РАБОЧИЙ Знак"/>
    <w:qFormat/>
    <w:rPr>
      <w:sz w:val="24"/>
      <w:szCs w:val="24"/>
      <w:lang w:val="en-US"/>
    </w:rPr>
  </w:style>
  <w:style w:type="character" w:styleId="Style14">
    <w:name w:val=" Знак Знак"/>
    <w:basedOn w:val="Style12"/>
    <w:qFormat/>
    <w:rPr>
      <w:sz w:val="28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БОЧИЙ"/>
    <w:basedOn w:val="Normal"/>
    <w:qFormat/>
    <w:pPr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29:00Z</dcterms:created>
  <dc:creator>Дмитрий</dc:creator>
  <dc:description/>
  <cp:keywords/>
  <dc:language>en-US</dc:language>
  <cp:lastModifiedBy>user24</cp:lastModifiedBy>
  <cp:lastPrinted>2014-05-14T09:34:00Z</cp:lastPrinted>
  <dcterms:modified xsi:type="dcterms:W3CDTF">2015-05-19T23:52:00Z</dcterms:modified>
  <cp:revision>53</cp:revision>
  <dc:subject/>
  <dc:title> </dc:title>
</cp:coreProperties>
</file>