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Heading1"/>
        <w:keepNext w:val="false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804"/>
        <w:gridCol w:w="3663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6.04.2015 г.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182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6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 внесении изменения в приказы Департамента образования, культуры и молодёжной политики Чукотского автономного округа от </w:t>
            </w:r>
            <w:r>
              <w:rPr>
                <w:sz w:val="26"/>
              </w:rPr>
              <w:t xml:space="preserve">24.11.2014 г. № 01-21/426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ind w:firstLine="63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целях уточнения персонального состава </w:t>
      </w:r>
      <w:r>
        <w:rPr>
          <w:sz w:val="26"/>
          <w:szCs w:val="22"/>
        </w:rPr>
        <w:t xml:space="preserve">председателей предметных комиссий Государственной экзаменационной комиссии Чукотского автономного округа на  </w:t>
      </w:r>
      <w:r>
        <w:rPr>
          <w:sz w:val="26"/>
          <w:szCs w:val="26"/>
        </w:rPr>
        <w:t>2015 год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казы Департамента образования, культуры и молодёжной политики Чукотского автономного округа от 24.11.2014 г. № 01-21/426 «</w:t>
      </w:r>
      <w:r>
        <w:rPr>
          <w:sz w:val="26"/>
          <w:szCs w:val="22"/>
        </w:rPr>
        <w:t>Об утверждении персонального состава председателей предметных комиссий Государственной экзаменационной комиссии Чукотского автономного округа на 2015 год» (далее – Приказ) следующее изменение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2"/>
        </w:rPr>
        <w:t>- пункт 8 приложения к Приказу и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675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культуры и молодёжной политики; Государственное автономное общеобразовательного учреждения Чукотского автономного округа «Чукотский окружной профильный лицей»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30"/>
        </w:tabs>
        <w:ind w:left="24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1:44:00Z</dcterms:created>
  <dc:creator>Дмитрий</dc:creator>
  <dc:description/>
  <cp:keywords/>
  <dc:language>en-US</dc:language>
  <cp:lastModifiedBy>Polyakova-ookko</cp:lastModifiedBy>
  <cp:lastPrinted>2015-03-20T17:02:00Z</cp:lastPrinted>
  <dcterms:modified xsi:type="dcterms:W3CDTF">2015-04-05T22:09:00Z</dcterms:modified>
  <cp:revision>4</cp:revision>
  <dc:subject/>
  <dc:title> </dc:title>
</cp:coreProperties>
</file>