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3.03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4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проведении  </w:t>
            </w:r>
            <w:r>
              <w:rPr>
                <w:spacing w:val="-1"/>
                <w:sz w:val="26"/>
                <w:szCs w:val="26"/>
              </w:rPr>
              <w:t>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Основная общеобразовательная школа села Уэлькаля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03.02.2015 г. № 01-21/057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Основная общеобразовательная школа села Уэлькаля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Отчёт </w:t>
      </w:r>
      <w:r>
        <w:rPr>
          <w:sz w:val="26"/>
          <w:szCs w:val="22"/>
        </w:rPr>
        <w:t xml:space="preserve">о проведении </w:t>
      </w:r>
      <w:r>
        <w:rPr>
          <w:spacing w:val="-1"/>
          <w:sz w:val="26"/>
          <w:szCs w:val="26"/>
        </w:rPr>
        <w:t>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Основная общеобразовательная школа села Уэлькаля» по установлению соответствия деятельности проверяемой образовательной организ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у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45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федеральному государственному образовательному стандарту начального общего образования, утверждённому приказом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., 22 сентября 2011 г., 18 декабря 2012 г., 29 декабря 2014 г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едеральному компоненту государственного образовательного стандарта основного общего образования и федеральному компоненту государственного образовательного стандарта среднего общего образования, утверждённым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му государственному образовательному стандарту основного общего образования, утверждённому приказом Министерства образования и науки Российской Федерации от 17 декабря 2010 г. №1897 «Об утверждении  федерального государственного образовательного стандарта основного общего образования»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в редакции приказа Минобрнауки России от 29 декабря 2014 г. №1644)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2. Упр</w:t>
      </w:r>
      <w:r>
        <w:rPr>
          <w:sz w:val="26"/>
          <w:szCs w:val="26"/>
        </w:rPr>
        <w:t>авлению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Косьяненко Н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Основная общеобразовательная школа села Уэлькаля» предписание об устранении выявленных нарушений обязательных требований законодательства Российской Федерации в сфере образования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заместителя начальника Департамента </w:t>
      </w:r>
      <w:r>
        <w:rPr>
          <w:sz w:val="26"/>
          <w:szCs w:val="22"/>
        </w:rPr>
        <w:t xml:space="preserve">образования, культуры и молодёжной политики </w:t>
      </w:r>
      <w:r>
        <w:rPr>
          <w:sz w:val="26"/>
          <w:szCs w:val="26"/>
        </w:rPr>
        <w:t>Чукотского автономного округа (В.Ю. Антокольский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        </w:t>
        <w:tab/>
        <w:tab/>
        <w:tab/>
        <w:tab/>
        <w:tab/>
        <w:tab/>
        <w:t>А.Г. Боленков</w:t>
      </w:r>
      <w:r>
        <w:br w:type="page"/>
      </w:r>
    </w:p>
    <w:p>
      <w:pPr>
        <w:pStyle w:val="Normal"/>
        <w:shd w:fill="FFFFFF" w:val="clear"/>
        <w:ind w:left="120" w:firstLine="600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3.03.2015 г. № 01-21/143</w:t>
            </w:r>
          </w:p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color w:val="C00000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А.Г. Боленков</w:t>
            </w:r>
            <w:r>
              <w:rPr>
                <w:b w:val="false"/>
                <w:bCs w:val="false"/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23» марта 2015 года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2"/>
        </w:rPr>
        <w:t>вне</w:t>
      </w:r>
      <w:r>
        <w:rPr>
          <w:b/>
          <w:color w:val="000000"/>
          <w:spacing w:val="-1"/>
          <w:sz w:val="26"/>
          <w:szCs w:val="26"/>
        </w:rPr>
        <w:t xml:space="preserve">плановой документарной </w:t>
      </w:r>
      <w:r>
        <w:rPr>
          <w:b/>
          <w:spacing w:val="-1"/>
          <w:sz w:val="26"/>
          <w:szCs w:val="26"/>
        </w:rPr>
        <w:t>проверки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м</w:t>
      </w:r>
      <w:r>
        <w:rPr>
          <w:b/>
          <w:sz w:val="26"/>
          <w:szCs w:val="26"/>
        </w:rPr>
        <w:t>униципального бюджетного обще</w:t>
      </w:r>
      <w:r>
        <w:rPr>
          <w:b/>
          <w:spacing w:val="-1"/>
          <w:sz w:val="26"/>
          <w:szCs w:val="26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ая общеобразовательная школа села Уэлькал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ребование прокурора Чукотского автономного округа от 28.01.2015 №21/58-479-201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Департамента образования, культуры и молодёжной политики Чукотского автономного округа от  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03.02.2015 г. № 01-21/057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Основная общеобразовательная школа села Уэлькаля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2. Цель проведения проверки: исполнение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29"/>
        <w:ind w:firstLine="630"/>
        <w:rPr/>
      </w:pPr>
      <w:r>
        <w:rPr>
          <w:rFonts w:cs="Times New Roman" w:ascii="Times New Roman" w:hAnsi="Times New Roman"/>
          <w:sz w:val="26"/>
          <w:szCs w:val="26"/>
        </w:rPr>
        <w:t>3.1. выявление нарушений законодательства Российской Федерации в сфере образования в деятельности проверяемой организ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9"/>
        <w:ind w:firstLine="6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Проверенная в ходе проверки организация: муниципальное бюджетное общеобразовательное учреждение </w:t>
      </w: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села Уэлькаля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роверяемая образовательная организация;  МБОУ «Основная общеобразовательная школа села Уэлькаля»)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20 февраля -  23 марта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 По результатам проведения проверки выявлены следующие нарушения (недостатки/несоответствия)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1. содержание рабочих программ учебных предметов частично не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основного общего образования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2. </w:t>
      </w:r>
      <w:r>
        <w:rPr>
          <w:rFonts w:eastAsia="Calibri"/>
          <w:sz w:val="26"/>
          <w:szCs w:val="26"/>
        </w:rPr>
        <w:t xml:space="preserve">на сайте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Основная общеобразовательная школа села Уэлькаля» </w:t>
      </w:r>
      <w:r>
        <w:rPr>
          <w:rFonts w:eastAsia="Calibri"/>
          <w:sz w:val="26"/>
          <w:szCs w:val="26"/>
        </w:rPr>
        <w:t xml:space="preserve">отсутствует информация, предусмотренная  </w:t>
      </w:r>
      <w:r>
        <w:rPr>
          <w:sz w:val="26"/>
          <w:szCs w:val="26"/>
        </w:rPr>
        <w:t>статьёй 29 Федерального закона от 29 декабря 2015 г. № 273-ФЗ «Об образовании в Российской Федерации» (далее – Федеральный закон №273-ФЗ)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ми Постановлением Правительства Российской Федерации от </w:t>
      </w:r>
      <w:r>
        <w:rPr>
          <w:rStyle w:val="StrongEmphasis"/>
          <w:b w:val="false"/>
          <w:sz w:val="26"/>
          <w:szCs w:val="26"/>
        </w:rPr>
        <w:t>10 июля 2013 г. № 582 (далее -</w:t>
      </w:r>
      <w:r>
        <w:rPr>
          <w:sz w:val="26"/>
          <w:szCs w:val="26"/>
        </w:rPr>
        <w:t xml:space="preserve"> Правила размещения и обновления информации)</w:t>
      </w:r>
      <w:r>
        <w:rPr>
          <w:rStyle w:val="Style17"/>
          <w:color w:val="000000"/>
          <w:sz w:val="26"/>
          <w:szCs w:val="26"/>
          <w:shd w:fill="FFFFFF" w:val="clear"/>
        </w:rPr>
        <w:t xml:space="preserve">, что является нарушением законодательства </w:t>
      </w:r>
      <w:r>
        <w:rPr>
          <w:sz w:val="26"/>
          <w:szCs w:val="26"/>
        </w:rPr>
        <w:t>Российской Федерации в сфере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12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Установленные обязательные требования (реквизиты НПА, которым установлено обязательное требование)</w:t>
            </w:r>
          </w:p>
        </w:tc>
      </w:tr>
      <w:tr>
        <w:trPr>
          <w:trHeight w:val="2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тсутствует информация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заместителях руководителя образовательной организации, в том числе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(при наличии) заместителей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жность руководителя, его заместителей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е телефоны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 электронной почты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трудоустройстве выпуск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«ж, о, п, р, с» пункта 1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» пункта 3  Правил размещения и обновления информации</w:t>
            </w:r>
          </w:p>
        </w:tc>
      </w:tr>
      <w:tr>
        <w:trPr>
          <w:trHeight w:val="5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сутствуют копии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    </w:r>
          </w:p>
          <w:p>
            <w:pPr>
              <w:pStyle w:val="Normacttext"/>
              <w:shd w:fill="FFFFFF" w:val="clear"/>
              <w:spacing w:before="0" w:after="0"/>
              <w:ind w:firstLine="3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а о результатах самообсле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окальных нормативных актов, регулирующ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и основания перевода, отчисления и восстановления обучающихся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ункт «г, д» пункта 2 части 2, п</w:t>
            </w:r>
            <w:r>
              <w:rPr>
                <w:rFonts w:eastAsia="Calibri"/>
                <w:sz w:val="26"/>
                <w:szCs w:val="26"/>
              </w:rPr>
              <w:t xml:space="preserve">ункт 3 части 2 </w:t>
            </w:r>
            <w:r>
              <w:rPr>
                <w:sz w:val="26"/>
                <w:szCs w:val="26"/>
              </w:rPr>
              <w:t>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б» пункта 3  Правил размещения и обновления информации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 xml:space="preserve">9.1. По вопросу «Установление соответствия содержания и качества подготовки обучающихся проверяемой образовательной организации по образовательной программе начального общего образования ФГОС начального общего образования»: 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1.1. В части содержания и реализации основной образовательной программы начального общего образования – нарушений не выявлено: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ется в наличии основная образовательная программа начального общего образования, разработанная и утвержденная в установленном порядке образовательной организац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и содержание разделов основной образовательной программы соответствуют требованиям ФГОС начального общего образования.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1.2. В части соответствия учебных планов и программ учебных курсов, предметов образовательной организации ФГОС начального общего образования – нарушений не выявлено: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;</w:t>
      </w:r>
    </w:p>
    <w:p>
      <w:pPr>
        <w:pStyle w:val="Style35"/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учебных занятий, отведенных на реализацию учебных планов, соответствует ФГОС начального общего образования;</w:t>
      </w:r>
    </w:p>
    <w:p>
      <w:pPr>
        <w:pStyle w:val="Style35"/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чебном плане имеются в наличии предметные области, которые соответствуют обязательным требованиям;</w:t>
      </w:r>
    </w:p>
    <w:p>
      <w:pPr>
        <w:pStyle w:val="Style35"/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шение распределения федерального компонента, регионального компонентов и компонента образовательного учреждения соответствует ФГОС начального общего образования.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1.3. В части соответствия рабочих программ ФГОС начального общего образования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 образовательной организации имеются в наличии рабочие программы по всем учебным курсам, предметам, дисциплинам (модулям учебного план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рабочих программ по всем учебным курсам, предметам дисциплинам (модулям) учебного плана соответствует обязательным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рабочих программ по всем учебным курсам, предметам, дисциплинам (модулям) учебных планов, в том числе внеурочной деятельности в осуществляется в полном объеме.</w:t>
      </w:r>
    </w:p>
    <w:p>
      <w:pPr>
        <w:pStyle w:val="Style35"/>
        <w:numPr>
          <w:ilvl w:val="2"/>
          <w:numId w:val="2"/>
        </w:numPr>
        <w:autoSpaceDE w:val="false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организации внеурочной деятельности в соответствии с ФГОС начального общего образования – нарушений не выявлено:</w:t>
      </w:r>
    </w:p>
    <w:p>
      <w:pPr>
        <w:pStyle w:val="Style35"/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ются в наличии документы по организации внеуроч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держание программ курсов внеурочной деятельности соответствует заявленным направленност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5. В части соответствия условий реализации основной образовательной программы ФГОС начального общего образования – нарушений не выя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ГО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ца, привлекаемые на педагогическую работу для преподавания учебного курса «Основы религиозных культур и светской этики», имеют необходим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действует система внутреннего мониторинга качества образования, регламентируемая соответствующими локальными актами образовательной организации.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9.1.6. </w:t>
      </w:r>
      <w:r>
        <w:rPr>
          <w:rFonts w:cs="Times New Roman" w:ascii="Times New Roman" w:hAnsi="Times New Roman"/>
          <w:sz w:val="26"/>
          <w:szCs w:val="26"/>
        </w:rPr>
        <w:t>В части соответствия качества подготовки обучающихся ФГОС начального общего образования – нарушений не выявлено:</w:t>
      </w:r>
    </w:p>
    <w:p>
      <w:pPr>
        <w:pStyle w:val="Style35"/>
        <w:autoSpaceDE w:val="false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Style35"/>
        <w:autoSpaceDE w:val="false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Style35"/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Style35"/>
        <w:numPr>
          <w:ilvl w:val="1"/>
          <w:numId w:val="2"/>
        </w:numPr>
        <w:autoSpaceDE w:val="false"/>
        <w:ind w:left="0" w:firstLine="3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содержания и качества подготовки обучающихся проверяемой образовательной организации по образовательной программе основного общего образования ФГОС основного общего образования (ФКГОС основного общего образования)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1. В части содержания и реализации образовательной программы основного общего образования – нарушений не выя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бразовательной организации имеется в наличии основная образовательная программа основного общего образования, разработанная и утвержденная в установленном порядке;</w:t>
      </w:r>
    </w:p>
    <w:p>
      <w:pPr>
        <w:pStyle w:val="Normal"/>
        <w:jc w:val="both"/>
        <w:rPr>
          <w:rStyle w:val="FontStyle19"/>
          <w:sz w:val="26"/>
          <w:szCs w:val="26"/>
        </w:rPr>
      </w:pPr>
      <w:r>
        <w:rPr>
          <w:sz w:val="26"/>
          <w:szCs w:val="26"/>
        </w:rPr>
        <w:tab/>
        <w:t xml:space="preserve">- в образовательной организации имеются в наличии учебные планы по всем имеющимся формам обучения: </w:t>
      </w:r>
    </w:p>
    <w:p>
      <w:pPr>
        <w:pStyle w:val="Normal"/>
        <w:ind w:firstLine="175"/>
        <w:jc w:val="both"/>
        <w:rPr/>
      </w:pPr>
      <w:r>
        <w:rPr>
          <w:sz w:val="26"/>
          <w:szCs w:val="26"/>
        </w:rPr>
        <w:t xml:space="preserve">- Учебный план МБОУ «Основная общеобразовательная школа села Уэлькаля» на 2013-2014 учебный год (основное общее образование) с пояснительной запиской, согласован Советом школы (протокол № 05 от 24.05.2013 г.), принят педагогическим советом (протокол № 05 от 24.05.2013 г.), утверждён приказом директора  № 86-од от 25.05.2013 г. </w:t>
      </w:r>
    </w:p>
    <w:p>
      <w:pPr>
        <w:pStyle w:val="Normal"/>
        <w:ind w:firstLine="175"/>
        <w:jc w:val="both"/>
        <w:rPr>
          <w:sz w:val="26"/>
          <w:szCs w:val="26"/>
        </w:rPr>
      </w:pPr>
      <w:r>
        <w:rPr>
          <w:sz w:val="26"/>
          <w:szCs w:val="26"/>
        </w:rPr>
        <w:t>- Учебный план МБОУ «Основная общеобразовательная школа села Уэлькаля» на 2014-2015 учебный год (основное общее образование) с пояснительной запиской, согласован Советом школы (протокол № 06 от 10.09.2014 г.), принят педагогическим советом (протокол № 02 от 10.09.2014 г.), утверждён приказом директора   01-05/110-1 от 24.05.2014 г.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структура представленных к проверке учебных планов соответствует структуре федерального базисного учебного плана (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каз Минобразования России от 09.03.2004 г. № 1312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«Об утверждении ф</w:t>
      </w:r>
      <w:r>
        <w:rPr>
          <w:rFonts w:eastAsia="Calibri" w:cs="Times New Roman" w:ascii="Times New Roman" w:hAnsi="Times New Roman"/>
          <w:sz w:val="26"/>
          <w:szCs w:val="26"/>
        </w:rPr>
        <w:t>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именования учебных предметов федерального компонента учебного плана соответствуют федеральному базисному учебному пла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2. В части соответствия рабочих программ обязательным требован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новная образовательная программа основного общего образования реализуется в соответствии с учебным планом и графиком учеб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3. В части условий реализации образовательной программы основного общего образования – нарушений не выявле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учебно-методическое обеспечение и библиотечно-информационные ресурсы соответствуют обязательным требования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4.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5. В части соответствия качества подготовки обучающихся требованиям ФКГОС – нарушений не выя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промежуточная аттестация обучающихся проводится в установленные утверждённым графиком сроки; регулярно осуществляется текущий контроль успеваемости обучающихс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3. По вопросу исполнения образовательной организацией требований законодательства РФ в сфере образования в части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– нарушений не выя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та документарного оформления (перечень нормативных и локальных актов образовательной организации, регулирующей деятельность по проверяемому вопросу) является достаточно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ормативная правовая база и деятельность </w:t>
      </w:r>
      <w:r>
        <w:rPr>
          <w:rFonts w:eastAsia="Calibri"/>
          <w:spacing w:val="-1"/>
          <w:sz w:val="26"/>
          <w:szCs w:val="26"/>
        </w:rPr>
        <w:t>м</w:t>
      </w:r>
      <w:r>
        <w:rPr>
          <w:rFonts w:eastAsia="Calibri"/>
          <w:sz w:val="26"/>
          <w:szCs w:val="26"/>
        </w:rPr>
        <w:t>униципального бюджетного обще</w:t>
      </w:r>
      <w:r>
        <w:rPr>
          <w:rFonts w:eastAsia="Calibri"/>
          <w:spacing w:val="-1"/>
          <w:sz w:val="26"/>
          <w:szCs w:val="26"/>
        </w:rPr>
        <w:t xml:space="preserve">образовательного учреждения </w:t>
      </w:r>
      <w:r>
        <w:rPr>
          <w:rFonts w:eastAsia="Calibri"/>
          <w:sz w:val="26"/>
          <w:szCs w:val="26"/>
        </w:rPr>
        <w:t xml:space="preserve">«Основная общеобразовательная школа села Уэлькаля» </w:t>
      </w:r>
      <w:r>
        <w:rPr>
          <w:sz w:val="26"/>
          <w:szCs w:val="26"/>
        </w:rPr>
        <w:t>по вопросу организации и осуществления индивидуального учё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 соответствует законодательству Российской Федерации в сфере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9.4. В части обеспечения открытости и доступности информации об образовательной организации, </w:t>
      </w:r>
      <w:r>
        <w:rPr>
          <w:rStyle w:val="Style17"/>
          <w:color w:val="000000"/>
          <w:sz w:val="26"/>
          <w:szCs w:val="26"/>
          <w:shd w:fill="FFFFFF" w:val="clear"/>
        </w:rPr>
        <w:t>обеспечения создания и ведения официального сайта образовательной организации в сети «Интернет»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Style w:val="Style17"/>
          <w:color w:val="000000"/>
          <w:sz w:val="26"/>
          <w:szCs w:val="26"/>
          <w:shd w:fill="FFFFFF" w:val="clear"/>
        </w:rPr>
        <w:t xml:space="preserve">а) структура сайта соответствует требованиям, утверждённым приказом </w:t>
      </w:r>
      <w:r>
        <w:rPr>
          <w:rFonts w:eastAsia="Calibri"/>
          <w:sz w:val="26"/>
          <w:szCs w:val="26"/>
        </w:rPr>
        <w:t>Федеральной службы по надзору в сфере образования и науки (Рособрнадзор)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месте с тем в деятельности проверенного образовательного учреждения имеются нарушения и несоответствия, отмеченные в пункте 8 настоящего Отчёт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0. По результатам проверки предлагается направить предписание об устранении нарушений (недостатков/несоответствий), выявленных в нормативных и распорядительных актах, регулирующих деятельность проверенной образовательной организации, в адрес руководителя муниципального бюджетного общеобразовательного учреждения </w:t>
      </w:r>
      <w:r>
        <w:rPr>
          <w:sz w:val="26"/>
          <w:szCs w:val="26"/>
        </w:rPr>
        <w:t>«Основная общеобразовательная школа села Уэлькаля»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left="111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 марта   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12" w:hanging="612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u w:val="none"/>
        <w:b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u w:val="no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  <w:sz w:val="26"/>
    </w:rPr>
  </w:style>
  <w:style w:type="character" w:styleId="WW8Num10z2">
    <w:name w:val="WW8Num10z2"/>
    <w:qFormat/>
    <w:rPr>
      <w:rFonts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46:00Z</dcterms:created>
  <dc:creator>Дмитрий</dc:creator>
  <dc:description/>
  <dc:language>en-US</dc:language>
  <cp:lastModifiedBy>Например Андрей</cp:lastModifiedBy>
  <cp:lastPrinted>2014-06-10T11:44:00Z</cp:lastPrinted>
  <dcterms:modified xsi:type="dcterms:W3CDTF">2015-03-22T22:47:00Z</dcterms:modified>
  <cp:revision>3</cp:revision>
  <dc:subject/>
  <dc:title/>
</cp:coreProperties>
</file>