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4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 xml:space="preserve">муниципального автономного учреждения дополнительного образования </w:t>
            </w:r>
            <w:r>
              <w:rPr>
                <w:rFonts w:eastAsia="Calibri"/>
                <w:spacing w:val="-1"/>
                <w:sz w:val="26"/>
                <w:szCs w:val="26"/>
              </w:rPr>
              <w:t>«Дворец детского и юношеского творчества городского округа Анадырь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письмом Управления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от 14.03.2014 г. № 01-52-416/05-1174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муниципального автономного учреждения дополнительного образования </w:t>
      </w:r>
      <w:r>
        <w:rPr>
          <w:rFonts w:eastAsia="Calibri"/>
          <w:spacing w:val="-1"/>
          <w:sz w:val="26"/>
          <w:szCs w:val="26"/>
        </w:rPr>
        <w:t>«Дворец детского и юношеского творчества городского округа Анадырь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000, Чукотский автономный округ, г. Анадырь, ул. Мира, дом 6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, уполномоченным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Новикова Дмитрия Сергеевича, главного специалиста-эксперт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Департамента от 31.10.2014 г. № 01-21/402;</w:t>
      </w:r>
    </w:p>
    <w:p>
      <w:pPr>
        <w:pStyle w:val="Style34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е профессионального обучения «Водитель автомобиля»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 февраля - 2 марта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 февраля 2015 года.</w:t>
      </w:r>
    </w:p>
    <w:p>
      <w:pPr>
        <w:pStyle w:val="Style26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 марта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Жирнова И.М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(Новиков Д.С.),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не позднее 2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4 марта 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возложить на начальника Управления надзора и контроля качества образования Департамента                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 xml:space="preserve">плановой выездной </w:t>
      </w:r>
      <w:r>
        <w:rPr>
          <w:spacing w:val="-1"/>
          <w:sz w:val="26"/>
          <w:szCs w:val="26"/>
        </w:rPr>
        <w:t xml:space="preserve">проверки </w:t>
      </w:r>
      <w:r>
        <w:rPr>
          <w:sz w:val="26"/>
          <w:szCs w:val="26"/>
        </w:rPr>
        <w:t xml:space="preserve">муниципального автономного учреждения дополнительного образования </w:t>
      </w:r>
      <w:r>
        <w:rPr>
          <w:rFonts w:eastAsia="Calibri"/>
          <w:spacing w:val="-1"/>
          <w:sz w:val="26"/>
          <w:szCs w:val="26"/>
        </w:rPr>
        <w:t>«Дворец детского и юношеского творчества городского округа Анадырь»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(далее -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sz w:val="26"/>
          <w:szCs w:val="26"/>
        </w:rPr>
        <w:t>Проверяемый период: 2013-2014 учебный год, текущий период 2014-2015 учебного года</w:t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yellow"/>
        </w:rPr>
      </w:pPr>
      <w:r>
        <w:rPr>
          <w:rFonts w:eastAsia="Calibri"/>
          <w:spacing w:val="-1"/>
          <w:sz w:val="26"/>
          <w:szCs w:val="26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3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проверки при осуществлении контроля соблюдения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(подпункты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г. № 966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ой программе профессионального обучения «Водитель автомобиля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роверяемой организации; копии правоустанавливающих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атериально-техническом обеспечении образовательной деятельности, об оборудовании помещений в соответствии с государственными требованиями, в том числе в соответствии с требованиями приказа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охраны здоровья обучающихся в соответствии со статьями 37 и 41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борудованных соответствующих помещ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мерах по охране здоровья обучающихся в соответствии с пунктами 1-10 части 1 статьи 41 Федерального закона «Об образовании в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ализуем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личии педагогических работников, привлекаемых лицензиатом для осуществления образовательной деятельности по программе профессионального обучения «Водитель автомобиля»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рабо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личии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ые лицензиатом списк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е Минобрнауки России от 26.12.2013 г. № 1408 в соответствии с частью 6 статьи 2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ом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о соответствии учебно-материальной базы лицензиата установленным требованиям.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53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Ф от 15.06.1998 г. № 711 «О дополнительных мерах по обеспечению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г. № 196-ФЗ «О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04.05.2011 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остановление Правительства Российской Федерации от 08.08.2013 г.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3 г.</w:t>
      </w:r>
      <w:r>
        <w:rPr>
          <w:rStyle w:val="StrongEmphasis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Постановление Правительства РФ от </w:t>
      </w:r>
      <w:r>
        <w:rPr>
          <w:rStyle w:val="StrongEmphasis"/>
          <w:b w:val="false"/>
          <w:bCs w:val="false"/>
          <w:sz w:val="26"/>
          <w:szCs w:val="26"/>
        </w:rPr>
        <w:t>0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.11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 г. </w:t>
      </w:r>
      <w:r>
        <w:rPr>
          <w:rStyle w:val="StrongEmphasis"/>
          <w:b w:val="false"/>
          <w:bCs w:val="false"/>
          <w:sz w:val="26"/>
          <w:szCs w:val="26"/>
        </w:rPr>
        <w:t xml:space="preserve">№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980</w:t>
      </w:r>
      <w:r>
        <w:rPr>
          <w:rStyle w:val="StrongEmphasis"/>
          <w:b w:val="false"/>
          <w:bCs w:val="false"/>
          <w:sz w:val="26"/>
          <w:szCs w:val="26"/>
        </w:rPr>
        <w:t xml:space="preserve"> 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остановление Правительства РФ от 24</w:t>
      </w:r>
      <w:r>
        <w:rPr>
          <w:rStyle w:val="StrongEmphasis"/>
          <w:b w:val="false"/>
          <w:bCs w:val="false"/>
          <w:sz w:val="26"/>
          <w:szCs w:val="26"/>
        </w:rPr>
        <w:t>.10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4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г. </w:t>
      </w:r>
      <w:r>
        <w:rPr>
          <w:rStyle w:val="StrongEmphasis"/>
          <w:b w:val="false"/>
          <w:bCs w:val="false"/>
          <w:sz w:val="26"/>
          <w:szCs w:val="26"/>
        </w:rPr>
        <w:t>№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 1097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допуске к управлению транспортными средствам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Ф от 18.04.2013 г. № 292 «Об утверждении Порядка организации и осуществления образовательной деятельности по основным программам профессионального обучения», зарегистрирован в Минюсте РФ 15 мая 2013 г., регистрационный № 283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26.12.2013 г. № 1408 «Об утверждении примерных программ профессионального обучения водителей транспортных средств соответствующих категорий и подкатегорий</w:t>
        </w:r>
      </w:hyperlink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зарегистрировано в Минюсте РФ 9 июля 2014 г.,  регистрационный № 33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образования и науки РФ от 01.08.2014 г. № АК-2131/06 «Об особенностях реализации примерных программ профессионального обучения водителей транспортных средств</w:t>
      </w:r>
      <w:r>
        <w:rPr>
          <w:b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исьмо Министерства образования и науки РФ от 1.08.2014 г. № АК-2132/06 «Об особенностях реализации примерных программ профессионального обучения водителей транспортных средст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59570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8:00Z</dcterms:created>
  <dc:creator>Дмитрий</dc:creator>
  <dc:description/>
  <cp:keywords/>
  <dc:language>en-US</dc:language>
  <cp:lastModifiedBy>Например Андрей</cp:lastModifiedBy>
  <cp:lastPrinted>2014-12-02T13:05:00Z</cp:lastPrinted>
  <dcterms:modified xsi:type="dcterms:W3CDTF">2014-12-16T00:33:00Z</dcterms:modified>
  <cp:revision>79</cp:revision>
  <dc:subject/>
  <dc:title> </dc:title>
</cp:coreProperties>
</file>