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11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15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ых законов от 29 декабря 2012 года № 273-ФЗ «Об образовании в Российской Федерации», от 19 декабря 2005 года № 160-ФЗ «О ратификации Конвенции Совета Европы о защите физических лиц при автоматизированной обработке персональных данных» и от 27 июля 2006 года          № 152-ФЗ «О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5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 (Пронин Е.С.) осуществлять регулярный мониторинг работы каналов связи Интернет в образовательных организациях Чукотского автономного округа в период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размещение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режим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принять меры к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инять меры к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беспечить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необходимую замену или обновление программного обеспечения (VipNet) за счет средств, предусмотренных на проведение государственной итоговой аттестации, олимпиад и мониторинга в сфер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ить ввод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обеспечить информационную безопасность передачи баз данных по специально выделенным каналам связи в пункты первичной обработки информации муниципальных образований по закрытому каналу связи VipNet и в Федеральное государственное бюджетное учреждение «Федеральный центр тестирования» по закрытому спецкана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обеспечить беспрерывную работу в режиме «on-line» сотрудников Отдела оценки и контроля качества образования с руководителями (системными администраторами)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ить контроль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осуществлять контроль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беспечить консультационную помощь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Зименков Н.И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информационной безопасности передачи баз данных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словий для бесперебойной работы в режиме «on-line» руководителей (системных администраторов) ППЭ при подготовке и проведении государственной итоговой аттестации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информационной защиты материалов государственной итоговой аттестации (в бумажном варианте) единого государствен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Тесленко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07.11.2014 г. № 01-21/407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06:00Z</dcterms:created>
  <dc:creator>Дмитрий</dc:creator>
  <dc:description/>
  <cp:keywords/>
  <dc:language>en-US</dc:language>
  <cp:lastModifiedBy>user24</cp:lastModifiedBy>
  <cp:lastPrinted>2011-01-25T14:51:00Z</cp:lastPrinted>
  <dcterms:modified xsi:type="dcterms:W3CDTF">2014-11-12T04:46:00Z</dcterms:modified>
  <cp:revision>23</cp:revision>
  <dc:subject/>
  <dc:title> </dc:title>
</cp:coreProperties>
</file>