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7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1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</w:t>
            </w:r>
            <w:r>
              <w:rPr>
                <w:sz w:val="26"/>
                <w:szCs w:val="26"/>
              </w:rPr>
              <w:t>униципального бюджетного дошкольного образовательного учреждения «Детский сад «Солнышко» села Лорин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4.05.2011 г. № 99-ФЗ «О лицензировании отдельных видов деятельности», Федеральным законом от 29.12.2012 г. № 273-ФЗ «Об образовании в Российской Федерации»,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плановую документарную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дошкольного образовательного учреждения «Детский сад «Солнышко» села Лорино»</w:t>
      </w:r>
      <w:r>
        <w:rPr>
          <w:spacing w:val="-1"/>
          <w:sz w:val="26"/>
          <w:szCs w:val="26"/>
        </w:rPr>
        <w:t xml:space="preserve"> (далее - проверяемая организац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315, Чукотский автономный округ, Чукотский район, село Лорино, ул. Ленина, д. 9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становить, что настоящая проверка проводится с целью исполнения приказа Департамента образования, культуры и молодёжной политики Чукотского автономного округа </w:t>
      </w:r>
      <w:r>
        <w:rPr>
          <w:sz w:val="26"/>
          <w:szCs w:val="22"/>
        </w:rPr>
        <w:t xml:space="preserve">от </w:t>
      </w:r>
      <w:r>
        <w:rPr>
          <w:bCs/>
          <w:sz w:val="26"/>
          <w:szCs w:val="26"/>
        </w:rPr>
        <w:t>07.11.2013 г. № 01-21/487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«Об утверждении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4 год», </w:t>
      </w:r>
      <w:r>
        <w:rPr>
          <w:sz w:val="26"/>
          <w:szCs w:val="26"/>
        </w:rPr>
        <w:t xml:space="preserve">согласованного с прокуратурой Чукотского автономного округа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3 октября - 11 ноября 2014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3 октября 2014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1 ноября 2014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ей 1 и 2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осуществить следующие мероприятия по контролю, необходимые для достижения целей и задач проведения проверки (по   представленным проверяемой организацией документам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нормативной базы, регламентирующей деятельность проверяемой организации, по вопросам, подлежащим проверке, в том числе локальных и индивидуаль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из законности использования проверяемой организацией объектов при осуществлении образовательной деятельности (зданий, строений, сооружений, помещений и территорий)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анализ состояния материально-технической базы проверяемой организации (экспертиза объектов, используемых при осуществлении образовательной деятельности (зданий, строений, сооружений, помещений и территорий)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ава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;</w:t>
      </w:r>
    </w:p>
    <w:p>
      <w:pPr>
        <w:pStyle w:val="Normal"/>
        <w:widowControl w:val="false"/>
        <w:autoSpaceDE w:val="false"/>
        <w:jc w:val="both"/>
        <w:rPr/>
      </w:pPr>
      <w:bookmarkStart w:id="1" w:name="sub_4"/>
      <w:bookmarkEnd w:id="1"/>
      <w:r>
        <w:rPr>
          <w:sz w:val="26"/>
          <w:szCs w:val="26"/>
        </w:rPr>
        <w:tab/>
        <w:t>анализ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При необходимости собеседования с администрацией и представителями проверяемой организации по вопросам, подлежащим проверке, провести посредством телефонной связи и электронной поч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</w:t>
      </w:r>
      <w:r>
        <w:rPr/>
        <w:t>Кабанова Е.И.</w:t>
      </w:r>
      <w:r>
        <w:rPr>
          <w:sz w:val="26"/>
          <w:szCs w:val="26"/>
        </w:rPr>
        <w:t>) представить в Департамент документы, необходимые для достижения целей и задач проведения проверки, в соответствии с графой 4 таблицы из приложения 1 к настоящему приказу в электронном виде не позднее 13 октя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справки по итогам проверки не позднее до 5 ноя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Новиков Д.С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не позднее 11 ноябр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об утверждении Отчёта по итогам проверки  не позднее 14 ноябр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предписания об устранении выявленных нарушений законодательства Российской Федерации и Чукотского автономного округа в области образования при осуществлении образовательной деятельности на территории Чукотского автономного округа не позднее 19 нояб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В.Ю. Антокольский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5</w:t>
            </w:r>
            <w:r>
              <w:rPr>
                <w:bCs/>
                <w:sz w:val="26"/>
                <w:szCs w:val="22"/>
              </w:rPr>
              <w:t>.07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3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«Солнышко» села Лор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(далее - образовательная организация; проверяемая организация; </w:t>
      </w:r>
      <w:r>
        <w:rPr>
          <w:b/>
          <w:sz w:val="26"/>
          <w:szCs w:val="26"/>
        </w:rPr>
        <w:t>лицензи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Проверяемый период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2-2013 и 2013-2014 учебные год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период 2014 -2015 учебного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ведения проверк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нализ соблюдения проверяемой организацией требований, установленных законодательством Российской Федерации и Чукотского автономного округа в области образова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исполнения требова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ка предложений по принятию мер ограничительного и предупредительного характера, направленных на устранение выявленных нарушений требований законодательства Российской Федерации и Чукотского автономного округа в области образования в деятельности проверяемой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нализ соблюдения проверяемой организацией лицензионных требований при осуществлении образовательной деятельности (установление соответствия фактических условий организации и ведения образовательной деятельности организации  лицензионным требованиям, определённым подпунктами «а» - «з» пункта 4 Положения о лицензировании образовательной деятельности, утверждённого Постановлением Правительства РФ от 28 октября 2013 года № 966 и установленными требованиями статей 16, 18, 46, 79 и 91 Федерального закона «Об образовании в Российской Федерации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в деятельности учреждения в части соблюдения лицензионных требований и условий при осуществлении образовательной деятельно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подготовка предложений по принятию мер ограничительного и предупредительного характера,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6"/>
        <w:gridCol w:w="3479"/>
        <w:gridCol w:w="6936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1, пункты 4,5 части 3 статья 44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нкт 3 части 3 статьи 44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обучающихся и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приема в дошкольную образовательную организацию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истерства образования и науки Российской Федерации от 25 октября 2013 г. № 1185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каз Министерства образования и науки РФ от 8 апреля 2014 г. № 29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дошкольную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цедуре приёма детей в дошкольную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у РФ в области образования порядка и оснований прекращения образовательных отношений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«Об образовании в Российской Федерации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цедуре прекращения образовательных отношений с образовательной организаци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 реализуемым образовательным программа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/>
              <w:t>Подпункт «а» пункта 6 Положения о лицензировании образовательной деятельности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для каждого из мест осуществления образовательной деятельности (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  акт экспертной оценки последствий договора аренды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hd w:fill="auto" w:val="clear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7"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б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части 3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Раздел 3.3 федерального государственного стандарта дошкольного образова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</w:rPr>
            </w:pPr>
            <w:r>
              <w:rPr>
                <w:color w:val="333333"/>
              </w:rPr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ведения  об оснащенности развивающей предметно-пространственной среды помещений  дошкольной образовательной организации</w:t>
            </w:r>
          </w:p>
          <w:p>
            <w:pPr>
              <w:pStyle w:val="Normal"/>
              <w:jc w:val="both"/>
              <w:rPr/>
            </w:pPr>
            <w:bookmarkStart w:id="2" w:name="sub_2201"/>
            <w:bookmarkEnd w:id="2"/>
            <w:r>
              <w:rPr/>
              <w:t xml:space="preserve">- о материально-техническом обеспечении средствами обучения и воспитания в соответствии с возрастом  и индивидуальными особенностями развития детей (учебно-методические комплекты, оборудование, оснащение (предметы); 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игровых уголков и уголков природы в соответствии с требованиями программы воспитания; об обеспеченности игрушками, дидактически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специализированно оборудованных помещений (изостудия, кабинет коррекции зрения  и т.д..)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и соответствии требованиям СанПиН музыкального и спортивного зала, спортивной площадки, бассейна, групповых участков; физкультурной площадки; огорода; цветника; зелёных насаждений; состояние групповых площадок, веранд, теневых навесов  и игрового оборудования.</w:t>
            </w:r>
          </w:p>
          <w:p>
            <w:pPr>
              <w:pStyle w:val="Normal"/>
              <w:jc w:val="both"/>
              <w:rPr/>
            </w:pPr>
            <w:bookmarkStart w:id="3" w:name="sub_2201"/>
            <w:bookmarkEnd w:id="3"/>
            <w:r>
              <w:rPr/>
              <w:t xml:space="preserve">- о  наличии и соответствии требованиям к оснащению и оборудованию кабинетов логопеда, дефектолога, психолога.   Информация </w:t>
            </w:r>
            <w:bookmarkStart w:id="4" w:name="sub_33"/>
            <w:r>
              <w:rPr/>
              <w:t xml:space="preserve"> об исполнении  требований ФГОС к развивающей предметно-пространственной среде  дошкольной образовательной организации </w:t>
            </w:r>
            <w:bookmarkEnd w:id="4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состоянии помещений, а также  своевременных сроках и необходимых объемах текущего и капремонта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ошкольной образовательной организации условий для охраны здоровь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в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Статьи 37 и 41 Федерального закона "Об образовании в Российской Федерации"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(или иные локальные акты) об организации питания и медицинского обслуживания воспитанников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Договор безвозмездного пользования имуществом (помещениями медицинского назначения), заключенный организацией с медицинским учреждением, лицензии на медицинскую деятельность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говор со сторонней организацией, обеспечивающей процесс охраны здоровья воспитанников в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кт готовности организации к учебному год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лжностные инструкции работников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урналы инструктажей по технике безопасности, проведённых с воспитателями.</w:t>
            </w:r>
          </w:p>
          <w:p>
            <w:pPr>
              <w:pStyle w:val="Normal"/>
              <w:jc w:val="both"/>
              <w:rPr>
                <w:color w:val="333333"/>
                <w:shd w:fill="ECF3F7" w:val="clear"/>
              </w:rPr>
            </w:pPr>
            <w:r>
              <w:rPr>
                <w:color w:val="333333"/>
              </w:rPr>
              <w:t>Локальные акты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 xml:space="preserve">(положения, регламенты, инструкции, приказы)  </w:t>
            </w:r>
            <w:r>
              <w:rPr>
                <w:color w:val="333333"/>
              </w:rPr>
              <w:t xml:space="preserve">  организации, </w:t>
            </w:r>
            <w:r>
              <w:rPr/>
              <w:t>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Распорядительные документы, отражающие построение  системы охраны здоровья и обеспечения безопасности  воспитанников (программы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планы и графики проведения мероприятий, назначение ответственных, установление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периодов текущего контроля</w:t>
            </w:r>
            <w:r>
              <w:rPr>
                <w:color w:val="333333"/>
                <w:shd w:fill="FFFFFF" w:val="clea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/>
            </w:pPr>
            <w:r>
              <w:rPr/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hd w:fill="ECF3F7" w:val="clear"/>
              </w:rPr>
            </w:pPr>
            <w:r>
              <w:rPr>
                <w:color w:val="333333"/>
              </w:rPr>
              <w:t>- об организации и осуществлении  текущего контроля за состоянием здоровья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color w:val="333333"/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hd w:fill="ECF3F7" w:val="clear"/>
              </w:rPr>
            </w:pPr>
            <w:r>
              <w:rPr/>
              <w:t>Информация по контролю и организации питания обучающихся в образовательном учреждении (</w:t>
            </w:r>
            <w:r>
              <w:rPr>
                <w:color w:val="333333"/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 xml:space="preserve">о результатах </w:t>
            </w:r>
            <w:r>
              <w:rPr>
                <w:color w:val="333333"/>
                <w:shd w:fill="FFFFFF" w:val="clear"/>
              </w:rPr>
              <w:t>текущего контроля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>выявленных недостатках, мерах по  их устранения,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/>
              <w:t>справки по итогам проверок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hd w:fill="ECF3F7" w:val="clear"/>
              </w:rPr>
            </w:pPr>
            <w:r>
              <w:rPr>
                <w:color w:val="333333"/>
                <w:shd w:fill="ECF3F7" w:val="clea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      </w:r>
            <w:r>
              <w:rPr>
                <w:u w:val="single"/>
              </w:rPr>
              <w:t xml:space="preserve">с </w:t>
            </w:r>
            <w:r>
              <w:rPr/>
              <w:t>учетом соответствующих требований, установленных в федеральных государственных образовательных стандарта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з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Часть 6 статьи 28 Федерального закона "Об образовании в Российской Федерац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материально-техническом обеспечении образовательной деятельности по образовательным программам (форма  справки приведена  в приказе Минобрнауки России  от  11  декабря 2012 года № 1032). </w:t>
            </w:r>
          </w:p>
          <w:p>
            <w:pPr>
              <w:pStyle w:val="Normal"/>
              <w:jc w:val="both"/>
              <w:rPr>
                <w:rStyle w:val="Appleconvertedspace"/>
                <w:color w:val="333333"/>
                <w:shd w:fill="ECF3F7" w:val="clear"/>
              </w:rPr>
            </w:pPr>
            <w:r>
              <w:rPr>
                <w:color w:val="333333"/>
              </w:rPr>
              <w:t>Акт готовности образовательной организации к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анитарно-эпидемиологическое заключение о соответствии санитарным правилам зданий, строений, сооружений, помещений, оборудования и иного имущества. </w:t>
              <w:br/>
              <w:t xml:space="preserve">Заключение пожарной инспекции о соответствии объекта защиты обязательным требованиям пожарной безопасности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ы, подтверждающие наличие условий для питания и охраны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здоровья обучающихся, а также сведения о наличии помещения с соответствующими условиями</w:t>
            </w:r>
            <w:r>
              <w:rPr>
                <w:color w:val="333333"/>
                <w:shd w:fill="ECF3F7" w:val="clear"/>
              </w:rPr>
              <w:t xml:space="preserve"> </w:t>
            </w:r>
            <w:r>
              <w:rPr>
                <w:color w:val="333333"/>
              </w:rPr>
              <w:t>для работы медицинских работников</w:t>
            </w:r>
            <w:r>
              <w:rPr>
                <w:color w:val="333333"/>
                <w:shd w:fill="ECF3F7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бразовательной организации по вопросам обеспечения безопасных условий воспитания и обучения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 с 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/>
              <w:t>-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индивидуально ориентированной психолого-медико-педагогической  помощи детям с ограниченными возможностями здоровья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ичие в образовательной организации </w:t>
            </w:r>
            <w:r>
              <w:rPr>
                <w:color w:val="000000"/>
              </w:rPr>
              <w:t xml:space="preserve">информационно-образовательной среды, ее соответствие требованиям </w:t>
            </w:r>
            <w:r>
              <w:rPr/>
              <w:t>ФГО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 Федерального закона «Об образовании в Российской Федерации»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федеральных государственных образовательных стандарт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д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тья 46, </w:t>
            </w:r>
            <w:r>
              <w:rPr>
                <w:rFonts w:eastAsia="Calibri"/>
                <w:lang w:eastAsia="en-US"/>
              </w:rPr>
              <w:t xml:space="preserve"> подпункт 4 пункта 3 статьи 28  Федерального закона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color w:val="000000"/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педагогическими работниками, руководящими и иными работниками; об уровне их квалификации; о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е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rFonts w:eastAsia="Calibri"/>
                <w:lang w:eastAsia="en-US"/>
              </w:rPr>
              <w:t xml:space="preserve">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ённый образовательной организацией список (перечень) </w:t>
            </w:r>
            <w:r>
              <w:rPr>
                <w:shd w:fill="FFFFFF" w:val="clear"/>
              </w:rPr>
              <w:t>учебных пособий, а также  детской, программно-методической, психологической литературы</w:t>
            </w:r>
            <w:r>
              <w:rPr/>
              <w:t xml:space="preserve"> и иных библиотечно-информационных ресурсов и средств обеспечения образовательного процесса,  </w:t>
            </w:r>
            <w:r>
              <w:rPr>
                <w:shd w:fill="FFFFFF" w:val="clear"/>
              </w:rPr>
              <w:t xml:space="preserve">используемых при реализации образовательных программ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-  о наличии в образовательной организации  библиотеки, в том числе цифровой (электронной) библиотеки, обеспечивающих </w:t>
            </w:r>
            <w:r>
              <w:rPr>
                <w:rStyle w:val="Style17"/>
                <w:color w:val="000000"/>
                <w:shd w:fill="auto" w:val="clear"/>
              </w:rPr>
              <w:t>доступ к профессиональным базам данных, информационным справочным и поисковым системам, а также и</w:t>
            </w:r>
            <w:r>
              <w:rPr>
                <w:rStyle w:val="Style17"/>
                <w:color w:val="000000"/>
                <w:shd w:fill="FFFFFF" w:val="clear"/>
              </w:rPr>
              <w:t>ным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>учебными пособиями, используемыми при реализации образовательных программ дошкольного образования,</w:t>
            </w:r>
            <w:r>
              <w:rPr>
                <w:rStyle w:val="Style17"/>
                <w:color w:val="000000"/>
                <w:shd w:fill="FFFFFF" w:val="clear"/>
              </w:rPr>
              <w:t xml:space="preserve"> методическими и периодическими изданиями по всем образовательным областям.</w:t>
            </w:r>
          </w:p>
        </w:tc>
      </w:tr>
      <w:tr>
        <w:trPr/>
        <w:tc>
          <w:tcPr>
            <w:tcW w:w="1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/>
              <w:t xml:space="preserve">Соответствие 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г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асть 3 статьи 12, статьи 18, 64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Лицензия на осуществление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и утвержденная образовательная программа дошкольного образования. Программы дополнительного образования  детей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убличный доклад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дошко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исание организаций  непосредственно-образователь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  <w:t>Перспективное планирование на все возрастные группы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ежим дня групп раз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:</w:t>
            </w:r>
          </w:p>
          <w:p>
            <w:pPr>
              <w:pStyle w:val="Normal"/>
              <w:jc w:val="both"/>
              <w:rPr/>
            </w:pPr>
            <w:r>
              <w:rPr/>
              <w:t>- регламентирующие управление дошкольным образовательным учреж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одержащие нормы, регулирующие образовательные отношения в дошкольном образовательном учреждении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5</w:t>
            </w:r>
            <w:r>
              <w:rPr>
                <w:bCs/>
                <w:sz w:val="26"/>
                <w:szCs w:val="22"/>
              </w:rPr>
              <w:t>.07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3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1 -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оответствии с которыми проводится мероприятие по надзору (контрол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 (с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татья 7 «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Полномочия</w:t>
      </w:r>
      <w:r>
        <w:rPr>
          <w:rStyle w:val="Style17"/>
          <w:rFonts w:cs="Times New Roman" w:ascii="Times New Roman" w:hAnsi="Times New Roman"/>
          <w:sz w:val="26"/>
          <w:szCs w:val="26"/>
          <w:shd w:fill="auto" w:val="clear"/>
        </w:rPr>
        <w:t xml:space="preserve"> Российской Федерации в сфере образования, переданные для осуществления органам государственной власти субъектов Российской Федерации», статья 93 «Государственный </w:t>
      </w:r>
      <w:r>
        <w:rPr>
          <w:rFonts w:cs="Times New Roman" w:ascii="Times New Roman" w:hAnsi="Times New Roman"/>
          <w:sz w:val="26"/>
          <w:szCs w:val="26"/>
        </w:rPr>
        <w:t xml:space="preserve">контроль (надзор) в сфере образования»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Федеральный закон от 4 мая 2011 г. №99-ФЗ  «О лицензировании отдельных видов деятельности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3.11.2009 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ое Постановлением Правительства Российской Федерации от </w:t>
      </w:r>
      <w:r>
        <w:rPr>
          <w:bCs/>
          <w:sz w:val="26"/>
          <w:szCs w:val="26"/>
        </w:rPr>
        <w:t>11.03.2011 г. № 164;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4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.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»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;</w:t>
      </w:r>
    </w:p>
    <w:p>
      <w:pPr>
        <w:pStyle w:val="Normal"/>
        <w:ind w:left="385" w:hanging="385"/>
        <w:jc w:val="both"/>
        <w:rPr>
          <w:sz w:val="26"/>
          <w:szCs w:val="26"/>
        </w:rPr>
      </w:pPr>
      <w:r>
        <w:rPr>
          <w:sz w:val="26"/>
          <w:szCs w:val="26"/>
        </w:rPr>
        <w:t>10. настоящий приказ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2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 исполнение которых проверяется  при осуществлении 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(контролю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  от 24  июля 1998г.  № 124-ФЗ  «Об основных гарантиях прав ребенка в Российской Федерации»   (часть 4 статьи 13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вместный </w:t>
      </w: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b/>
          <w:sz w:val="26"/>
          <w:szCs w:val="26"/>
        </w:rPr>
        <w:t>«</w:t>
      </w:r>
      <w:r>
        <w:rPr>
          <w:rStyle w:val="Style15"/>
          <w:b w:val="false"/>
          <w:color w:val="000000"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аз Министерства образования и науки Российской Федерации от 17 октября 2013 г. №1155 «Об утверждении федерального государственного образовательного стандарта дошкольного образования» (зарегистрировано Министерством юстиции  Российской Федерации 14 ноября 2013 г. Регистрационный № 30384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 ноября 2013 г. Регистрационный N 30468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 г., регистрационный № 18638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 от 8 апреля 2014 г. №293 «Об утверждении Порядка приёма на обучение по образовательным программам дошкольного образования» (зарегистрировано в Минюсте РФ 12 мая 2014 г., регистрационный № 32220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Чукотского автономного округа от  25.06.2010 г.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а Министерства образования и науки Российской Федера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48:00Z</dcterms:created>
  <dc:creator>Дмитрий</dc:creator>
  <dc:description/>
  <cp:keywords/>
  <dc:language>en-US</dc:language>
  <cp:lastModifiedBy>Например Андрей</cp:lastModifiedBy>
  <cp:lastPrinted>2014-07-15T18:11:00Z</cp:lastPrinted>
  <dcterms:modified xsi:type="dcterms:W3CDTF">2014-07-16T22:39:00Z</dcterms:modified>
  <cp:revision>55</cp:revision>
  <dc:subject/>
  <dc:title> </dc:title>
</cp:coreProperties>
</file>