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40"/>
        <w:gridCol w:w="540"/>
        <w:gridCol w:w="1406"/>
        <w:gridCol w:w="372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5.05.2014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214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bCs/>
                <w:sz w:val="26"/>
                <w:szCs w:val="22"/>
              </w:rPr>
              <w:t xml:space="preserve"> </w:t>
            </w: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конфликтной комиссии Чукотского автономного округа на 2014 год при проведении </w:t>
            </w:r>
            <w:r>
              <w:rPr>
                <w:sz w:val="26"/>
                <w:szCs w:val="26"/>
              </w:rPr>
              <w:t>государственной итоговой аттестац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программам среднего обще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соблюдения единых требований и разрешения спорных вопросов при оценке экзаменационных работ в рамках проведения в 2014 году на территории Чукотского автономного округа государственной итоговой аттест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ограммам среднего общего образова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оложением о </w:t>
      </w:r>
      <w:r>
        <w:rPr>
          <w:sz w:val="26"/>
          <w:szCs w:val="22"/>
        </w:rPr>
        <w:t xml:space="preserve">конфликтной комиссии Чукотского автономного округа, утверждённым приказом Департамента образования, культуры и молодёжной политики Чукотского автономного округа от </w:t>
      </w:r>
      <w:r>
        <w:rPr>
          <w:sz w:val="26"/>
          <w:szCs w:val="26"/>
        </w:rPr>
        <w:t>19.03.2014 г. № 01-21/115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2"/>
        </w:rPr>
      </w:pPr>
      <w:r>
        <w:rPr>
          <w:b/>
          <w:szCs w:val="22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к</w:t>
      </w:r>
      <w:r>
        <w:rPr>
          <w:sz w:val="26"/>
          <w:szCs w:val="22"/>
        </w:rPr>
        <w:t xml:space="preserve">онфликтной комиссии Чукотского автономного округа на 2014 год при проведении </w:t>
      </w:r>
      <w:r>
        <w:rPr>
          <w:sz w:val="26"/>
          <w:szCs w:val="26"/>
        </w:rPr>
        <w:t>государственной итоговой аттест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ограммам среднего общего образования</w:t>
      </w:r>
      <w:r>
        <w:rPr>
          <w:sz w:val="26"/>
          <w:szCs w:val="22"/>
        </w:rPr>
        <w:t xml:space="preserve"> согласно приложению к настоящему приказ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риказа возложить на заместителя начальника Департамента образования, культуры и молодёжной политики Чукотского автономного округа (Антокольский В.Ю.)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Управление государственной политики в сфере образования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 Государственное казённое учреждение социального обслуживания «Чукотский социально-реабилитационный центр для несовершеннолетних»; Государственное автономное образовательное учреждение среднего профессионального образования Чукотского автономного округа «Чукотский многопрофильный колледж»; муниципальное автономное образовательное учреждение дополнительного образования детей «Детская школа искусств городского округа Анадырь»; муниципальные органы, осуществляющие управление в сфере образования; общеобразовательные учреждения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>от 05.05.2014 г. № 01-21/214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2"/>
        </w:rPr>
        <w:t xml:space="preserve">Чукотского автономного округа на 2014 год при проведении </w:t>
      </w:r>
      <w:r>
        <w:rPr>
          <w:b/>
          <w:sz w:val="26"/>
          <w:szCs w:val="26"/>
        </w:rPr>
        <w:t>государственной итоговой аттестации по программам среднего общ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5"/>
        <w:gridCol w:w="666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Должность и функции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яемые в работе Региональной конфликтной комисс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а Татьяна Пет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, </w:t>
            </w:r>
            <w:r>
              <w:rPr>
                <w:b/>
                <w:i/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ьян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надзора и контроля качества образования Департамента образования, культуры и молодёжной политики Чукотского автономного округа</w:t>
            </w:r>
            <w:r>
              <w:rPr>
                <w:b/>
                <w:i/>
                <w:sz w:val="26"/>
                <w:szCs w:val="26"/>
              </w:rPr>
              <w:t xml:space="preserve"> заместитель председателя комисси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сения Игор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тодист по диагностической и экспериментальной работе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, </w:t>
            </w:r>
            <w:r>
              <w:rPr>
                <w:b/>
                <w:i/>
                <w:sz w:val="26"/>
                <w:szCs w:val="26"/>
              </w:rPr>
              <w:t>ответственный секретарь комиссии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неск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ргарит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едующая отделом этнопедагогических технологий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</w:t>
            </w:r>
            <w:r>
              <w:rPr>
                <w:b/>
                <w:i/>
                <w:sz w:val="26"/>
                <w:szCs w:val="26"/>
              </w:rPr>
              <w:t>помощник ответственного секретаря комиссии</w:t>
            </w:r>
            <w:r>
              <w:rPr>
                <w:sz w:val="26"/>
                <w:szCs w:val="26"/>
              </w:rPr>
              <w:t xml:space="preserve">;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гал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аналитической работы и делопроизводства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хире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талия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нарультына Надежда Михай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отделом методического сопровождения учреждений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ч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ул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Пав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едагог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Николае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 (по согласованию)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Анато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бразования Управления по социальной политике Администрации городского округа Анадырь (по согласованию)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и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Кар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автономного образовательного учреждения дополнительного образования детей «Детская школа искусств городского округа Анадырь» (по согласованию)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икотк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казённого учреждения социального обслуживания «Чукотский социально-реабилитационный центр для несовершеннолетних»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05:00Z</dcterms:created>
  <dc:creator>Дмитрий</dc:creator>
  <dc:description/>
  <cp:keywords/>
  <dc:language>en-US</dc:language>
  <cp:lastModifiedBy>Polyakova-ookko</cp:lastModifiedBy>
  <cp:lastPrinted>2014-05-08T10:23:00Z</cp:lastPrinted>
  <dcterms:modified xsi:type="dcterms:W3CDTF">2014-06-03T21:01:00Z</dcterms:modified>
  <cp:revision>10</cp:revision>
  <dc:subject/>
  <dc:title> </dc:title>
</cp:coreProperties>
</file>