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12.2013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лана-графика мероприятий </w:t>
            </w:r>
            <w:r>
              <w:rPr>
                <w:sz w:val="26"/>
                <w:szCs w:val="26"/>
              </w:rPr>
              <w:t xml:space="preserve">по организации и проведению </w:t>
            </w:r>
            <w:r>
              <w:rPr>
                <w:sz w:val="26"/>
                <w:szCs w:val="22"/>
              </w:rPr>
              <w:t>ЕГЭ в 2014 году в Чукотском автономном округ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в 2014 году государственной итоговой аттестации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разовательных учреждений и выпускников прошлых лет на территории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лан-график мероприятий по организации и проведению в 2014 году единого государственного экзамена на территории Чукотского автономного округа 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  В.Ю. Антокольски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среднего профессионального образования «Чукотский многопрофильный колледж»; муниципальные органы, осуществляющие управление в сфере образования; муниципальные образовательные учреждения, реализующие основные общеобразовательны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12.2013 г. № 01-21/5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-график </w:t>
      </w:r>
      <w:r>
        <w:rPr>
          <w:b/>
          <w:sz w:val="26"/>
          <w:szCs w:val="26"/>
        </w:rPr>
        <w:t>мероприятий по организации и проведению в 2014 году единого государственного экзамена на территории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Сокращения, применяемые в настоящем приложен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ИА - государственная итоговая аттестац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ЕГЭ - единый государственный экзамен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ДОКиМП - Департамент образования, культуры и молодёжной политики Чукотского автономного округа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ценки и контроля качества образования -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выполняющий функции регионального центра обработки информации (РЦОИ) на период проведения единого государственного экзамена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ОУО - муниципальные органы, осуществляющие управление в сфере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ОО - образовательные организации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ЦТ - Федеральное бюджетное государственное учреждение «Федеральный центр тестирования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ПЭ - пункт проведения экзаменов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ОМ - труднодоступные отдалённые мест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ЭК - государственная экзаменационная комиссия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РИС - региональная информационная система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ФИС -</w:t>
      </w:r>
      <w:r>
        <w:rPr/>
        <w:t xml:space="preserve"> федеральная информационная система.</w:t>
      </w:r>
    </w:p>
    <w:tbl>
      <w:tblPr>
        <w:tblW w:w="154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6"/>
        <w:gridCol w:w="3510"/>
        <w:gridCol w:w="3240"/>
      </w:tblGrid>
      <w:tr>
        <w:trPr>
          <w:trHeight w:val="372" w:hRule="atLeast"/>
        </w:trPr>
        <w:tc>
          <w:tcPr>
            <w:tcW w:w="15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-график мероприятий по организации и проведению в 2014 году единого государственного экзамена на территории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тегория информаци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БОР СВЕДЕНИЙ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ведения об </w:t>
            </w:r>
            <w:r>
              <w:rPr>
                <w:bCs/>
                <w:sz w:val="26"/>
                <w:szCs w:val="26"/>
              </w:rPr>
              <w:t>ДОКиМП</w:t>
            </w:r>
            <w:r>
              <w:rPr>
                <w:color w:val="000000"/>
                <w:sz w:val="26"/>
                <w:szCs w:val="26"/>
              </w:rPr>
              <w:t>, РЦОИ,  МОУО, ОО (включая ОО, расположенные в ТОМ), о выпускниках текущего года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1.201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ПЭ, включая информацию об аудиторном фонд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4</w:t>
            </w:r>
          </w:p>
        </w:tc>
      </w:tr>
      <w:tr>
        <w:trPr>
          <w:trHeight w:val="82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орме ГИА, сведения об участниках ЕГЭ всех категорий с указанием перечня общеобразовательных предметов, выбранных для сдачи ЕГЭ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3.2014 - 05.07.2014 - дополнительный эта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есение участника ЕГЭ к категории лиц с ограниченными возможностями здоровья, детей-инвалидов или инвалидов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олучения свед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работниках ППЭ (руководители, организаторы, ассистенты, члены ГЭК), реквизиты акта </w:t>
            </w:r>
            <w:r>
              <w:rPr>
                <w:bCs/>
                <w:sz w:val="26"/>
                <w:szCs w:val="26"/>
              </w:rPr>
              <w:t>ДОКиМП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ленах предметных комиссий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щественных наблюдателя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пуска к прохождению ГИА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ринятия реш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ИРОВАНИЕ ЕГЭ</w:t>
            </w:r>
          </w:p>
        </w:tc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срочный эта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на экзамены ППЭ, аудиторий и участников ЕГЭ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на экзамены работников ПП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новной эта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ППЭ, аудиторий и участников ЕГ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на экзамены работников ПП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полнительный эта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на экзамены ППЭ, аудиторий и работников ПП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участников ЕГ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На всех этапах проведения экзаме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на экзамены общественных наблюдателей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недели до каждог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73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на экзамены членов предметных комиссий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 1 неделю и не позднее, чем за 3 дня до дня экзаме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лученных экзаменационных материала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автоматизированном распределении  участников ЕГЭ и организаторов по аудиториям  ППЭ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суток после каждого экзамена 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 ЭМ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использовании экзаменационных материалов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уток со дня проведения экзамен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после проведения экзамена</w:t>
            </w:r>
          </w:p>
        </w:tc>
      </w:tr>
      <w:tr>
        <w:trPr>
          <w:trHeight w:val="225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б экзаменационных работах участников ЕГЭ (обработка экзаменационных работ участников ЕГЭ)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язательным предметам не позднее 6 дней после проведения экзамена, по остальным общеобразовательным предметам не позднее 4 дней после проведения экзамена, досрочно и в дополнительный этап - не позднее 3 дней после проведения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92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графиком  обработки экзаменационных материалов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93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 ЕГЭ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я государственной экзаменационной комиссии 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 со дня утверждения результатов ГИ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07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ПЕЛЛЯЦИИ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данных участниками ЕГЭ апелляциях о нарушении установленного порядка проведения ЕГЭ и несогласии с выставленными баллам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уток со дня подачи апелля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06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ассмотрения апелляций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 с момента принятия решения конфликтной комиссие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8:00Z</dcterms:created>
  <dc:creator>Дмитрий</dc:creator>
  <dc:description/>
  <cp:keywords/>
  <dc:language>en-US</dc:language>
  <cp:lastModifiedBy>Станкевич Е.А.</cp:lastModifiedBy>
  <cp:lastPrinted>2010-10-25T18:25:00Z</cp:lastPrinted>
  <dcterms:modified xsi:type="dcterms:W3CDTF">2013-12-09T03:25:00Z</dcterms:modified>
  <cp:revision>10</cp:revision>
  <dc:subject/>
  <dc:title> </dc:title>
</cp:coreProperties>
</file>