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4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1 </w:t>
            </w:r>
            <w:r>
              <w:rPr>
                <w:sz w:val="28"/>
              </w:rPr>
              <w:t>августа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0-рг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Hlk32916418"/>
            <w:r>
              <w:rPr>
                <w:sz w:val="28"/>
                <w:szCs w:val="28"/>
              </w:rPr>
              <w:t xml:space="preserve">Об утверждении критериев отнесения лиц к категории пострадавших от последствий распространения новой коронавирусной инфекции, для </w:t>
            </w:r>
            <w:bookmarkEnd w:id="0"/>
            <w:r>
              <w:rPr>
                <w:sz w:val="28"/>
                <w:szCs w:val="28"/>
              </w:rPr>
              <w:t>получения профессиональных навыков, востребованных в Чукотском автономном округ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организации профессионального обучения и дополнительного профессионального образования лиц, пострадавших от последствий распространения новой коронавирусной инфекции, утвержденной исполняющим обязанности Министра просвещения Российской Федерации Глушко Д.Е., исполняющим обязанности руководителя Федеральной службы по надзору в сфере образования и науки                           Рукавишниковым С.М., исполняющим обязанности руководителя Федеральной службы по труду и занятости Васильевым Д.А. 17 августа 2020 год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40" w:firstLine="851"/>
        <w:jc w:val="both"/>
        <w:rPr/>
      </w:pPr>
      <w:r>
        <w:rPr>
          <w:sz w:val="28"/>
          <w:szCs w:val="28"/>
        </w:rPr>
        <w:t>Утвердить критерии отнесения лиц к категории пострадавших от последствий распространения новой коронавирусной инфекции для получения профессиональных навыков, востребованных в Чукотском автономном округе,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убернатора - Председателя Правительства, начальника Департамента образования и науки Чукотского автономного округа          Боленкова А.Г., Заместителя Губернатора - Председателя Правительства, начальника Департамента социальной политики Чукотского автономного округа Горностаеву Т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 Губернатора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котского автономного округа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 августа 2020 года № 270-рг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РИТЕРИИ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ия лиц к категории пострадавших от последствий распространения новой коронавирусной инфекции, для получения профессиональных навыков, востребованных 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котском автономном округе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 отнесения лиц к категории пострадавших от последствий распространения новой коронавирусной инфекции, для получения профессиональных навыков, востребованных в Чукотском автономном округе,  являются: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удоустроенные выпускники профессиональных образовательных организаций, завершившие обучение по образовательным программам среднего профессионального образования в 2020 году; 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уволенные и признанные безработными начиная с 1 марта 2020 года граждане, за исключением граждан, уволенных за нарушение трудовой дисциплины или другие виновные действия, предусмотренные законодательством Российской Федерации;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екратившие деятельность после 1 марта 2020 года индивидуальные предприниматели;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под риском увольнения работники организаций: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работодателем введен режим неполного рабочего времени (неполный рабочий день или неполная рабочая неделя);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простое (временной приостановке работ);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тпусках без сохранения заработной платы;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ются мероприятия по высвобо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36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11:00Z</dcterms:created>
  <dc:creator>Ракаева Н.Т.</dc:creator>
  <dc:description/>
  <dc:language>en-US</dc:language>
  <cp:lastModifiedBy>Клименко Ольга Валериевна</cp:lastModifiedBy>
  <cp:lastPrinted>2020-08-21T12:12:00Z</cp:lastPrinted>
  <dcterms:modified xsi:type="dcterms:W3CDTF">2020-08-21T00:11:00Z</dcterms:modified>
  <cp:revision>2</cp:revision>
  <dc:subject/>
  <dc:title>Постановление</dc:title>
</cp:coreProperties>
</file>