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5.06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389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</w:t>
        <w:br/>
        <w:t>от 07.04.2014 г. № 276, решения аттестационной комиссии Департамента образования и науки Чукотского автономного округа (Протокол № 15 от 25.06.2019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</w:t>
      </w:r>
      <w:bookmarkEnd w:id="0"/>
      <w:r>
        <w:rPr>
          <w:sz w:val="26"/>
          <w:szCs w:val="26"/>
        </w:rPr>
        <w:t xml:space="preserve"> Утвердить решение аттестационной комиссии Департамента образования и науки Чукотского автономного округа от 25.06.2019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 и науки Чукотского автономного округа от 25.06.2019 г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Березовской Маргарите Владимировне, учителю начальных классов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айнинан Ирине Александровне, педагогу дополнительного образования Муниципального бюджетного общеобразовательного учреждения «Основная общеобразовательная школа села Новое Чаплин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оваль Надежде Анатольевне, тренеру-преподавателю</w:t>
      </w:r>
      <w:r>
        <w:rPr>
          <w:color w:val="000000"/>
          <w:spacing w:val="-1"/>
          <w:sz w:val="26"/>
          <w:szCs w:val="26"/>
        </w:rPr>
        <w:t xml:space="preserve"> Муниципального бюджетного учреждения дополнительного образования «Детско-юношеская спортивная школа г. Пе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итовичу Владимиру Анатольевичу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Москаленко Юлии Анатольевне, педагогу-организатору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Пузиковой Людмиле Михайловне, учителю начальных классов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Смольской Янине Чесла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Тымнерахтыну Льву Владимировичу, учителю начальных классов Муниципального бюджетного общеобразовательного учрежд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«Начальная общеобразовательная школа села Янракынно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Бадаеву Андрею Яковлевичу, преподавателю </w:t>
      </w:r>
      <w:r>
        <w:rPr>
          <w:color w:val="000000"/>
          <w:spacing w:val="-1"/>
          <w:sz w:val="26"/>
          <w:szCs w:val="26"/>
        </w:rPr>
        <w:t>Муниципального автономного учреждения дополнительного образования «Детская школа искусств городского округа Анадырь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ильдиной Ольге Васильевне, воспитателю Муниципального бюджетного дошкольного образовательного учреждения «Детский сад «Кораблик» поселка Провиде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узнецовой Надежде Александровне, педагогу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Сайфулиной Любови Викторовне, воспитателю Муниципального бюджетного дошкольного образовательного учреждения «Детский сад «Алёнушка» посёлка Эгвекинота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Департамента образования и науки Чукотского автономного округа (Урванцев В.В.) разместить настоящий приказ на сайте Департамента образования и науки Чукотс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>Начальник Департамента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-301625</wp:posOffset>
            </wp:positionV>
            <wp:extent cx="1040130" cy="8147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 xml:space="preserve">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Филиппова Татьяна Александровна</cp:lastModifiedBy>
  <cp:lastPrinted>2019-03-15T10:59:00Z</cp:lastPrinted>
  <dcterms:modified xsi:type="dcterms:W3CDTF">2019-06-25T02:45:00Z</dcterms:modified>
  <cp:revision>263</cp:revision>
  <dc:subject/>
  <dc:title> </dc:title>
</cp:coreProperties>
</file>