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04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3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5.04.2019 г.     № 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5 апреля 2019 года № 2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ского округа Эгвекинот; муниципальное бюджетное общеобразовательное учреждение «</w:t>
      </w:r>
      <w:r>
        <w:rPr>
          <w:rFonts w:cs="Tahoma"/>
        </w:rPr>
        <w:t>Центр образования Конергино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8.04.2019 г. № 01-21/23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5.04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внесении в базу данных для проведения государственной итоговой аттестации </w:t>
      </w:r>
      <w:r>
        <w:rPr>
          <w:rFonts w:cs="Tahoma"/>
          <w:b/>
        </w:rPr>
        <w:t>Пуя Рената Владимир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Центр образования Конергино</w:t>
      </w:r>
      <w:r>
        <w:rPr>
          <w:sz w:val="26"/>
          <w:szCs w:val="26"/>
        </w:rPr>
        <w:t>» в форме государственного выпускного экзамена (далее – ГВЭ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аков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Провести </w:t>
      </w:r>
      <w:r>
        <w:rPr>
          <w:sz w:val="26"/>
          <w:szCs w:val="26"/>
        </w:rPr>
        <w:t xml:space="preserve">государственную итоговую аттестацию в форме ГВЭ для </w:t>
      </w:r>
      <w:r>
        <w:rPr>
          <w:rFonts w:cs="Tahoma"/>
          <w:b/>
        </w:rPr>
        <w:t>Пуя Рената Владимир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Центр образования Конергино</w:t>
      </w:r>
      <w:r>
        <w:rPr>
          <w:sz w:val="26"/>
          <w:szCs w:val="26"/>
        </w:rPr>
        <w:t>» по математике и русскому языку в основной период согласно расписанию, утвержденному Федеральной службой по надзору в сфере образования и нау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я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 xml:space="preserve">Пуя Р.В., ходатайство Управления социальной политики городского округа Эгвекинот от 21.02.2019 года № 01-06/298; справка Федерального государственного бюджетного учреждения детский туберкулезный диспансер «Пушкинский» Министерства здравоохранения Российской Федерации от 28.03.2019 г.; справка государственного бюджетного учреждения здравоохранения «Чукотская окружная больница» от 04.04.2019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27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4-08T00:39:00Z</dcterms:modified>
  <cp:revision>7</cp:revision>
  <dc:subject/>
  <dc:title> </dc:title>
</cp:coreProperties>
</file>