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  <w:lang w:val="en-US"/>
              </w:rPr>
              <w:t>15</w:t>
            </w:r>
            <w:r>
              <w:rPr>
                <w:b/>
                <w:bCs/>
                <w:sz w:val="26"/>
                <w:szCs w:val="22"/>
              </w:rPr>
              <w:t>.01.201</w:t>
            </w:r>
            <w:r>
              <w:rPr>
                <w:b/>
                <w:bCs/>
                <w:sz w:val="26"/>
                <w:szCs w:val="22"/>
                <w:lang w:val="en-US"/>
              </w:rPr>
              <w:t>9</w:t>
            </w:r>
            <w:r>
              <w:rPr>
                <w:b/>
                <w:bCs/>
                <w:sz w:val="26"/>
                <w:szCs w:val="22"/>
              </w:rPr>
              <w:t xml:space="preserve">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</w:t>
            </w:r>
            <w:r>
              <w:rPr>
                <w:b/>
                <w:bCs/>
                <w:sz w:val="26"/>
                <w:szCs w:val="22"/>
                <w:lang w:val="en-US"/>
              </w:rPr>
              <w:t>013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единого государственного экзамена </w:t>
            </w:r>
            <w:r>
              <w:rPr>
                <w:sz w:val="26"/>
                <w:szCs w:val="22"/>
              </w:rPr>
              <w:t>на территории Чукотского автономного округа на 201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к проведению в 2019 году на территории Чукотского автономного округа государственной итоговой аттестации по программам среднего обще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руководителей пунктов проведения единого государственного экзамена на территории Чукотского автономного округа в 2019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Урванцев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Чукотского автономного округа «Чукотский многопрофильный колледж»,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ы местного самоуправления, осуществляющие управление в сфере образования, культуры и молодёжной политики</w:t>
      </w:r>
      <w:r>
        <w:rPr>
          <w:sz w:val="26"/>
          <w:szCs w:val="26"/>
        </w:rPr>
        <w:t>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общего образования на территории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tabs>
          <w:tab w:val="clear" w:pos="709"/>
          <w:tab w:val="left" w:pos="7371" w:leader="none"/>
        </w:tabs>
        <w:ind w:left="51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15</w:t>
      </w:r>
      <w:r>
        <w:rPr>
          <w:sz w:val="26"/>
          <w:szCs w:val="26"/>
        </w:rPr>
        <w:t>.01.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. № 01-21/</w:t>
      </w:r>
      <w:r>
        <w:rPr>
          <w:sz w:val="26"/>
          <w:szCs w:val="26"/>
          <w:lang w:val="en-US"/>
        </w:rPr>
        <w:t>013</w:t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уководителей пунктов проведения </w:t>
      </w:r>
      <w:r>
        <w:rPr>
          <w:b/>
          <w:sz w:val="26"/>
          <w:szCs w:val="26"/>
        </w:rPr>
        <w:t xml:space="preserve">единого государственного экзамена </w:t>
      </w:r>
      <w:r>
        <w:rPr>
          <w:b/>
          <w:sz w:val="26"/>
          <w:szCs w:val="22"/>
        </w:rPr>
        <w:t>на территории Чукотского автономного округа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74"/>
        <w:gridCol w:w="6237"/>
      </w:tblGrid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неск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гарит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ведующая </w:t>
            </w:r>
            <w:r>
              <w:rPr>
                <w:sz w:val="26"/>
                <w:szCs w:val="26"/>
              </w:rPr>
              <w:t>отделом этнопедагогических технологий 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Угольные Копи Анадырского муниципального район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посёлка Угольные Коп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Марково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Юрье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й работе, информационным технологиям муниципального бюджетного обще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Усть-Белая Анадырского муниципального район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я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информационным технологиям муниципального бюджетного общеобразовательного учреждения «Центр образования села Усть–Бела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посёлка Беринговский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информационным технологиям муниципального бюджетного общеобразовательного учреждения «Центр образования поселка Беринговск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Канчалан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п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Канчал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города Билибино Билибин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митр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Владимиро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городского округа Эгвекино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нё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ид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й работе, информационным технологиям и инновационной деятельности муниципального бюджетного общеобразовательного учреждения «Средняя общеобразовательная школа поселка Эгвекинот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мгуэмы городского округа Эгвекино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вн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русского языка и литературы муниципального бюджетного образовательного учреждения «Центр образования села Амгуэмы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городского округ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 химии, географии, биологи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городского округа Певек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винская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тьяна Игор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 Певе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о Рыткучи городского округа Певек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гаджи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школа села Рыткучи»;</w:t>
            </w:r>
          </w:p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Лаврентия Чукот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Центр образования села Лаврент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Лорино Чукот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Уэлен Чукот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йнес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35:00Z</dcterms:created>
  <dc:creator>Дмитрий</dc:creator>
  <dc:description/>
  <cp:keywords/>
  <dc:language>en-US</dc:language>
  <cp:lastModifiedBy>RCOI_UVV</cp:lastModifiedBy>
  <cp:lastPrinted>2013-04-04T17:04:00Z</cp:lastPrinted>
  <dcterms:modified xsi:type="dcterms:W3CDTF">2019-01-14T21:37:00Z</dcterms:modified>
  <cp:revision>46</cp:revision>
  <dc:subject/>
  <dc:title> </dc:title>
</cp:coreProperties>
</file>