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11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3 от 01.11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1.11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1.11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атауллиной Ирине Серге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усевой Анне Владимировне, учителю русского языка и литературы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Евсеевой Татьяне Дмитриевне, воспитателю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иновьевой Ирине Николаевне, учителю информатики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ирохомцевой Александре Витальевне, учителю математики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ухнинову Виктору Борисовичу, учителю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аврентьевой Оксане Николаевне, учителю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ртыновой Жанне Николаевне, учителю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ищенко Светлане Михайловне, воспитателю 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ахиной Татьяне Геннадьевне, учителю музыки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шеничновой Татьяне Андреевне, учителю русского языка и литературы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основской Елене Васильевне, воспитателю 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кало Ирине Витальевне, концертмейстеру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Величко Любови Ивановне, учителю физической культуры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ртыненко Ирине Сергеевне, учителю физ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удрак Максиму Валерьевичу, педагогу дополнительного образовани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ксюткиной Екатерине Александро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хто Лидии Юрьевне, учителю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хневой Ольге Леонидовне, учителю информатики Муниципального бюджетного общеобразовательного учреждения «Средняя общеобразовательная школа поселка Эгвекинот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-292100</wp:posOffset>
            </wp:positionV>
            <wp:extent cx="17938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А.Г. Болен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липпова Татьяна Александровна</cp:lastModifiedBy>
  <cp:lastPrinted>2017-12-21T14:45:00Z</cp:lastPrinted>
  <dcterms:modified xsi:type="dcterms:W3CDTF">2018-11-01T23:27:00Z</dcterms:modified>
  <cp:revision>316</cp:revision>
  <dc:subject/>
  <dc:title> </dc:title>
</cp:coreProperties>
</file>