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50"/>
        <w:gridCol w:w="153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3.10.2013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8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сонального состава экспертов для проведения проверок результатов мониторинговых исследований готовности первоклассников к обучению в школе на территории Чукотского автономного округа в 2013 году </w:t>
            </w:r>
          </w:p>
        </w:tc>
      </w:tr>
    </w:tbl>
    <w:p>
      <w:pPr>
        <w:pStyle w:val="Normal"/>
        <w:ind w:right="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организации на территории Чукотского автономного округа в 2013 году проверки результатов мониторинговых исследований готовности первоклассников к обучению в школе, в соответствии с приказом Департамента образования, культуры и молодёжной политики Чукотского автономного округа от 11.10.2013 г. № 01-21/466 «</w:t>
      </w:r>
      <w:r>
        <w:rPr>
          <w:sz w:val="26"/>
          <w:szCs w:val="22"/>
        </w:rPr>
        <w:t xml:space="preserve">Об утверждении </w:t>
      </w:r>
      <w:r>
        <w:rPr>
          <w:sz w:val="26"/>
          <w:szCs w:val="26"/>
        </w:rPr>
        <w:t>Порядка подготовки и проведения мониторинговых исследований готовности первоклассников к обучению в школе в 2013/2014 учебном году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экспертов для проведения проверок результатов мониторинговых исследований готовности первоклассников к обучению в школе (далее - эксперты) на территории Чукотского автономного округа в 2013 году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АО ЧИРОиПК) (Синкевич В.В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1. провести соответствующее обучение экспертов, перечисленных в приложении </w:t>
      </w:r>
      <w:r>
        <w:rPr>
          <w:sz w:val="26"/>
          <w:szCs w:val="26"/>
        </w:rPr>
        <w:t>к настоящему приказу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рассмотреть возможность освобождения от основной работы экспертов - сотрудников ГАОУ ДПО ЧАО ЧИРОиПК - на время проведения проверки зад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инять меры к формированию статистического и аналитического отчетов по результатам мониторинговых исследований готовности первоклассников к обучению в школе на территории Чукотского автономного округа в 2013 году в срок до 1 декабря 2013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2.4. обеспечить произведение </w:t>
      </w:r>
      <w:r>
        <w:rPr>
          <w:sz w:val="26"/>
          <w:szCs w:val="26"/>
        </w:rPr>
        <w:t>выплат компенсационного вознаграждения</w:t>
      </w:r>
      <w:r>
        <w:rPr>
          <w:spacing w:val="6"/>
          <w:sz w:val="26"/>
          <w:szCs w:val="26"/>
        </w:rPr>
        <w:t xml:space="preserve"> экспертам </w:t>
      </w:r>
      <w:r>
        <w:rPr>
          <w:sz w:val="26"/>
          <w:szCs w:val="26"/>
        </w:rPr>
        <w:t xml:space="preserve">на основании заключенных гражданско-правовых договоров и в соответствии с </w:t>
      </w:r>
      <w:r>
        <w:rPr>
          <w:spacing w:val="6"/>
          <w:sz w:val="26"/>
          <w:szCs w:val="26"/>
        </w:rPr>
        <w:t>П</w:t>
      </w:r>
      <w:r>
        <w:rPr>
          <w:sz w:val="26"/>
          <w:szCs w:val="26"/>
        </w:rPr>
        <w:t>остановлением Правительства Чукотского автономного округа от 14 августа 2009 года № 240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(итоговой) аттестации выпускников IX, XI (XII) классов, предметных олимпиад школьников, мониторинговых исследований качества знаний обучающихся образовательных учреждений на промежуточных этапах (ступенях) обучения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23.10.2013 г. № 01-21/4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экспертов для проведения проверок результатов комиссии мониторинговых исследований готовности первоклассников к обучению в школе на территории Чукотского автономного округа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63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 Иван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ошкольному, предшкольному и нача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этноязыковому образованию отдела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АО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йд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библиотекой, методист по медиатеке, методист по мониторингу учебных фондов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воспитательной работе и молодежной политике отдела методического сопровождения ОУ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гарит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аттестации работников образовательных учреждений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льма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(полному) образованию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92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07:00Z</dcterms:created>
  <dc:creator>Дмитрий</dc:creator>
  <dc:description/>
  <cp:keywords/>
  <dc:language>en-US</dc:language>
  <cp:lastModifiedBy>user24</cp:lastModifiedBy>
  <cp:lastPrinted>2011-02-08T10:21:00Z</cp:lastPrinted>
  <dcterms:modified xsi:type="dcterms:W3CDTF">2013-10-23T03:59:00Z</dcterms:modified>
  <cp:revision>18</cp:revision>
  <dc:subject/>
  <dc:title> </dc:title>
</cp:coreProperties>
</file>