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5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4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8.05.2018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8 мая 2018 года № 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 xml:space="preserve">     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5.2018 г. № 01-21/249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8.05.2018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 допуске 16 мая 2018 года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не явившихся по уважительной причине на итоговое сочинение (изложение) и/или получивших «незачет» по итоговому сочинению (изложению), которое проводилось 07 февраля 2018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1. Допустить 16 мая 2018 года к </w:t>
      </w:r>
      <w:r>
        <w:rPr>
          <w:bCs/>
          <w:sz w:val="26"/>
          <w:szCs w:val="26"/>
        </w:rPr>
        <w:t xml:space="preserve">итоговому сочинению (изложению)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не явившихся по уважительной причине на итоговое сочинение (изложение) и/или получивших «незачет» по итоговому сочинению (изложению), которое проводилось 07 февраля 2017 года согласно приложению к настоящему Протокол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Т.П. Крюч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8.05.2017 №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выпускников, допущенных к итоговому сочинению (изложению)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я 2018 го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6"/>
        <w:gridCol w:w="1198"/>
        <w:gridCol w:w="507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О 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О 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утег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 Романови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яж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 Альберт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 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 города Анадыря»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квув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посёлка Беринговского»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с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Центр образования села Лаврентия»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Юр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</w:tbl>
    <w:p>
      <w:pPr>
        <w:pStyle w:val="2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3:00Z</dcterms:created>
  <dc:creator>Дмитрий</dc:creator>
  <dc:description/>
  <cp:keywords/>
  <dc:language>en-US</dc:language>
  <cp:lastModifiedBy>user24</cp:lastModifiedBy>
  <cp:lastPrinted>2018-01-16T15:27:00Z</cp:lastPrinted>
  <dcterms:modified xsi:type="dcterms:W3CDTF">2018-05-11T00:40:00Z</dcterms:modified>
  <cp:revision>8</cp:revision>
  <dc:subject/>
  <dc:title> </dc:title>
</cp:coreProperties>
</file>