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2.201</w:t>
            </w:r>
            <w:r>
              <w:rPr>
                <w:b/>
                <w:bCs/>
                <w:sz w:val="26"/>
                <w:szCs w:val="22"/>
                <w:lang w:val="en-US"/>
              </w:rPr>
              <w:t>7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7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8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ерсональный состав 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сональный состав 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№ 01-21/672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на 2018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1.12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№ 01-21/672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экзаменационной комиссии Чукотского автономного округа на 2018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42"/>
        <w:gridCol w:w="5811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ака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гор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тветственный секретарь комиссии  по делам несовершеннолетних и защите их прав пр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бдуриз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юльпери Рустамх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реподаватель хореографии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по режиму административно-управленческого персонала производственно-эксплуатацион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Леонид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библиотекарь муниципального бюджетного учреждения культуры «Централизованная библиотечная сеть села Канчалан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н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нна Васи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бухгалтер центральной бухгалтерии Управления социальной политики Администрации Анадырского муниципального район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кретарь-машинистка отдела по работе с органами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ачеслав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образования и молодежной политики Управления социальной политик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Инспекции по государственной охране объектов культурного наслед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эксперт второй категории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а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ие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ая обязанности директора Муниципального автономного учреждения культуры «Центральная библиотека Билибин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посёлок Эгвекино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село Амгуэ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без отчеств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овиц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иктор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одавец непубличного акционерного общества «Чукотская торговая компания»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село Рыркайп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культурно-просветительской и досуговой деятельности в селе Рыркайпий муниципального автономного учреждения культуры «Центр досуга и народного творчества городского округа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Борис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службы технического обеспечения деятельности Администрации городского округа Эгвекинот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городского округа (посёлок Провид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лабораторией стратегического развития Чукотского филиала Федерального государственного автономного образовательного учреждения высшего образования «Северо-Восточного Федерального университета имени М. К. 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цка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Мария Александ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городского округ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город Певе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ая обязанности руководителя регионального исполнительного комитета Чукотского регионального отделения Партии "Единая Россия"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городского округа Певек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село Рыткуч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алина Ив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полномоченный главы администрации городского округа Певек Администрация городского округа Певе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дошкольного образовательного учреждения «Детский сад «Ручеек» с. Рыткучи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  <w:r>
              <w:rPr>
                <w:bCs/>
                <w:sz w:val="26"/>
                <w:szCs w:val="26"/>
              </w:rPr>
              <w:t>по вопросам методического сопровождения учреждений образования и культуры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ытт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Анато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комплектования и обработки отдела по библиотечной работе села Лаврентия муниципального бюджетного учреждения «Центр культуры Чукотского муниципального района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кон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дагог-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Уэлен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6:00Z</dcterms:created>
  <dc:creator>Дмитрий</dc:creator>
  <dc:description/>
  <cp:keywords/>
  <dc:language>en-US</dc:language>
  <cp:lastModifiedBy>Polyakova-ookko</cp:lastModifiedBy>
  <cp:lastPrinted>2017-12-13T09:47:00Z</cp:lastPrinted>
  <dcterms:modified xsi:type="dcterms:W3CDTF">2018-05-17T05:27:00Z</dcterms:modified>
  <cp:revision>16</cp:revision>
  <dc:subject/>
  <dc:title> </dc:title>
</cp:coreProperties>
</file>