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8.04.2018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34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</w:t>
            </w:r>
            <w:r>
              <w:rPr>
                <w:sz w:val="26"/>
                <w:szCs w:val="26"/>
              </w:rPr>
              <w:t>порядка и предварительных сроках работы Конфликтной комиссии при проведении единого государственного экзамена и основного государственного экзаме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единого государственного экзамена и основного государственного экзамена на территории Чукотского автономного округа в 2018 году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6"/>
          <w:szCs w:val="26"/>
        </w:rPr>
        <w:t>1.1. порядок работы Конфликтной комиссии Чукотского автономного округа в рамках проведения государственной итоговой аттестации выпускников, освоивших программы среднего общего образования согласно приложению 1 к настоящему приказу;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порядок работы Конфликтной комиссии Чукотского автономного округа в рамках проведения государственной итоговой аттестации выпускников, освоивших программы основного общего образования согласно приложению 2 к настоящему приказу;</w:t>
      </w:r>
    </w:p>
    <w:p>
      <w:pPr>
        <w:pStyle w:val="Normal"/>
        <w:spacing w:before="0" w:after="60"/>
        <w:ind w:firstLine="810"/>
        <w:jc w:val="both"/>
        <w:rPr/>
      </w:pPr>
      <w:r>
        <w:rPr>
          <w:sz w:val="26"/>
          <w:szCs w:val="26"/>
        </w:rPr>
        <w:t>1.3. примерные сроки подачи и рассмотрения апелляций Конфликтной комиссией Чукотского автономного округа при проведении единого государственного экзамена выпускников, освоивших программы среднего общего образования согласно приложению 3 к настоящему приказу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4. примерные сроки подачи и рассмотрения апелляций Конфликтной комиссией Чукотского автономного округа при проведении основного государственного экзамена выпускников, освоивших программы основного общего образования согласно приложению 4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Руководителям органов местного самоуправления, осуществляющих управление в сфере образования на территории Чукотского автономного округа (Белашова Е.С., Бабичева Л.А., Борисова Н.Б., Зеленская Н.М., Альшевская В.Н., Журбин М. В., Пенечейвуна Е.А.) принять исчерпывающие меры по обеспечению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своевременного и исчерпывающего информирования всех заинтересованных лиц по вопросам работы Конфликтной комиссии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дения до сведения выпускников, освоивших программы основного общего и среднего общего образования и их родителей (законных представителей) о сроках подачи апелляций на процедуры проведения государственной итоговой аттестации и сроках подачи апелляций о несогласии с выставленными баллами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 xml:space="preserve">         Т.П. Крючко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казённое учреждение социального обслуживания «Чукотский социально-реабилитационный центр для несовершеннолетних»; Государственное автономное общеобразовательное учреждение «Чукотский окружной профильный лицей»; Муниципальное автономное учреждение дополнительного образования «Детская школа искусств городского округа Анадырь»; Управление социальной политики при Администрации городского округа Анадырь; органы местного самоуправления, осуществляющие управление в сфере образования, культуры и молодёжной политики;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и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от 28.04.2018 г. № 01-21/2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нфликтной комиссии Чукотского автономного округа в рамках проведения государственной итоговой аттестации выпускников, освоивших программы средне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15"/>
        <w:gridCol w:w="1644"/>
        <w:gridCol w:w="1590"/>
        <w:gridCol w:w="17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фликтной комиссии единого государственного и основного государственного экзаме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ткина Наталья Иван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(42722)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5-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адырь, ул. Беринга, д.7, каб.2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эта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 xml:space="preserve">.00-19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- воскресень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9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нфликтной комиссии единого государственного экза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Викто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(42722)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5-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надырь, ул. Беринга, д.7, каб.2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эта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9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для прием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(42722)-2-44-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для приё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coi87@bk.r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Все документы по апелляции о нарушении установленного порядка проведения ЕГЭ (формы ППЭ-02 и 01-АП) направляются в Конфликтную комиссию в день проведения ЕГЭ по факсу 8-(42722)-2-44-76 или электронной почте (</w:t>
      </w:r>
      <w:r>
        <w:rPr>
          <w:sz w:val="26"/>
          <w:szCs w:val="26"/>
          <w:lang w:val="en-US"/>
        </w:rPr>
        <w:t>rcoi</w:t>
      </w:r>
      <w:r>
        <w:rPr>
          <w:sz w:val="26"/>
          <w:szCs w:val="26"/>
        </w:rPr>
        <w:t>87@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а также отдаются в пункте проведения экзаменов члену Государственной экзаменационной комиссии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Апелляции о несогласии с выставленными баллами</w:t>
      </w:r>
      <w:r>
        <w:rPr/>
        <w:t xml:space="preserve"> </w:t>
      </w:r>
      <w:r>
        <w:rPr>
          <w:sz w:val="26"/>
          <w:szCs w:val="26"/>
        </w:rPr>
        <w:t>направляются в Конфликтную комиссию не позднее 2-х календарных дней, включая день объявления результатов экзаме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ние апелляций (согласно утвержденному Регламенту) производится в течение 2-х календарны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едомление о решении конфликтной комиссии направляется руководителю образовательной организации по факсу или по электронной почте для ознакомления и передачи заявителю. </w:t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от 28.04.2018 г. № 01-21/23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нфликтной комиссии Чукотского автономного округа в рамках проведения государственной итоговой аттестации выпускников, освоивших программы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15"/>
        <w:gridCol w:w="1659"/>
        <w:gridCol w:w="1632"/>
        <w:gridCol w:w="172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фликтной комиссии единого государственного и основного государственного экзаме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ткина Наталья Ив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(42722)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5-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адырь, ул. Беринга, д.7, каб.2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эта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 xml:space="preserve">.00-19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- воскресень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9.0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нфликтной комиссии основного государственного экза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алина Оксана Александ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(42722)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2-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адырь, ул. Беринга, д.7, каб.2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эта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9.0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для прием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(42722)-2-44-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для приё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coi87@bk.r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Все документы по апелляции о нарушении процедуры проведения экзамена (формы ППЭ-02 и 01-АП) направляются в конфликтную комиссию по факсу 8-(42722)-2-44-76 в день проведения ОГЭ или по электронной почте (</w:t>
      </w:r>
      <w:r>
        <w:rPr>
          <w:sz w:val="26"/>
          <w:szCs w:val="26"/>
          <w:lang w:val="en-US"/>
        </w:rPr>
        <w:t>rcoi</w:t>
      </w:r>
      <w:r>
        <w:rPr>
          <w:sz w:val="26"/>
          <w:szCs w:val="26"/>
        </w:rPr>
        <w:t>87@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а также отдаются в пункте проведения экзаменов члену Государственной экзаменационной комиссии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Апелляции о несогласии с выставленными баллами</w:t>
      </w:r>
      <w:r>
        <w:rPr/>
        <w:t xml:space="preserve"> </w:t>
      </w:r>
      <w:r>
        <w:rPr>
          <w:sz w:val="26"/>
          <w:szCs w:val="26"/>
        </w:rPr>
        <w:t>направляются в Конфликтную комиссию не позднее 2-х календарных дней, включая день объявления результатов экзамена.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апелляций (согласно утвержденному Регламенту) производится в течение 2-х календарных дней. 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решении конфликтной комиссии направляется руководителю образовательной организации по факсу или по электронной почте для ознакомления и передачи заявител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946"/>
        <w:gridCol w:w="1634"/>
        <w:gridCol w:w="1980"/>
        <w:gridCol w:w="1437"/>
        <w:gridCol w:w="1980"/>
        <w:gridCol w:w="2467"/>
      </w:tblGrid>
      <w:tr>
        <w:trPr>
          <w:trHeight w:val="683" w:hRule="atLeast"/>
        </w:trPr>
        <w:tc>
          <w:tcPr>
            <w:tcW w:w="15135" w:type="dxa"/>
            <w:gridSpan w:val="7"/>
            <w:tcBorders/>
            <w:vAlign w:val="bottom"/>
          </w:tcPr>
          <w:p>
            <w:pPr>
              <w:pStyle w:val="Normal"/>
              <w:ind w:left="107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ind w:left="107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ind w:left="10773" w:hanging="0"/>
              <w:jc w:val="both"/>
              <w:rPr/>
            </w:pPr>
            <w:r>
              <w:rPr>
                <w:sz w:val="26"/>
                <w:szCs w:val="26"/>
              </w:rPr>
              <w:t>от 28.04.2018 г. № 01-21/23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рные сроки подачи и рассмотрения апелляций Конфликтной комиссией Чукотс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роведении единого государственного экзамена выпускников, освоивших программы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ЕГ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апелляций по процедуре проведения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пелляций по процедуре проведения экзам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езуль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УО и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апелляций о несогласии с выставленными баллами (оценкой)  по результатам ЕГ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пелляций о несогласии с выставленными баллами (оценкой)  по результатам ЕГЭ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(понедельник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– 29 м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– 16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- 17 июня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ая    (сред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9 м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6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17 июня</w:t>
            </w:r>
          </w:p>
        </w:tc>
      </w:tr>
      <w:tr>
        <w:trPr>
          <w:trHeight w:val="5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июня (пятниц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 уровень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03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 22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- 23 июня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июня (понедельник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05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 - 22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- 23 июня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июня    (сред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07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- 27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- 28 июня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   (четверг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устны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06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07 июля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- 01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02 июля</w:t>
            </w:r>
          </w:p>
        </w:tc>
      </w:tr>
      <w:tr>
        <w:trPr>
          <w:trHeight w:val="6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ня (понедельник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иностранный язык (письменны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19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- 06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- 07 июля</w:t>
            </w:r>
          </w:p>
        </w:tc>
      </w:tr>
      <w:tr>
        <w:trPr>
          <w:trHeight w:val="5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июня (сред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Физ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1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- 07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- 08 июля</w:t>
            </w:r>
          </w:p>
        </w:tc>
      </w:tr>
      <w:tr>
        <w:trPr>
          <w:trHeight w:val="27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ДНИ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июня (понедельник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ография, информати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3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- 07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- 08 июля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июня (пятниц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, 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6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- 12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- 13 июля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июня (вторник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7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- 14 июля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июня (средак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история, биология, иностранный язык (пись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28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- 14 июля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(четверг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физика, обществозн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9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- 14 июля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ля (понедельник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03 ию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19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0 июля</w:t>
            </w:r>
          </w:p>
        </w:tc>
      </w:tr>
    </w:tbl>
    <w:p>
      <w:pPr>
        <w:pStyle w:val="Normal"/>
        <w:tabs>
          <w:tab w:val="clear" w:pos="709"/>
          <w:tab w:val="left" w:pos="1210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</w:rPr>
        <w:t>от 28.04.2018 г. № 01-21/2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774"/>
        <w:gridCol w:w="1823"/>
        <w:gridCol w:w="1966"/>
        <w:gridCol w:w="1609"/>
        <w:gridCol w:w="2326"/>
        <w:gridCol w:w="1652"/>
        <w:gridCol w:w="123"/>
      </w:tblGrid>
      <w:tr>
        <w:trPr>
          <w:trHeight w:val="360" w:hRule="atLeast"/>
        </w:trPr>
        <w:tc>
          <w:tcPr>
            <w:tcW w:w="150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рные сроки подачи и рассмотрения апелляций Конфликтной комиссией Чукотс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роведении основного государственного экзамена выпускников, освоивших программы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Г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апелляций по процедуре проведения экзаме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пелляций по процедуре проведения экзаме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езуль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УО или О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апелляций о несогласии с выставленными баллами (оценкой)  по результатам ОГ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пелляций о несогласии с выставленными баллами (оценкой)  по результатам ОГЭ</w:t>
            </w:r>
          </w:p>
        </w:tc>
      </w:tr>
      <w:tr>
        <w:trPr>
          <w:trHeight w:val="5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25 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(пятниц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Иностранные яз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– 26 м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29 ма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– 30 мая</w:t>
            </w:r>
          </w:p>
        </w:tc>
      </w:tr>
      <w:tr>
        <w:trPr>
          <w:trHeight w:val="5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29 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(вторник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– 30 м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- 06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– 07 июня</w:t>
            </w:r>
          </w:p>
        </w:tc>
      </w:tr>
      <w:tr>
        <w:trPr>
          <w:trHeight w:val="5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31 мая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(четверг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биология, обществознание, литература, информатика и И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мая – 01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– 06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– 07 июня</w:t>
            </w:r>
          </w:p>
        </w:tc>
      </w:tr>
      <w:tr>
        <w:trPr>
          <w:trHeight w:val="5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02 июня  (суббот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физика, информатика и И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– 03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- 07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- 08 июня</w:t>
            </w:r>
          </w:p>
        </w:tc>
      </w:tr>
      <w:tr>
        <w:trPr>
          <w:trHeight w:val="55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05 июня   (вторник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06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11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 июня</w:t>
            </w:r>
          </w:p>
        </w:tc>
      </w:tr>
      <w:tr>
        <w:trPr>
          <w:trHeight w:val="5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07 июня (четверг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история, химия, география, 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08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 июня</w:t>
            </w:r>
          </w:p>
        </w:tc>
      </w:tr>
      <w:tr>
        <w:trPr>
          <w:trHeight w:val="5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08 июня (пятниц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чукотский язык, эскимо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 июня</w:t>
            </w:r>
          </w:p>
        </w:tc>
      </w:tr>
      <w:tr>
        <w:trPr>
          <w:trHeight w:val="5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09 июня (суббот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11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 июня</w:t>
            </w:r>
          </w:p>
        </w:tc>
      </w:tr>
      <w:tr>
        <w:trPr>
          <w:trHeight w:val="338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ЗЕРВНЫЕ ДНИ</w:t>
            </w:r>
          </w:p>
        </w:tc>
      </w:tr>
      <w:tr>
        <w:trPr>
          <w:trHeight w:val="5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20 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(сред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1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6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7 июня</w:t>
            </w:r>
          </w:p>
        </w:tc>
      </w:tr>
      <w:tr>
        <w:trPr>
          <w:trHeight w:val="5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1 июня (четверг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2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6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7 июня</w:t>
            </w:r>
          </w:p>
        </w:tc>
      </w:tr>
      <w:tr>
        <w:trPr>
          <w:trHeight w:val="5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2 июня (пятниц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обществознание, информатика и ИКТ, биология, 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3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6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7 июня</w:t>
            </w:r>
          </w:p>
        </w:tc>
      </w:tr>
      <w:tr>
        <w:trPr>
          <w:trHeight w:val="5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3 июня (суббот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иностранные яз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5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6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7 июня</w:t>
            </w:r>
          </w:p>
        </w:tc>
      </w:tr>
      <w:tr>
        <w:trPr>
          <w:trHeight w:val="5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25 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(понедельник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география, история, физика, хим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– 26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– 28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- 29 июня</w:t>
            </w:r>
          </w:p>
        </w:tc>
      </w:tr>
      <w:tr>
        <w:trPr>
          <w:trHeight w:val="5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28 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(четверг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русский язык, математика, география, история, биология, иностранный язык(устный и письменный), физика, обществознание, химия, литература, информатика и ИКТ, чукотский язык, эскимо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– 29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ию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- 03 ию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- 04 июл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92" w:right="425" w:gutter="0" w:header="397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2105" w:leader="none"/>
        </w:tabs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11:00Z</dcterms:created>
  <dc:creator>Дмитрий</dc:creator>
  <dc:description/>
  <cp:keywords/>
  <dc:language>en-US</dc:language>
  <cp:lastModifiedBy>Polyakova-ookko</cp:lastModifiedBy>
  <cp:lastPrinted>2016-04-05T12:54:00Z</cp:lastPrinted>
  <dcterms:modified xsi:type="dcterms:W3CDTF">2018-05-02T23:59:00Z</dcterms:modified>
  <cp:revision>11</cp:revision>
  <dc:subject/>
  <dc:title> </dc:title>
</cp:coreProperties>
</file>