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350"/>
        <w:gridCol w:w="37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22.03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3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</w:tblGrid>
      <w:tr>
        <w:trPr/>
        <w:tc>
          <w:tcPr>
            <w:tcW w:w="3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общественных наблюдателей при проведении единого государственного экзамена на территории Чукотского автономного округа в 2018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прозрачности и объективности процедуры проведения единого государственного экзамена на территории Чукотского автономного округа в 2018 году 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список общественных наблюдателей при проведении единого государственного экзамена на территории Чукотского автономного округа в 2018 году согласно приложению к настоящему приказу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7934" w:leader="none"/>
        </w:tabs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, культуры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.</w:t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3"/>
      </w:tblGrid>
      <w:tr>
        <w:trPr/>
        <w:tc>
          <w:tcPr>
            <w:tcW w:w="4827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2"/>
              <w:rPr/>
            </w:pPr>
            <w:r>
              <w:rPr>
                <w:bCs/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2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2</w:t>
            </w:r>
            <w:r>
              <w:rPr>
                <w:sz w:val="26"/>
                <w:szCs w:val="26"/>
              </w:rPr>
              <w:t>.03</w:t>
            </w:r>
            <w:r>
              <w:rPr>
                <w:bCs/>
                <w:sz w:val="26"/>
                <w:szCs w:val="26"/>
              </w:rPr>
              <w:t>.2018 г. № 01-21/160</w:t>
            </w:r>
          </w:p>
        </w:tc>
      </w:tr>
    </w:tbl>
    <w:p>
      <w:pPr>
        <w:pStyle w:val="2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наблюдателей при проведении единого государственного экзамена на территории Чукотского автономного округа в 2018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общественного наблюд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общественного наблюдател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городской округ Анад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селов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коч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валь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о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ерационный офис 3349/75/3 Хабаровского регионального филиала Открытое акционерное общество «Россельхозбан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д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Федеральной службы судебных приставов городской округ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ол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Федеральной службы судебных приставов городской округ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ая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йсковая часть №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чкинз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ей Геннад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йсковая часть №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ребц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дежд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котское региональное отделение Всероссийской политической партии «Единая Росс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ин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котское региональное отделение Всероссийской политической партии «Единая Росс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натор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чел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тр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вел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ли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омаил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лент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Леонов Руслан Сергеевич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ефил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государственного автодорожного надзора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ья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Федерального Казначейства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лп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л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ое акционерное общество «Чукотрыбпромхоз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ирич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о с ограниченной ответственностью Производственно-коммерческое предприятие «Темп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укмен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о с ограниченной ответственностью «ЧукотХозТорг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гатки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казе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ерка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л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Россельхознадзора по Камчатскому краю и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лавенце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к Евген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котское окружное отделение по организ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ловства Федеральное Государственное Учреждение «Севвострыбвод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Ярзутк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котский филиал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апач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мулян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хши Лево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дункевич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ладимир Леони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з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                  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з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                  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номарё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Золотой ключик»              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ебенё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атер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Золотой ключик»              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Ярм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рина Константи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иколю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лесни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алеевских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стантин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я Федеральной почтовой связи Чукотского автономного округа – филиал Федерального государственного управления почты «Почта Росс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Широкоряд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рге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я Федеральной почтовой связи Чукотского автономного округа – филиал Федерального государственного управления почты «Почта Росс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тр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атери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Федеральной почтовой связи Чукотского автономного округа – филиал ФГУП «Почта Росс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лавенц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вген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красоты «Дива»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поселок Угольные Ко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бра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о с ограниченной ответственностью «Фармац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районная Инспекция федеральной налоговой службы России №1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Владимир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Анадырский районный су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бличное акционерное общество «Азиатско-Тихоокеанский Бан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с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иентская служба (на правах отдела) в п.Угольные копи Управления Пенсионного Фонда России по г.Анадырь Чукотского автономного округа (межрайонного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епанч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Государственное предприятие Чукотского автономного округа «Чукоткоммунхоз» участок «Водоканализационное хозяйство»,  котельная №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ойсковая часть 75715-А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дырский районный филиал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лг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едеральное казенное предприятие «Аэропорты Чукотки»;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Ма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вневич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Михайловна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Усть-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нтытваль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учреждение «Центр культуры и досуга» Анадырского муниципального района Дом культуры           с. Усть-Бела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ороз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общеобразовательное учреждение «Центр образования с. Усть-Белая»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Канча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б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Филипп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работающий пенсионер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нош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бюджетное учреждение здравоохранения Чукотской окружной больницы «Участковая больница села Канчалан»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поселок Беринг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астег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бовь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Центр образования посёлка Беринговски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ом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бюджетное учреждение здравоохранения Чукотской окружной больницы «Участковая больница                     п. Беринговски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Ям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ение почтовой связи «Беринговский» Управления федеральной почтовой службы Чукотского автономного округа – филиал Федерального государственного управления почты «Почта России»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город Били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имофе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л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атери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п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Билибинский районный краеведческий музей имени Г.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ваниц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ктория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Билибинский районный краеведческий музей имени Г.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анык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ргей Утнасу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образовательное учреждение дополнительного образования «Билибинская детско-юношеская спортивная школ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прий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митрий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образовательное учреждение дополнительного образования «Билибинская детско-юношеская спортивная школ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м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ух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униципальное бюджетное общеобразовательное </w:t>
            </w:r>
            <w:r>
              <w:rPr>
                <w:sz w:val="26"/>
                <w:szCs w:val="26"/>
              </w:rPr>
              <w:t>учреждение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атар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на Афанас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униципальное бюджетное общеобразовательное </w:t>
            </w:r>
            <w:r>
              <w:rPr>
                <w:sz w:val="26"/>
                <w:szCs w:val="26"/>
              </w:rPr>
              <w:t>учреждение «Школа-интернат среднего общего образования          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рш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Краеведческий музей городского округ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фья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тонина Константи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Краеведческий музей городского округ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менова Валент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идор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скур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 село Амгуэ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р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я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- муниципальное автономное учреждение культуры «Центр досуга и народного творчества городского округа Эгвекинот» отдел культурно-просветительской и досуговой деятельности с. Амгуэм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бутд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Рен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образовательное учреждение дополнительного образования «Детская школа искусств городского округа Эгвекинот» отделение с. Амгуэма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й округ Эгвекинот, село Рыркайп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инаид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пях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еменно не работает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утько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ашеньк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вгения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«Кораблик» п.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натгыр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й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образовательное учреждение «Школа – интернат среднего общего образования п.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млита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роника 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округ Пе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гейч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равовой и кадровой работы Управления административно-правовой и кадровой работы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кит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евекский лотмейстерско-гидрографический отря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квук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информационно-аналитической работы и мониторинга управления делами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кевич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ая дежурно-диспетчерская служба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муниципальное бюджетное дошкольное образовательное учреждение «Детский сад «Золотой ключик» г. Певе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а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о с ограниченной ответственностью «Унпэнер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я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равовой и кадровой работы Управления административно-правовой и кадровой работы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отю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чин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муниципальное бюджетное учреждение дополнительного образования детей Детская юношеская спортивная школа г. Певек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округ Певек, село Рытк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квукай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- муниципальное предприятие сельхозтоваропроизводителей «Чаунское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иж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муниципальное предприятие «Чаунское районное коммунальное хозяйств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екей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«Детский сад «Ручеек» с. Рыткуч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ненкеу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муниципальное предприятие «Чаунское районное коммунальное хозяйств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квукай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- муниципальное предприятие сельхозтоваропроизводителей «Чаунское»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аврен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дриц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а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укотский районный филиал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Олег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дополнительного образования «Детская школа искусств села Лаврент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культуры «Центр культуры Чукотский муниципальный район» отдел по музейной работе села Лаврен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йнеучейву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ес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культуры «Центр культуры Чукотский муниципальный район» отдел по музейной работе села Лаврен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енное учреждение Чукотского автономного округа «Межрайонный центр занятости населения» отдел в Чукотском район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 Тимоф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ая служба судебных приставов в Чукотском районе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ор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гиргина 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общеобразовательное учреждение «Средняя общеобразовательная школа села Лорин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лек 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нера 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работающий пенсионер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Уэ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ела Уэле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ела Уэле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ела Уэле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ела Уэлен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РАБОЧИЙ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РАБОЧИЙ"/>
    <w:basedOn w:val="Normal"/>
    <w:qFormat/>
    <w:pPr>
      <w:jc w:val="center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48:00Z</dcterms:created>
  <dc:creator>Дмитрий</dc:creator>
  <dc:description/>
  <cp:keywords/>
  <dc:language>en-US</dc:language>
  <cp:lastModifiedBy>Polyakova-ookko</cp:lastModifiedBy>
  <cp:lastPrinted>2011-05-24T12:56:00Z</cp:lastPrinted>
  <dcterms:modified xsi:type="dcterms:W3CDTF">2018-03-30T00:53:00Z</dcterms:modified>
  <cp:revision>19</cp:revision>
  <dc:subject/>
  <dc:title> </dc:title>
</cp:coreProperties>
</file>