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9.01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56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ого пользователя СКЗ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пользованием для защиты персональных данных, обрабатываемых в ГИС «РЦОИ Чукотка», средств криптографической защиты информации и на основании приказа ФСБ Росс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а Федеральной службы безопасности Российской Федерац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и приказа ФАПСИ при Президенте Российской Федерации от 13.06.2001                 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1. Назначить Урванцева Василий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ответственным пользователем средств криптографической защиты информации (далее – СКЗИ).  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2. Ответственному пользователю СКЗИ при работе выполнять требования должностной инструкции и «Руководства ответственного пользователя средств криптографической защиты информации» согласно приложению к настоящему приказу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Возложить на ответственного пользователя СКЗИ функции органа криптографической защиты и функции руководителя органа криптографической защиты.</w:t>
      </w:r>
    </w:p>
    <w:p>
      <w:pPr>
        <w:pStyle w:val="Normal"/>
        <w:ind w:firstLine="851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1.2018 г. № 01-21/056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го пользователя средств криптографической защиты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851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уководство регламентирует обязанности и действия ответственного пользователя средств криптографической защиты информации (далее – СКЗИ) при их использовании для защиты персональных данных (далее – ПДн), обрабатываемых в информационных системах персональных данных (далее ИС)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уководство дополняет комплект организационно – распорядительной документации (далее – ОРД) Департамента образования, культуры и спорта Чукотского автономного округа (далее – Департамент).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851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и 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пользователь криптосредств (ответственный за эксплуатацию СКЗИ) назначается приказом руководителя Департамента по установленной форме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своей деятельности ответственный пользователь криптосредств обязан выполнять требования технической (далее – ТД), эксплуатационной          (далее – ЭД) и организационно-распорядительной документации (далее – ОРД) для информационных систем, включая требования ТД, ЭД и ОРД на использование СКЗИ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пользователь криптосредств обязан: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ть пользователей криптосредств и контролировать соблюдение ими конфиденциальности при обращении со сведениями, которые им доверены или стали известны по работе, в том числе со сведениями о функционировании и порядке обеспечения безопасности применяемых криптосредств и ключевых документах к ним. По окончании обучения пользователь криптосредств выполняет контрольную работу и по результату ее выполнения ответственный пользователь криптосредств заполняет «Заключение о подготовке и допуске к самостоятельной работе со средствами криптографической защиты информации» по установленной форме согласно приложению к Руководству ответственного пользователя средств криптографической защиты информации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точное выполнение пользователями криптосредств требований к обеспечению безопасности ПДн, обрабатываемых в информационных системах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надежное хранение эксплуатационной и технической документации к криптосредствам, ключевых документов, носителей информации ограниченного распространения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мероприятия по обеспечению функционирования и безопасности применяемых СКЗИ в соответствии с условиями выданных на них сертификатов, а также в соответствии с эксплуатационной и технической документацией к этим средствам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своевременное выявление попыток посторонних лиц получить сведения о защищаемой информации, об используемых криптосредствах или ключевых документах к ним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медленно принимать меры по предупреждению разглашения защищаемой информации, а также возможной ее утечки при выявлении фактов утраты или недостачи криптосредств, ключевых документов к ним, удостоверений, пропусков, ключей от помещений, хранилищ, сейфов (металлических шкафов), личных печатей и т.п.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ировать организацию и обеспечение функционирования криптосредств в пределах своих служебных полномочий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ти поэкземплярный учет СКЗИ и учет пользователей криптосредств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ь уничтожение и контролировать результаты уничтожения СКЗИ;</w:t>
      </w:r>
    </w:p>
    <w:p>
      <w:pPr>
        <w:pStyle w:val="Style26"/>
        <w:numPr>
          <w:ilvl w:val="2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ь мероприятия по розыску и локализации последствий компрометации ключевых документов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851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ользователь криптосредств несет ответственность за действия с СКЗИ, нарушающие требования настоящего руководства и других организационных и правовых документов, определяющих меры по защите информации, в том числе персональных данных, с помощью криптосредств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пользователь криптосредств обязан ознакомиться с требованиями настоящего руководства под роспись. </w:t>
      </w:r>
      <w:r>
        <w:br w:type="page"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к Руководству о</w:t>
      </w:r>
      <w:r>
        <w:rPr>
          <w:sz w:val="26"/>
          <w:szCs w:val="26"/>
        </w:rPr>
        <w:t>тветственного пользователя средств криптографической защиты информаци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подготовке и допуске к самостоятельной работе со средствами криптографической защиты информации сотрудников отдела оценки и контроля качества образования Департамента образования, культуры и спорта Чукотского автономного округа</w:t>
      </w:r>
    </w:p>
    <w:p>
      <w:pPr>
        <w:pStyle w:val="Normal"/>
        <w:widowControl w:val="false"/>
        <w:autoSpaceDE w:val="false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Список используемых СКЗИ 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6"/>
          <w:szCs w:val="26"/>
        </w:rPr>
        <w:t xml:space="preserve">Согласно установленным средствам криптографической защиты информации (далее – СКЗИ) был сформирован список таких средств, используемых в Департаменте образования, культуры и спорта Чукотского автономного округа, указанный в таблице 1. </w:t>
      </w:r>
    </w:p>
    <w:p>
      <w:pPr>
        <w:pStyle w:val="Normal"/>
        <w:widowControl w:val="false"/>
        <w:autoSpaceDE w:val="false"/>
        <w:ind w:firstLine="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– Перечень СКЗ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К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1F497D"/>
                <w:sz w:val="26"/>
                <w:szCs w:val="26"/>
              </w:rPr>
            </w:pPr>
            <w:r>
              <w:rPr>
                <w:i/>
                <w:color w:val="1F497D"/>
                <w:sz w:val="26"/>
                <w:szCs w:val="26"/>
              </w:rPr>
              <w:t xml:space="preserve">ViPNet Clien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color w:val="1F497D"/>
                <w:sz w:val="26"/>
                <w:szCs w:val="26"/>
              </w:rPr>
              <w:t>КриптоПро CSP</w:t>
            </w:r>
          </w:p>
        </w:tc>
      </w:tr>
    </w:tbl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2. Состав пользователей СКЗИ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ели, прошедшие обучение по вопросам безопасности эксплуатации СКЗИ и сдавшие зачет по теоретическим знаниям порядка эксплуатации СКЗИ, допускаются к самостоятельной работе и обязуются: 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е разглашать конфиденциальную информацию, к которой допущены, в том числе сведения о криптоключах, исходной ключевой информации и носителях ключевой информации и ключевых документов. 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блюдать требования к обеспечению безопасности хранения, обработки и передачи конфиденциальной информации по каналам связи с использованием СКЗИ. 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ообщать оператору, либо ответственному сотруднику органа криптографической защиты информации о ставших им известных попытках посторонних лиц получить сведения об используемых СКЗИ или носителях ключевой информации к ним. 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увольнении или отстранении от исполнения обязанностей, связанных с использованием СКЗИ, сдать в установленном порядке СКЗИ, эксплуатационную и техническую документацию к ним, ключевые документы. 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Немедленно уведомлять оператора, либо руководителя органа криптографической защиты информации о фактах утраты или недостачи СКЗИ, ключевых носителей к ним, ключей от помещений, хранилищ (сейфов)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 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Список пользователей, успешно сдавших зачет и допущенных к самостоятельной эксплуатации СКЗИ, указан в таблице 2.</w:t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00"/>
        <w:jc w:val="right"/>
        <w:rPr>
          <w:sz w:val="26"/>
          <w:szCs w:val="26"/>
        </w:rPr>
      </w:pPr>
      <w:r>
        <w:rPr>
          <w:sz w:val="26"/>
          <w:szCs w:val="26"/>
        </w:rPr>
        <w:t>Таблица 2 – Список пользов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7"/>
        <w:gridCol w:w="3119"/>
        <w:gridCol w:w="294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КЗИ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1 категор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н Дмитрий Викто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color w:val="1F497D"/>
                <w:sz w:val="26"/>
                <w:szCs w:val="26"/>
              </w:rPr>
              <w:t>ViPNet Client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color w:val="1F497D"/>
                <w:sz w:val="26"/>
                <w:szCs w:val="26"/>
              </w:rPr>
              <w:t>КриптоПро CSP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1 категор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 Роман Витал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color w:val="1F497D"/>
                <w:sz w:val="26"/>
                <w:szCs w:val="26"/>
              </w:rPr>
              <w:t>ViPNet Client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color w:val="1F497D"/>
                <w:sz w:val="26"/>
                <w:szCs w:val="26"/>
              </w:rPr>
              <w:t>КриптоПро CSP</w:t>
            </w:r>
          </w:p>
        </w:tc>
      </w:tr>
    </w:tbl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ветственный за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эксплуатацию СКЗИ</w:t>
      </w:r>
      <w:r>
        <w:rPr>
          <w:sz w:val="26"/>
          <w:szCs w:val="26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159385</wp:posOffset>
                </wp:positionV>
                <wp:extent cx="1640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59385</wp:posOffset>
                </wp:positionV>
                <wp:extent cx="1640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ab/>
        <w:tab/>
        <w:tab/>
        <w:tab/>
        <w:tab/>
        <w:tab/>
        <w:t xml:space="preserve">(подпись) </w:t>
        <w:tab/>
        <w:tab/>
        <w:t>(фамилия и инициалы)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заключением 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лен(а):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274" w:leader="none"/>
        </w:tabs>
        <w:suppressAutoHyphens w:val="true"/>
        <w:ind w:firstLine="709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7095</wp:posOffset>
                </wp:positionH>
                <wp:positionV relativeFrom="paragraph">
                  <wp:posOffset>163830</wp:posOffset>
                </wp:positionV>
                <wp:extent cx="1640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163830</wp:posOffset>
                </wp:positionV>
                <wp:extent cx="1640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ab/>
        <w:tab/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suppressAutoHyphens w:val="true"/>
        <w:ind w:firstLine="3402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         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ab/>
        <w:tab/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suppressAutoHyphens w:val="true"/>
        <w:ind w:firstLine="3402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340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1:44:00Z</dcterms:created>
  <dc:creator>Дмитрий</dc:creator>
  <dc:description/>
  <cp:keywords/>
  <dc:language>en-US</dc:language>
  <cp:lastModifiedBy>Polyakova-ookko</cp:lastModifiedBy>
  <cp:lastPrinted>2018-03-02T14:47:00Z</cp:lastPrinted>
  <dcterms:modified xsi:type="dcterms:W3CDTF">2018-03-02T02:47:00Z</dcterms:modified>
  <cp:revision>19</cp:revision>
  <dc:subject/>
  <dc:title> </dc:title>
</cp:coreProperties>
</file>