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2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406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9.08. 2013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-21/411    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48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молодежной политики Чукотского автономного округа от 26.12.2012 г. №   01-21/539 «Об утверждении состава экспертных групп при Главной аттестационной комиссии Департамента образования, культуры и молодежной политики Чукотского автономного округа на 2013 го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оведением организационно - штатных мероприятий в отрасли образования Чукотского автономного округа, необходимостью расширения состава экспертных групп с целью учета профессиональной специфики аттестующих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ежной политики Чукотского автономного округа от 26.12.2012 г. № 01-21/539 «Об утверждении состава экспертных групп при Главной аттестационной комиссии Департамента образования, культуры и молодежной политики Чукотского автономного округа на 2013 год» (далее – Приказ), следующее изме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обязанности начальника Департамента                                                        А. Г. Боленков</w:t>
      </w:r>
    </w:p>
    <w:tbl>
      <w:tblPr>
        <w:tblW w:w="97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71"/>
        <w:gridCol w:w="3252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.Н. Шохир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Коц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А. Жарг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Управление культуры и молодежной политики; Управление надзора и контроля качества образования; Департамент здравоохранения Чукотского автономного округа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учреждения образования и культуры Ч</w:t>
      </w:r>
      <w:r>
        <w:rPr/>
        <w:t>укотского автономного округа.</w:t>
      </w:r>
    </w:p>
    <w:tbl>
      <w:tblPr>
        <w:tblW w:w="4862" w:type="dxa"/>
        <w:jc w:val="left"/>
        <w:tblInd w:w="4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1689" w:hRule="atLeast"/>
        </w:trPr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от   29.08</w:t>
            </w:r>
            <w:r>
              <w:rPr>
                <w:spacing w:val="-1"/>
                <w:sz w:val="26"/>
                <w:szCs w:val="26"/>
              </w:rPr>
              <w:t xml:space="preserve">.2013 г. № 01-21/411      </w:t>
            </w:r>
          </w:p>
        </w:tc>
      </w:tr>
      <w:tr>
        <w:trPr>
          <w:trHeight w:val="1689" w:hRule="atLeast"/>
        </w:trPr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от 26</w:t>
            </w:r>
            <w:r>
              <w:rPr>
                <w:spacing w:val="-1"/>
                <w:sz w:val="26"/>
                <w:szCs w:val="26"/>
              </w:rPr>
              <w:t>.12.2012 г. № 01-21/5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пертных групп при Главной аттестационной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а образования, культуры и молодежной поли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на 201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пертная груп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ведению процедуры аттестации для преподавателей и уч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ки, физики и информа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нова Наталья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цев Александр Анатольевич, учитель физик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ршова Марина Ивано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ов Георгий Александрович, учитель инфор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артыненко Ирина Сергеевна,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мельченко Ольга Андрее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Ирина Борисовна,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ппова Татьяна Александ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Чешагорова Надежда Ивановна, преподаватель математик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нина Ольга Ивановна, директор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и учителей русского языка и литературы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нков Андрей Геннадьевич, временно исполняющий обязанности начальника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рошилова Галина Яковлевна, заместитель директора по 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ебедева Нина Михайл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ебедева Татьяна Михайл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шеничникова Елена Викто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.</w:t>
        <w:tab/>
        <w:t>Старовойтова Алсу Ильдаровна,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>Сучкова Любовь Алексеевн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заместитель начальника Управления по социальной политике Администрации городского округа Анадырь (по согласованию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по проведению процедуры аттестации для преподавателей и учителей социально - политических дисциплин (истории, обществознания, географии, экономики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нтокольский Владимир Юрьевич, заместитель начальника Департамента образования, культуры и молодежной политики Чукотского автономного округа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Боленкова Ирина Алексеевна, заместитель директора по учебно-воспитательной работе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3.</w:t>
        <w:tab/>
        <w:t>Дацева Татьяна Анатольевна, учитель географ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4.</w:t>
        <w:tab/>
        <w:t>Коваленко Марина Николае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5.</w:t>
        <w:tab/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7.</w:t>
        <w:tab/>
        <w:t>Напалкова Татьяна Андреевна, учитель истории и обществознания муниципального бюджетного 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.</w:t>
        <w:tab/>
        <w:t>Самыгина Вера Викторовна, учитель обществознания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9. 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Талызин Олег Георгиевич, преподаватель истории и обществознания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кандидат исторических наук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11.</w:t>
        <w:tab/>
        <w:t>Шаповалова Людмила Виталь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и учителей биологии, хим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абачкова Елена Николаевна, учитель географии и биологии муниципального бюджетного 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веткина Елена Владимировна, 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ацакова Надежда Васильевна,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аттестаци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подавателей и учителей северных язык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ыквырагтыргыргына Лариса б/о, методист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дунович Наталья Петровна, преподаватель эскимосского язык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аттестации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и учителей иностранных язы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робьева Наталия Александровна, учитель английского языка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Грих Татьяна Николаевна, начальник отдела образования Управления по социальной политике Администрации городского округа Анадырь (по согласованию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ивович Арина Игоре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 xml:space="preserve">6 </w:t>
        <w:tab/>
        <w:t>Сидорова Мария Германо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8.</w:t>
        <w:tab/>
        <w:t>Феоктистова Наталья Николае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Штильман Татьяна Викторовна,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аттестации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подавателей дисциплин культуры и искусства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/>
      </w:pPr>
      <w:r>
        <w:rPr>
          <w:b/>
          <w:bCs/>
          <w:sz w:val="26"/>
          <w:szCs w:val="26"/>
        </w:rPr>
        <w:t>(музыкальное, изобразительное, хореографическое искусство, фольклорное исполнительство, художественная обработка кости, меха и кожи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утова Мария Анатольевна, заведующая отделом по работе с клубными формированиями муниципального автономного учреждения культуры «Дом народн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ронова Нина Андреевна, преподаватель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ремкина Светлана Анатольевна, заместитель директора по организационно - просветительской и концертной деятельности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валь Владимир Викторович, преподаватель косторезного и  изобразительного искусства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ь Нина Михайловна, преподаватель изобразительного искусства муниципального автономного образовательного учреждения дополнительного образования детей «Детская школа искусств городского округа Анадырь», кандидат педагогических наук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узнецов Александр Викторович, педагог дополнительного образования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уликова Светлана Сергеевна, заместитель директора по учебно-воспитательной работе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тынагиргина Галина Ивановна, педагог-организатор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ерикова Елена Карловна,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алыпова Елена Викторовна, преподаватель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ненко Любовь Николаевна, методист педагогического персонала научно-методического сектор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кандидат искусство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евлянкау Елена Михайловна, заведующая отделом национальной культуры народов Севера муниципального автономного учреждения культуры «Дом народн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онина Юлия Александровна, артист балета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оленкова Нинель Валентиновна, директор Муниципального бюджет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кин Владимир Юрьевич – директор муниципального автономного учреждения культуры «Дом народного творчества городского округа Анадырь»  (по согласованию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Шохирев Алексей Александрович, консультант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и для учителей начальных классо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Байер Наталья Владимиро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Брайнинг Вера Георгие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утье Светлана Анатольевна, методист отдела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авловская Лилия Анатольевна, консультант отдела образования Управления по социальной политике Администрации городского округа Анадырь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тович Татьяна Георгие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тренеров-преподавателей, учителей физической культуры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 Николай Александрович, учитель физической культуры, педагог - организатор ОБЖ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икова Любовь Михайловна, педагог дополнительного образования 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Жалдак Мария Борис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нсультант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епченков Михаил Викторович, консультант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Шишов Александр Евгеньевич, учитель физической культуры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аттестаци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подавателей, учителей технолог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онова Леонилла Валерьевна, преподаватель технологи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Иванова Галина Александровна, мастер производственного обучения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ахаева Любовь Васильевна,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Сериков Александр Владимирович, заместитель директор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аттестации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медицинских дисциплин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иколаенко Николай Николаевич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ведующий учебным отделени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кандидат ветеринарных нау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а Татьяна Юрьевна, консультант отдела организации медицинской помощи детям и матерям Управления организации медицинской помощи Департамента здравоохранения Чукотского автономного округ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Хван Мария Геннадьевна, начальник отдела организации медицинской помощи детям и матерям Управления организации медицинской помощи Департамента здравоохранения Чукотского автономного округа (по согласованию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едагогических работников в област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ихологии, социальной и коррекционной педагогик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цкая Ольга Ивановна, педагог-психолог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овалов Дмитрий Сергеевич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Литвинова Галина Владимировна,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икоткина Ольга Ивановна, директор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Синкевич Ксения Игоревна, методист центра оценки качества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для педагогических работников дошко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ньчик Инна Александровна, заведующая муниципальным бюджетным дошкольным образовательным учреждением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Кузнецова Ольга Александровна, заместитель заведующей по учебно-воспитательной работе муниципального бюджетного дошкольного образовательного учреждения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Наутье Светлана Анатольевна, методист отдела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Павловская Лилия Анатольевна, консультант отдела образования Управления по социальной политике Администрации городского округа Анадырь (по согласовани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540" w:leader="none"/>
        </w:tabs>
        <w:ind w:left="-142" w:firstLine="8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группа по проведению процедуры аттестации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воспитателей интернатов, детских домов, учреждений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валева Наталья Сергеевна, социальный педагог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икоткина Ольга Ивановна, директор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Чигай Марина Юрьевна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по проведению процедуры аттестации для педагогических работников дополнительного образования детей, воспитательной работ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нтонова Леонилла Валерьевна, педагог-организа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нкова Ирина Алексеевна, заместитель директора по учебно-воспитательной работе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овалов Дмитрий Сергеевич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икоткина Ольга Ивановна, директор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ртова Светлана Адам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гай Марина Юрьевна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по проведению процедуры аттестации для методист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Антокольский Владимир Юрьевич, заместитель начальника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Грих Татьяна Николаевна, начальник отдела образования Управления по социальной политике Администрации городского округа Анадырь» (по согласованию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винова Галина Владимировна,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.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9"/>
        </w:tabs>
        <w:ind w:left="246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945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sz w:val="26"/>
        <w:i w:val="false"/>
        <w:b w:val="false"/>
        <w:szCs w:val="26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sz w:val="2"/>
      <w:szCs w:val="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4:00Z</dcterms:created>
  <dc:creator>1</dc:creator>
  <dc:description/>
  <cp:keywords/>
  <dc:language>en-US</dc:language>
  <cp:lastModifiedBy>Н. Н.. Шохирева</cp:lastModifiedBy>
  <cp:lastPrinted>2012-12-26T16:58:00Z</cp:lastPrinted>
  <dcterms:modified xsi:type="dcterms:W3CDTF">2013-08-29T23:24:00Z</dcterms:modified>
  <cp:revision>2</cp:revision>
  <dc:subject/>
  <dc:title> </dc:title>
</cp:coreProperties>
</file>