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03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30.03.2017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7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30 марта 2017 года № 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31.03.2017 г. № 01-21/203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30.03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Отсутствовал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среднего общего образования в 2016 год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Русина Т.Д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6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6 год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 проведении итогового сочинения (изложения) 03 мая 2017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7 декабря 2016 года и (или) 07 февраля 2017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1. Провести </w:t>
      </w:r>
      <w:r>
        <w:rPr>
          <w:bCs/>
          <w:sz w:val="26"/>
          <w:szCs w:val="26"/>
        </w:rPr>
        <w:t xml:space="preserve">итоговое сочинение (изложение) 03 мая 2017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7 декабря 2016 года и (или) 07 февраля 2017 года.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 проводилось 07 декабря 2016 года и (или) 07 февраля 2017 года допущены к пересдаче в дополнительный срок 03 февраля 2016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>, получивших «незачет» по итоговому сочинению (изложению) и выпускников прошлых лет согласно приложению к настоящему Протокол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Допустить к пересдаче итогового сочинения (изложения) обучающихся </w:t>
      </w:r>
      <w:r>
        <w:rPr>
          <w:bCs/>
          <w:sz w:val="26"/>
          <w:szCs w:val="26"/>
        </w:rPr>
        <w:t>получивших «незачет» по итоговому сочинению (изложению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 проводилось 07 декабря 2016 года и 07 февраля 2017 года, согласно приложению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опустить выпускников прошлых лет к итоговому сочинению (изложению) по их желанию согласно приложению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Т.П. Крюч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Н.А. Поля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30.03.2017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, </w:t>
      </w:r>
      <w:r>
        <w:rPr>
          <w:b/>
          <w:sz w:val="26"/>
          <w:szCs w:val="26"/>
        </w:rPr>
        <w:t>освоивших программы среднего общего образования</w:t>
      </w:r>
      <w:r>
        <w:rPr>
          <w:b/>
          <w:bCs/>
          <w:sz w:val="26"/>
          <w:szCs w:val="26"/>
        </w:rPr>
        <w:t xml:space="preserve">, получивших «незачет» по итоговому сочинению (изложению) и выпускники прошлых л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581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3"/>
        <w:gridCol w:w="5506"/>
      </w:tblGrid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артова Жылдыз Нурлановн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ригин Сергей Владимирович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лко Леонид Сергеевич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чё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 Дмитрий Юрьевич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енко Данил Витальевич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асовский Николай Александрович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мнетына Ксения Альбертовн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С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Александра Николаевн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С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шиц Илона Леонидовна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4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7-03-31T06:06:00Z</dcterms:modified>
  <cp:revision>9</cp:revision>
  <dc:subject/>
  <dc:title> </dc:title>
</cp:coreProperties>
</file>