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0.12.2016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73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7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9 декабря 2012 года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6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сональный состав Государственной экзаменационной комиссии Чукотского автономного округа на 2017 год для проведения государственной итоговой аттестации по образовательным программам среднего общего образования согласно приложению к настоящему приказу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Утвердить персональный состав Государственной экзаменационной комиссии Чукотского автономного округа на 2017 год 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 согласно приложению 2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8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0.12.2016 г. № 01-21/730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 для проведения государственной итоговой аттестации по обще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0.12.2016 г. № 01-21/730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й экзаменационной комиссии Чукотского автономного округа на 2017 год 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08"/>
        <w:gridCol w:w="6095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ГЭК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член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Э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гум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документовед муниципального бюджетного учреждения «Центр культуры и досуга»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ко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Трофимов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сперт отдела по работе с органами местного самоуправления поселений Управления по организационным и административно-правовым вопросам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б Людмила Филипп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еработающий пенсионер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рып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читель чукотского языка Муниципального бюджетного общеобразовательного учреждения «Центр образования села Ваеги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досеков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инаида Степановна</w:t>
            </w:r>
            <w:r>
              <w:rPr/>
              <w:t xml:space="preserve"> </w:t>
            </w: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кадров, муниципального унитарного предприятия сельхозпродукции  «Марковский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ведующая лабораторией стратегического развития Чукотского филиала Федерального государственного автономного образовательного учреждения высшего образования «Северо-Восточного Федерального университета имени М. К. Аммосова»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ьнау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эксперт отдела  по решению вопросов местного значения села Усть-Белая»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риса Марк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методист отдела методического сопровождения образовательных учреждений по Анадырскому муниципальному району </w:t>
            </w:r>
            <w:r>
              <w:rPr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 xml:space="preserve">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по решению вопросов местного значения Управления по организации деятельности органов местного самоуправления поселений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Борис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ный специалист 1 разряда Управления культуры и молодежной политик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ас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 Ахтям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Муниципального автономного учреждения культуры «Центральная библиотека Билиб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еленск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дим Эдуар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Управления социальной политики городского округа Эгвекинот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Григорь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- заместитель директора по вопросам методического сопровождения образовательных учреждений, входящих в Чукотский (надмуниципальный) автономный округ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н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Фе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>окументовед службы технического обеспечения деятельности Администрации городского округа Эгвекинот (по согласованию</w:t>
            </w:r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окшонов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Алексей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Управления социальной политики администрации Провиденского муниципального район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йчиш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меститель начальника управления - начальник отдела образования Управления социальной политики Администрации Чаун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Чаунского муниципального района (село Рыткучи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уб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едагог-психолог муниципального бюджетного дошкольного образовательного учреждения «Детский сад «Ручеек» с.Рыткуч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бн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-логопед муниципального бюджетного дошкольного образовательного учреждения «Детский сад «Ручеек» с.Рыткуч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коне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специалист эксперт отдела спортивно-массовой и физического воспит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осо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нна Викто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социальной поддержки населения в Чукотском муниципальном районе Департамента социальной политики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авоторх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ий мастерскими Государственного автономного профессионального образовательного учреждения Чукотского автономного округа «Чукотский северо-восточный техникум посёлок Провид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сельского поселения Лорино Чуко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Игор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защите информации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а сельского поселения Уэлен Чукотского муниципального района (по согласованию)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8:00Z</dcterms:created>
  <dc:creator>Дмитрий</dc:creator>
  <dc:description/>
  <cp:keywords/>
  <dc:language>en-US</dc:language>
  <cp:lastModifiedBy>Polyakova-ookko</cp:lastModifiedBy>
  <cp:lastPrinted>2015-11-24T16:22:00Z</cp:lastPrinted>
  <dcterms:modified xsi:type="dcterms:W3CDTF">2017-05-23T22:43:00Z</dcterms:modified>
  <cp:revision>9</cp:revision>
  <dc:subject/>
  <dc:title> </dc:title>
</cp:coreProperties>
</file>