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6.04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4 от 06.04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6.04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6.04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оргояковой Дине Станиславовне, учителю английского языка Муниципального бюджетного общеобразовательного учреждения «Школа-интернат среднего общего образования села Уэле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линовой Юлии Геннадьевне, педагогу-психологу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оловачеву Семену Сергеевичу, преподавателю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</w:r>
    </w:p>
    <w:p>
      <w:pPr>
        <w:pStyle w:val="Style22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уным Ирине Мунгировне, учителю начальных классов м</w:t>
      </w:r>
      <w:r>
        <w:rPr>
          <w:rFonts w:cs="Times New Roman" w:ascii="Times New Roman" w:hAnsi="Times New Roman"/>
          <w:sz w:val="26"/>
          <w:szCs w:val="26"/>
        </w:rPr>
        <w:t>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акаровой Татьяне Александровне, учителю истории и геграфии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Пенрычо Лилии Ивановне, воспитателю Муниципального бюджетного дошкольного образовательного учреждения «Детский сад «Сказка» комбинированного вид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винцовой Ольге Владимировне, педагогу-организатору Муниципального автономного образовательного учреждения дополнительного образования «Центр дополнительного образования городского округа Эгвекинот»;</w:t>
      </w:r>
    </w:p>
    <w:p>
      <w:pPr>
        <w:pStyle w:val="Normal"/>
        <w:tabs>
          <w:tab w:val="clear" w:pos="709"/>
          <w:tab w:val="left" w:pos="39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Смирновой Людмиле Николаевне, учителю математики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посёлка Беринговског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- Энрель Маргарите Петровне, учителю начальных классов</w:t>
      </w:r>
      <w:r>
        <w:rPr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арбусовой Валентине Владимировне, преподавателю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Гавриловой Нине Федоровне, учителю английского языка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Глыга Татьяне Алексеевне, учителю истории и обществознания 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ыченковой Ольге Альбертовне, учителю математики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г. Певек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цепиной Наталье Викторовне, учителю начальных классов м</w:t>
      </w:r>
      <w:r>
        <w:rPr>
          <w:sz w:val="26"/>
          <w:szCs w:val="26"/>
        </w:rPr>
        <w:t>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ечетовой Вере Владимировне, учителю начальных классов</w:t>
      </w:r>
      <w:r>
        <w:rPr>
          <w:sz w:val="26"/>
          <w:szCs w:val="26"/>
        </w:rPr>
        <w:t xml:space="preserve">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>- Кухниновой Татьяне Александровне, учителю английского языка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тровской Валентине Андреевне, учителю музыки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8"/>
        </w:rPr>
        <w:t xml:space="preserve">- Петровой Ларисе Борисовне, учителю русского языка и литературы </w:t>
      </w:r>
      <w:r>
        <w:rPr>
          <w:bCs/>
          <w:sz w:val="26"/>
          <w:szCs w:val="26"/>
        </w:rPr>
        <w:t>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- Пивович Арине Игоревне, методисту </w:t>
      </w:r>
      <w:r>
        <w:rPr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тёмкиной Юлии Николаевне, учителю биологии Муниципального бюджетного общеобразовательного учреждения «Центр образования посёлка Угольные Коп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- Тыненеут Любови Ивановне, тренеру-преподавателю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Исполняющая обязанности начальника Департамент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0125" cy="456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Т.П. Крюч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04-07T04:54:00Z</dcterms:modified>
  <cp:revision>249</cp:revision>
  <dc:subject/>
  <dc:title> </dc:title>
</cp:coreProperties>
</file>