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Heading1"/>
        <w:keepNex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6"/>
        <w:gridCol w:w="540"/>
        <w:gridCol w:w="1728"/>
        <w:gridCol w:w="3663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30.03.2017 г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200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/>
        <w:tc>
          <w:tcPr>
            <w:tcW w:w="6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казы Департамента образования, культуры и спорта Чукотского автономного округа от 14.11.2016 г. № 01-21/636 «</w:t>
            </w:r>
            <w:r>
              <w:rPr>
                <w:sz w:val="26"/>
                <w:szCs w:val="22"/>
              </w:rPr>
              <w:t xml:space="preserve">Об утверждении персонального состава предметных комиссий Государственной экзаменационной комиссии Чукотского автономного округа на 2017 год» </w:t>
            </w:r>
            <w:r>
              <w:rPr>
                <w:sz w:val="26"/>
                <w:szCs w:val="26"/>
              </w:rPr>
              <w:t>и от 02.12.2016 г. № 01-21/682 «</w:t>
            </w:r>
            <w:r>
              <w:rPr>
                <w:sz w:val="26"/>
                <w:szCs w:val="22"/>
              </w:rPr>
              <w:t>Об утверждении персонального состава предметных комиссий Государственной экзаменационной комиссии Чукотского автономного округа на 2017 год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ind w:firstLine="630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В целях обеспечения организации проведения государственной итоговой аттестации выпускников, освоивших программы основного общего и среднего общего образования и уточнения руководителя пункта проведения экзаменов села Рыткучи Чаунского муниципального района в 2017 году, согласно приказу муниципального общеобразовательного учреждения «Средняя общеобразовательная школа №1 города Анадыря» от 29.11.2016 г. №824/к «В связи с заключением брака и переменой фамилии» и личного заявления Архангельской Л.Н. от 28.03.2017 г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1. Внести в приказ Департамента образования, культуры и спорта Чукотского автономного округа от 14.11.2016 г. № 01-21/636 «</w:t>
      </w:r>
      <w:r>
        <w:rPr>
          <w:sz w:val="26"/>
          <w:szCs w:val="22"/>
        </w:rPr>
        <w:t>Об утверждении персонального состава предметных комиссий Государственной экзаменационной комиссии Чукотского автономного округа на 2017 год» (далее - Приказ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троку 1  приложений 1 и 2 </w:t>
      </w:r>
      <w:r>
        <w:rPr/>
        <w:t>к Приказу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126365</wp:posOffset>
                </wp:positionV>
                <wp:extent cx="2622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36pt;mso-wrap-distance-left:9.05pt;mso-wrap-distance-right:9.05pt;mso-wrap-distance-top:0pt;mso-wrap-distance-bottom:0pt;margin-top:9.95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79"/>
        <w:gridCol w:w="6662"/>
      </w:tblGrid>
      <w:tr>
        <w:trPr>
          <w:trHeight w:val="5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уш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518795</wp:posOffset>
                      </wp:positionV>
                      <wp:extent cx="33337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6pt;mso-wrap-distance-left:9.05pt;mso-wrap-distance-right:9.05pt;mso-wrap-distance-top:0pt;mso-wrap-distance-bottom:0pt;margin-top:40.85pt;mso-position-vertical-relative:text;margin-left:3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. Внести в приказ Департамента образования, культуры и спорта Чукотского автономного округа от 02.12.2016 г. № 01-21/682 «</w:t>
      </w:r>
      <w:r>
        <w:rPr>
          <w:sz w:val="26"/>
          <w:szCs w:val="22"/>
        </w:rPr>
        <w:t>Об утверждении персонального состава предметных комиссий Государственной экзаменационной комиссии Чукотского автономного округа на 2017 год» (далее - Приказ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троку 1  приложений 1 и 2 </w:t>
      </w:r>
      <w:r>
        <w:rPr/>
        <w:t>к Приказу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126365</wp:posOffset>
                </wp:positionV>
                <wp:extent cx="26225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36pt;mso-wrap-distance-left:9.05pt;mso-wrap-distance-right:9.05pt;mso-wrap-distance-top:0pt;mso-wrap-distance-bottom:0pt;margin-top:9.95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79"/>
        <w:gridCol w:w="6662"/>
      </w:tblGrid>
      <w:tr>
        <w:trPr>
          <w:trHeight w:val="5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уш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581660</wp:posOffset>
                      </wp:positionV>
                      <wp:extent cx="333375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6pt;mso-wrap-distance-left:9.05pt;mso-wrap-distance-right:9.05pt;mso-wrap-distance-top:0pt;mso-wrap-distance-bottom:0pt;margin-top:45.8pt;mso-position-vertical-relative:text;margin-left:3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  Т.П. Крючкова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и повышения квалификации»;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1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397" w:top="45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41:00Z</dcterms:created>
  <dc:creator>Дмитрий</dc:creator>
  <dc:description/>
  <cp:keywords/>
  <dc:language>en-US</dc:language>
  <cp:lastModifiedBy>user24</cp:lastModifiedBy>
  <cp:lastPrinted>2014-05-05T19:20:00Z</cp:lastPrinted>
  <dcterms:modified xsi:type="dcterms:W3CDTF">2017-03-30T06:19:00Z</dcterms:modified>
  <cp:revision>6</cp:revision>
  <dc:subject/>
  <dc:title> </dc:title>
</cp:coreProperties>
</file>