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7.03.2017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lang w:val="en-US"/>
              </w:rPr>
              <w:t xml:space="preserve">01-21/ </w:t>
            </w:r>
            <w:r>
              <w:rPr>
                <w:b/>
                <w:bCs/>
                <w:sz w:val="26"/>
                <w:szCs w:val="22"/>
              </w:rPr>
              <w:t>182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мероприятий независимой национально- региональной системы оценки качества образования на территории Чукотского автономного округа в 2017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рганизации и проведения мероприятий по формированию на территории Чукотского автономного округа независимой национально- региональной системы оценки качества образования, отслеживания механизма преемственности различных ступеней образования, создания системы внешнего оценивания качества деятельности педагогических работников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08" w:leader="none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2017 году в рамках построения независимой национально- региональной системы оценки качества образования мониторинговые исследования качества образования и всероссийские проверочные работы обучающихся образовательных организаций Чукотского автономного округа (далее – мониторинговые исследования и Всероссийские проверочные работы) в следующих классах по предметам:</w:t>
      </w:r>
    </w:p>
    <w:p>
      <w:pPr>
        <w:pStyle w:val="Normal"/>
        <w:tabs>
          <w:tab w:val="clear" w:pos="709"/>
          <w:tab w:val="left" w:pos="-108" w:leader="none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02"/>
        <w:gridCol w:w="6083"/>
      </w:tblGrid>
      <w:tr>
        <w:trPr/>
        <w:tc>
          <w:tcPr>
            <w:tcW w:w="115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6083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100" w:hRule="atLeast"/>
        </w:trPr>
        <w:tc>
          <w:tcPr>
            <w:tcW w:w="115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е </w:t>
            </w:r>
          </w:p>
        </w:tc>
        <w:tc>
          <w:tcPr>
            <w:tcW w:w="6083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окружающий мир</w:t>
            </w:r>
          </w:p>
        </w:tc>
      </w:tr>
      <w:tr>
        <w:trPr>
          <w:trHeight w:val="150" w:hRule="atLeast"/>
        </w:trPr>
        <w:tc>
          <w:tcPr>
            <w:tcW w:w="115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ёртые </w:t>
            </w:r>
          </w:p>
        </w:tc>
        <w:tc>
          <w:tcPr>
            <w:tcW w:w="6083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окружающий мир</w:t>
            </w:r>
          </w:p>
        </w:tc>
      </w:tr>
      <w:tr>
        <w:trPr>
          <w:trHeight w:val="150" w:hRule="atLeast"/>
        </w:trPr>
        <w:tc>
          <w:tcPr>
            <w:tcW w:w="115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ые</w:t>
            </w:r>
          </w:p>
        </w:tc>
        <w:tc>
          <w:tcPr>
            <w:tcW w:w="6083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история, биология</w:t>
            </w:r>
          </w:p>
        </w:tc>
      </w:tr>
      <w:tr>
        <w:trPr>
          <w:trHeight w:val="150" w:hRule="atLeast"/>
        </w:trPr>
        <w:tc>
          <w:tcPr>
            <w:tcW w:w="115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ьмые </w:t>
            </w:r>
          </w:p>
        </w:tc>
        <w:tc>
          <w:tcPr>
            <w:tcW w:w="6083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150" w:hRule="atLeast"/>
        </w:trPr>
        <w:tc>
          <w:tcPr>
            <w:tcW w:w="115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ые</w:t>
            </w:r>
          </w:p>
        </w:tc>
        <w:tc>
          <w:tcPr>
            <w:tcW w:w="6083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география</w:t>
            </w:r>
          </w:p>
        </w:tc>
      </w:tr>
      <w:tr>
        <w:trPr>
          <w:trHeight w:val="150" w:hRule="atLeast"/>
        </w:trPr>
        <w:tc>
          <w:tcPr>
            <w:tcW w:w="115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надцатые</w:t>
            </w:r>
          </w:p>
        </w:tc>
        <w:tc>
          <w:tcPr>
            <w:tcW w:w="6083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, физика, химия, биология, история</w:t>
            </w:r>
          </w:p>
        </w:tc>
      </w:tr>
    </w:tbl>
    <w:p>
      <w:pPr>
        <w:pStyle w:val="Normal"/>
        <w:tabs>
          <w:tab w:val="clear" w:pos="709"/>
          <w:tab w:val="left" w:pos="-108" w:leader="none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роки и время начала проведения мониторинговых исследований и Всероссийских проверочных работ по предметам, перечисленным в пункте 1 настоящего приказа, согласно приложению 1 к настоящему приказу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ониторинговые исследования обучающихся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ов по истории, обществознанию, литературе, химии, физике, биологии, географии, информатика и ИКТ, английскому языку провести на уровне муниципалитетов в срок до 20 апреля 2017 года по расписанию, разработанному образовательными организациями и согласованному с муниципальными органами, осуществляющими управление в сфере образования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4. Мониторинговые исследования обучающихся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классов по истории, обществознанию, литературе, химии, физике, биологии, географии, информатика и ИКТ, английскому языку, чукотскому языку, эскимосскому языку провести на уровне муниципалитетов в срок до 20 апреля 2017 года по расписанию, разработанному образовательными организациями и согласованному с муниципальными органами, осуществляющими управление в сфере образования.</w:t>
      </w:r>
    </w:p>
    <w:p>
      <w:pPr>
        <w:pStyle w:val="Normal"/>
        <w:tabs>
          <w:tab w:val="clear" w:pos="709"/>
          <w:tab w:val="left" w:pos="-108" w:leader="none"/>
        </w:tabs>
        <w:ind w:firstLine="720"/>
        <w:jc w:val="both"/>
        <w:rPr/>
      </w:pPr>
      <w:r>
        <w:rPr>
          <w:sz w:val="26"/>
          <w:szCs w:val="26"/>
        </w:rPr>
        <w:t>5. Утвердить перечень образовательных организаций Чукотского автономного округа, которые обязаны провести мониторинговые исследования и всероссийские проверочные работы в 2017 году, согласно приложению 2 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 (Полякова Н.А.) принять меры по обеспечению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6.1. организации в 2017 году работы по подготовке и проведению мониторинговых исследований и Всероссийских проверочных работ в муниципальных органах, осуществляющих управление в сфере образования на территории Чукотского автономного округа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координации деятельности муниципальных органов, осуществляющих управление в сфере образования, и образовательных организаций Чукотского автономного округа, принимающих участие в подготовке и проведении мониторинговых исследований и Всероссийских проверочных рабо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3. организационно-технологического сопровождения процедуры проведения мониторинговых исследований и Всероссийских проверочных работ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4. своевременного и исчерпывающего информирования всех заинтересованных лиц по вопросам подготовки и проведения мониторинговых исследований и Всероссийских проверочных рабо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5. муниципальных пунктов проведения мониторингов соответствующими контрольно-измерительными материалами и иной документацией, необходимой для проведения мониторинговых исследований и Всероссийский проверочн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6. информационно-технологического и консультационно-методического сопровождения процессов подготовки и проведения мониторинговых исследований и Всероссийских проверочн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образовательных организаций Чукотского автономного округа федеральными контрольно-измерительными материалами, предоставленными Государственным бюджетным учреждением «Федеральный институт педагогических измерений», для проведения мониторинговых исследований учащих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ов по русскому языку, математике и окружающему мир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 образовательных организаций Чукотского автономного округа федеральными контрольно-измерительными материалами, предоставленными Федеральной службой по надзору в сфере образования и науки для проведения Всероссийских проверочных работ обучающихс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 по общеобразовательным предметам, указанным в приложении 1 к настоящему приказ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9. контроля по работе с сайтом </w:t>
      </w:r>
      <w:hyperlink r:id="rId3">
        <w:r>
          <w:rPr>
            <w:rStyle w:val="InternetLink"/>
            <w:sz w:val="26"/>
            <w:szCs w:val="26"/>
          </w:rPr>
          <w:t>https://vpr.statgrad.org</w:t>
        </w:r>
      </w:hyperlink>
      <w:r>
        <w:rPr>
          <w:sz w:val="26"/>
          <w:szCs w:val="26"/>
        </w:rPr>
        <w:t xml:space="preserve"> при получении материалов, при внесении данных, при экспорте и импорте данных обучающихся, которые принимают участие во Всероссийских проверочных рабо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0. образовательных организаций региональными контрольно-измерительными материалами, разработанными Государственным автономным учреждением </w:t>
      </w:r>
      <w:r>
        <w:rPr>
          <w:spacing w:val="1"/>
          <w:sz w:val="26"/>
          <w:szCs w:val="26"/>
        </w:rPr>
        <w:t xml:space="preserve">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- </w:t>
      </w:r>
      <w:r>
        <w:rPr>
          <w:sz w:val="26"/>
          <w:szCs w:val="26"/>
        </w:rPr>
        <w:t>ГАУ ДПО ЧИРОиПК</w:t>
      </w:r>
      <w:r>
        <w:rPr>
          <w:spacing w:val="1"/>
          <w:sz w:val="26"/>
          <w:szCs w:val="26"/>
        </w:rPr>
        <w:t>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1. приёма, передачи, учёта, хранения и уничтожения контрольно-измерительных материалов и документов мониторинговых исследований и Всероссийских проверочн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2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муниципальных пунктов проведения мониторингов по вопросам подготовки и проведения мониторинговых исследований и Всероссийских проверочн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3. образовательных организаций Чукотского автономного округа формами бланков ответов для проведения мониторинговых исследований обучающих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ов, предварительно разработав их по технологии автоматизированной информационной системы «Мониторинг качества знаний обучающихс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4. образовательных организаций Чукотского автономного округа методическими рекомендациями по проведению Всероссийских проверочных работ обучающихс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 по общеобразовательным предметам, предоставленных Федеральной службой по надзору в сфере образования и нау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екомендов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Руководителям муниципальных органов, осуществляющих управление в сфере образования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, Бабичева Л.А., Борисова Н.Б., Зеленская Е.С., Альшевская В.Н., Журбин М. В., Пенечейвуна Е.А.) принять исчерпывающие меры по обеспечению в 2017 году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7.1.1. необходимых условий для проведения мониторинговых исследований и Всероссийских проверочных работ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2. пунктов проведения мониторингов соответствующими материалами и иной документацией, необходимой для проведения мониторинговых исследований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1.3. утверждению внутренними локальными актами ответственных лиц за организацию и проведение мониторинговых исследований качества образования и Всероссийских проверочных работ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1.4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» ответственных сотрудников пунктов проведения мониторингов </w:t>
      </w:r>
      <w:r>
        <w:rPr>
          <w:spacing w:val="1"/>
          <w:sz w:val="26"/>
          <w:szCs w:val="26"/>
        </w:rPr>
        <w:t>и Всероссийских проверочных работ</w:t>
      </w:r>
      <w:r>
        <w:rPr>
          <w:sz w:val="26"/>
          <w:szCs w:val="26"/>
        </w:rPr>
        <w:t xml:space="preserve"> с сотрудниками Отдела оценки и контроля качества образования по вопросам подготовки и проведения мониторинговых исследований </w:t>
      </w:r>
      <w:r>
        <w:rPr>
          <w:spacing w:val="1"/>
          <w:sz w:val="26"/>
          <w:szCs w:val="26"/>
        </w:rPr>
        <w:t>и Всероссийских проверочных работ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5. информационной безопасности передачи баз данных в Департамент образования, культуры и спорта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1.6. приёма, передачи, учёта, хранения и уничтожения материалов и документов мониторинговых исследований обучающих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7. своевременного и исчерпывающего информирования всех заинтересованных лиц о результатах мониторинговых исследований и </w:t>
      </w:r>
      <w:r>
        <w:rPr>
          <w:spacing w:val="1"/>
          <w:sz w:val="26"/>
          <w:szCs w:val="26"/>
        </w:rPr>
        <w:t>Всероссийских проверочных работ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7.2. Директорам образовательных организаций </w:t>
      </w:r>
      <w:r>
        <w:rPr>
          <w:sz w:val="26"/>
          <w:szCs w:val="26"/>
        </w:rPr>
        <w:t>Чукотского автономного округа принять меры по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7.2.1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мониторинговых исследований и Всероссийских проверочных работ, с организационной, технологической и содержательной составляющими мониторинговых исследований и Всероссийский проверочных работ;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7.2.2. привлечению сотрудников образовательной организации к участию в процедуре проведения мониторинговых исследований и Всероссийских проверочных работ;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7.2.3. созданию состава предметной комиссии для проверки Всероссийских проверочных работ из числа учителей-предметников, кандидатуры которых утверждены локальными актами муниципальных образований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4. обеспечению своевременного информирования обучающихся и их родителей (законных представителей) о результатах мониторинговых исследований</w:t>
      </w:r>
      <w:r>
        <w:rPr>
          <w:spacing w:val="1"/>
          <w:sz w:val="26"/>
          <w:szCs w:val="26"/>
        </w:rPr>
        <w:t xml:space="preserve"> и Всероссийских проверочных рабо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pacing w:val="1"/>
          <w:sz w:val="26"/>
          <w:szCs w:val="26"/>
        </w:rPr>
        <w:t>7.3. 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(Синкевич В.В.) принять меры по</w:t>
      </w:r>
      <w:r>
        <w:rPr>
          <w:b/>
          <w:spacing w:val="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3.1. направлению сотрудников ГАУ ДПО ЧИРОиПК</w:t>
      </w:r>
      <w:r>
        <w:rPr>
          <w:spacing w:val="1"/>
          <w:sz w:val="26"/>
          <w:szCs w:val="26"/>
        </w:rPr>
        <w:t xml:space="preserve"> - членов предметных комиссий Чукотского автономного округа, кандидатуры которых </w:t>
      </w:r>
      <w:r>
        <w:rPr>
          <w:sz w:val="26"/>
          <w:szCs w:val="26"/>
        </w:rPr>
        <w:t>утверждаются приказом Департамента,</w:t>
      </w:r>
      <w:r>
        <w:rPr>
          <w:spacing w:val="1"/>
          <w:sz w:val="26"/>
          <w:szCs w:val="26"/>
        </w:rPr>
        <w:t xml:space="preserve"> - в пункт проверки заданий для исполнения ими функций экспертов-предметников по проверке работ, представленных обучающимися в ходе проведения мониторинговых исследований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2. разработке региональных контрольно-измерительных материалов для проведения мониторинговых исследований обучающихся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 образовательным предметам: русский язык, математика, история, обществознание, литература, химия, физика, география, биология, информатика и ИКТ, английский язык, чукотского языка и эскимосского языка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 xml:space="preserve">7.3.3. разработке региональных контрольно-измерительных материалов для проведения мониторинговых исследований обучающихся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ов по образовательным предметам: русский язык, математика, история, обществознание, литература, химия, физика, география, биология, информатика и ИКТ, английский язык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7.3.4. представлению контрольно-измерительных материалов для проведения мониторинговых исследований обучающихся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ов образовательных организаций по предметам, указанным в подпункте 7.3.2. и 7.3.3. пункта 7.3, в Отдел оценки и контроля качества образования в срок до 28 марта 2017 года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5. проведению анализа и формированию статистического отчёта о результатах проведённого мониторингового исследования обучающихся и Всероссийских проверочных работ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6. статистический отчет предоставить в Отдел оценки и контроля качества образования в срок до 10 июля 2017 года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7.3.7. обеспечению компенсационными выплатами должностных лиц ГАУ ДПО ЧАО ЧИРОиПК, обеспечивавших проверку работ мониторинговых исследований качества образования обучающих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классов образовательных учреждений на основании Постановления Правительства Чукотского автономного округа от 14 августа 2009 года № 240 «</w:t>
      </w:r>
      <w:r>
        <w:rPr>
          <w:spacing w:val="2"/>
          <w:sz w:val="26"/>
          <w:szCs w:val="26"/>
        </w:rPr>
        <w:t>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 уровнях образования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332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3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332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  <w:r>
        <w:br w:type="page"/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профессиональное образовательное учреждение Чукотского автономного округа «Чукотский многопрофильный колледж»,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муниципальные органы, осуществляющие управление в сфере образования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  <w:t xml:space="preserve">Приложение 1 </w:t>
      </w:r>
    </w:p>
    <w:p>
      <w:pPr>
        <w:pStyle w:val="Normal"/>
        <w:shd w:fill="FFFFFF" w:val="clear"/>
        <w:ind w:left="5103" w:right="10" w:hanging="0"/>
        <w:jc w:val="both"/>
        <w:rPr/>
      </w:pPr>
      <w:r>
        <w:rPr>
          <w:sz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103" w:hanging="0"/>
        <w:rPr/>
      </w:pPr>
      <w:r>
        <w:rPr>
          <w:sz w:val="26"/>
        </w:rPr>
        <w:t>от 27.03.2017 г. № 01-21/182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время начала проведения мониторинговых исследований и Всероссийских проверочных работ 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72"/>
        <w:gridCol w:w="1250"/>
        <w:gridCol w:w="1269"/>
        <w:gridCol w:w="1250"/>
        <w:gridCol w:w="1417"/>
        <w:gridCol w:w="1925"/>
      </w:tblGrid>
      <w:tr>
        <w:trPr>
          <w:trHeight w:val="706" w:hRule="atLeast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и  проведения мониторинг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2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-е класс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-е клас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-е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-е клас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1-е классы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 (1 ч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1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1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усский язык 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 (2 ч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матика</w:t>
            </w:r>
          </w:p>
        </w:tc>
      </w:tr>
      <w:tr>
        <w:trPr>
          <w:trHeight w:val="5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кружающий мир</w:t>
            </w:r>
          </w:p>
        </w:tc>
      </w:tr>
      <w:tr>
        <w:trPr>
          <w:trHeight w:val="560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меты по выбору</w:t>
            </w:r>
          </w:p>
        </w:tc>
      </w:tr>
      <w:tr>
        <w:trPr>
          <w:trHeight w:val="5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тория</w:t>
            </w:r>
          </w:p>
        </w:tc>
      </w:tr>
      <w:tr>
        <w:trPr>
          <w:trHeight w:val="5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иология </w:t>
            </w:r>
          </w:p>
        </w:tc>
      </w:tr>
      <w:tr>
        <w:trPr>
          <w:trHeight w:val="5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еография </w:t>
            </w:r>
          </w:p>
        </w:tc>
      </w:tr>
      <w:tr>
        <w:trPr>
          <w:trHeight w:val="5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Физика </w:t>
            </w:r>
          </w:p>
        </w:tc>
      </w:tr>
      <w:tr>
        <w:trPr>
          <w:trHeight w:val="5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имия 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Продолжительность мониторингового исследования:</w:t>
      </w:r>
    </w:p>
    <w:p>
      <w:pPr>
        <w:pStyle w:val="Normal"/>
        <w:rPr/>
      </w:pPr>
      <w:r>
        <w:rPr>
          <w:sz w:val="26"/>
        </w:rPr>
        <w:t xml:space="preserve">для обучающихся 8-х –  русский язык и математика – </w:t>
      </w:r>
      <w:r>
        <w:rPr>
          <w:b/>
          <w:sz w:val="26"/>
        </w:rPr>
        <w:t>120 мин;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для обучающихся 10-х классов – русский язык – </w:t>
      </w:r>
      <w:r>
        <w:rPr>
          <w:b/>
          <w:sz w:val="26"/>
        </w:rPr>
        <w:t>180 мин;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 xml:space="preserve">математика (базовый уровень) – </w:t>
      </w:r>
      <w:r>
        <w:rPr>
          <w:b/>
          <w:sz w:val="26"/>
        </w:rPr>
        <w:t>180 мин;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математика (профильный уровень)</w:t>
      </w:r>
      <w:r>
        <w:rPr>
          <w:b/>
          <w:sz w:val="26"/>
        </w:rPr>
        <w:t xml:space="preserve"> – 235 м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Начало мониторинговых исследований: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для обучающихся 1-х и 4-х– </w:t>
      </w:r>
      <w:r>
        <w:rPr>
          <w:b/>
          <w:sz w:val="26"/>
        </w:rPr>
        <w:t>10 часов 20 мин местного времени;</w:t>
      </w:r>
    </w:p>
    <w:p>
      <w:pPr>
        <w:pStyle w:val="Normal"/>
        <w:rPr>
          <w:sz w:val="26"/>
        </w:rPr>
      </w:pPr>
      <w:r>
        <w:rPr>
          <w:sz w:val="26"/>
        </w:rPr>
        <w:t xml:space="preserve">для обучающихся 5-х, 8-х и 10-х классов – </w:t>
      </w:r>
      <w:r>
        <w:rPr>
          <w:b/>
          <w:sz w:val="26"/>
        </w:rPr>
        <w:t>10 часов местного времен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меты по выбору (история, биология, география, физика, химия) проводятся во время урока согласно расписанию, продолжительность урока – 45 мин</w:t>
      </w:r>
      <w:r>
        <w:br w:type="page"/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 xml:space="preserve">Приложение 2 </w:t>
      </w:r>
    </w:p>
    <w:p>
      <w:pPr>
        <w:pStyle w:val="Normal"/>
        <w:ind w:left="5103" w:hanging="0"/>
        <w:rPr/>
      </w:pPr>
      <w:r>
        <w:rPr>
          <w:sz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от 27.03.2017 г. № 01-21/18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разовательных организаций Чукотского автономного округа, которые обязаны провести мониторинговые исследования и Всероссийские проверочные работы в 2017 году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Угольные Коп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 посёлка Беринговског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лькатваа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Хатыр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Мейныпильгы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автоном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города Билибино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общего образования с. Кепервеем»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Школа - интернат основного общего образования с. Омолон Билибинского муниципального района Чукотского автономного округа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Муниципальное бюджетное образовательное учреждение «Начальная школа – детский сад с. Илирней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посёлка Эгвекино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Амгуэмы»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Конергино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Уэлькаль имени первой Краснознамённой перегоночной авиадивизии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Начальная школа - детский сад села Нутэпэльмен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Начальная школа – детский сад села Ванкарем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Рыркайп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поселка Провид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 - интернат основного общего образования села Нунлигран»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Начальная общеобразовательная школа села Янракыннот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г. Певек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школа с.Рыткучи»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Муниципальное бюджетное общеобразовательное учреждение «Начальная школа с.Биллингс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разовательное учреждение </w:t>
      </w:r>
      <w:r>
        <w:rPr>
          <w:bCs/>
          <w:sz w:val="26"/>
          <w:szCs w:val="26"/>
        </w:rPr>
        <w:t xml:space="preserve">«Центр образования села Нешкан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ела Энурм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Школа-интернат среднего общего образования села Уэлен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ела Инчоун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6"/>
      <w:szCs w:val="26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pr.statgra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39:00Z</dcterms:created>
  <dc:creator>Дмитрий</dc:creator>
  <dc:description/>
  <cp:keywords/>
  <dc:language>en-US</dc:language>
  <cp:lastModifiedBy>Роман</cp:lastModifiedBy>
  <cp:lastPrinted>2014-02-26T14:46:00Z</cp:lastPrinted>
  <dcterms:modified xsi:type="dcterms:W3CDTF">2017-03-28T21:33:00Z</dcterms:modified>
  <cp:revision>13</cp:revision>
  <dc:subject/>
  <dc:title> </dc:title>
</cp:coreProperties>
</file>