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88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ОБРАЗОВАНИЯ, КУЛЬТУРЫ И СПОРТ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-21/01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изм. от 28.04.2016 г. № 01-21/317,                   от 22.12.2016 г. № 01-21/735, от 09.01.2017 г. № 01-21/14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Российской Федерации, Чукотс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в связи с произошедшими реорганизационными мероприятиями в структуре органов исполнительной власти Чукотского автономного округа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согласно приложению 1 к настоящему приказ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став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согласно приложению 2 к настоящему приказ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риказы Департамента образования, культуры и молодёжной политики Чукотского автономного округ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20.11.2014 г. № 01-21/420 «О Комиссии по соблюдению требований к служебному поведению государственных гражданских служащих Департамента образования, культуры и молодёжной политики Чукотского автономного округа и урегулированию конфликта интересов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30.04.2015 г. № 01-21/223 «О внесении изменений в приказ Департамента образования, культуры и молодёжной политики Чукотского автономного округа от 20.11.2014 г. № 01-21/420 «О Комиссии по соблюдению требований к служебному поведению государственных гражданских служащих Департамента образования, культуры и молодёжной политики Чукотского автономного округа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, культуры и спорта Чукотского автономного округа (Крючкова Т.П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1.2016 г. № 01-21/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(далее - Комиссия), образованной 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rPr/>
      </w:pPr>
      <w:bookmarkStart w:id="0" w:name="sub_1002"/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и Правительства Чукотского автономного округа и настоящим Положением</w:t>
      </w:r>
      <w:bookmarkStart w:id="1" w:name="sub_10003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Основной задачей Комиссии является содействие в деятельности Департамента образования, культуры и спорта Чукотского автономного округа (далее - Департамент):</w:t>
      </w:r>
    </w:p>
    <w:p>
      <w:pPr>
        <w:pStyle w:val="Normal"/>
        <w:rPr/>
      </w:pPr>
      <w:bookmarkStart w:id="2" w:name="sub_1003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а) в обеспечении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, актами Чукотского автоном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0031"/>
      <w:bookmarkStart w:id="4" w:name="sub_1003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 в Департаменте.</w:t>
      </w:r>
    </w:p>
    <w:p>
      <w:pPr>
        <w:pStyle w:val="Normal"/>
        <w:rPr/>
      </w:pPr>
      <w:bookmarkStart w:id="5" w:name="sub_10032"/>
      <w:bookmarkStart w:id="6" w:name="sub_100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Департаменте.</w:t>
      </w:r>
    </w:p>
    <w:p>
      <w:pPr>
        <w:pStyle w:val="Normal"/>
        <w:rPr/>
      </w:pPr>
      <w:bookmarkStart w:id="7" w:name="sub_10004"/>
      <w:bookmarkStart w:id="8" w:name="sub_1007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1.5. Комиссия Департамента образуется приказом Департамента. Этим же приказом утверждае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7"/>
      <w:bookmarkStart w:id="10" w:name="sub_1007"/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остав Комисс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став Комиссии входят председатель комиссии, его заместитель, назначаемый начальником Департамента из числа членов Комиссии, замещающих должности государственной гражданской службы в Департамен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008"/>
      <w:bookmarkEnd w:id="11"/>
      <w:r>
        <w:rPr>
          <w:rFonts w:cs="Times New Roman" w:ascii="Times New Roman" w:hAnsi="Times New Roman"/>
          <w:sz w:val="26"/>
          <w:szCs w:val="26"/>
        </w:rPr>
        <w:t>2.2. В состав Комиссии входя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2" w:name="sub_1008"/>
      <w:bookmarkStart w:id="13" w:name="sub_10083"/>
      <w:bookmarkStart w:id="14" w:name="sub_10082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а) заместитель начальника Департамента - начальник Управления аналитической, кадровой, правовой работы и безопасности, ответственный за работу по профилактике коррупционных и иных правонарушений (председатель Комиссии), заместитель начальника Департамента - начальник Управления (заместитель председателя Комиссии), заместитель начальника Управления - начальник отдела аналитической работы и делопроизводства Управления аналитической, кадровой, правовой работы и безопасности (секретарь Комиссии), государственные гражданские служащие Департамента (члены Комиссии)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расположенных на территории Чукотского автономного округа, деятельность которых связана с государственной служ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083"/>
      <w:bookmarkStart w:id="16" w:name="sub_10082"/>
      <w:bookmarkStart w:id="17" w:name="sub_1009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.3. Начальник Департамента может принять решение о включении в состав Комиссии</w:t>
      </w:r>
      <w:bookmarkStart w:id="18" w:name="sub_10091"/>
      <w:bookmarkEnd w:id="17"/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го совета, образованного при Департаменте в соответствии с частью 2 статьи 20 Федерального закона от 04.04.2005 г. № 32-ФЗ «Об Общественной палате Российской Федерации».</w:t>
      </w:r>
    </w:p>
    <w:p>
      <w:pPr>
        <w:pStyle w:val="Normal"/>
        <w:widowControl/>
        <w:ind w:firstLine="709"/>
        <w:rPr/>
      </w:pPr>
      <w:bookmarkStart w:id="19" w:name="sub_1010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2.4. Лица, указанные в </w:t>
      </w:r>
      <w:hyperlink w:anchor="sub_1008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дпункте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</w:t>
      </w:r>
      <w:hyperlink w:anchor="sub_1008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пункте 2.3. раздела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расположенными на территории Чукотского автономного округа, с общественным советом, образованным при Департамент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2.5. Число членов Комиссии, не замещающих должности государственной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7. В заседаниях Комиссии с правом совещательного голоса участвуют:</w:t>
      </w:r>
    </w:p>
    <w:p>
      <w:pPr>
        <w:pStyle w:val="Normal"/>
        <w:rPr/>
      </w:pPr>
      <w:bookmarkStart w:id="26" w:name="sub_1013"/>
      <w:bookmarkStart w:id="27" w:name="sub_1013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Департамент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28" w:name="sub_10131"/>
      <w:bookmarkStart w:id="29" w:name="sub_1013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б) другие государственные гражданские служащие, замещающие должности государственной службы в Департаменте; специалисты, которые могут дать пояснения по вопросам государственной службы и вопросам, рассматриваемым Комиссие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0" w:name="sub_10132"/>
      <w:bookmarkStart w:id="31" w:name="sub_101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Департаменте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1. Основаниями для проведения заседания Комиссии являются:</w:t>
      </w:r>
    </w:p>
    <w:p>
      <w:pPr>
        <w:pStyle w:val="Normal"/>
        <w:rPr/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а) представление начальником Департамента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- о представлении государственным гражданским служащим Департамента недостоверных или неполных сведений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- 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б) поступившее должностному лицу Управления аналитической, кадровой, правовой работы и безопасности Департамента, ответственному за работу по профилактике коррупционных и иных правонарушений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Департаменте должность государственной гражданской службы, включенную в перечень должностей, утвержденный нормативным правовым актом Чукотского автоном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-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государственного служащего о невозможности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4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утвержденной Постановлением Губернатора Чукотского автономного округа от 21 апреля 2016 года № 40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гражданские служащие Департамента, замещающие должности заместителей начальника Департамента, направляют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утвержденной Постановлением Губернатора Чукотского автономного округа от 21 апреля 2016 года № 40, на имя Губернатора Чукотского автономного округа, которые рассматриваются им лич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чальника Департамент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50" w:name="sub_10163"/>
      <w:bookmarkStart w:id="51" w:name="sub_1017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г) представление начальником Департамента материалов проверки, свидетельствующих о представлении государственным гражданским служащим Департамента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.12.2008 г. № 273-Ф3 «О противодействии коррупции» и статьей 64.1 Трудового кодекса Российской Федерации в Департамент уведомление коммерческой или некоммерческой организации о заключении с гражданином, замещавшим должность государственной гражданской службы в Департамен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служебные обязанности, исполняемые во время замещения должности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бращение, указанное в абзаце втором подпункта «б» пункта 3.1. раздела 3 настоящего Положения, подается гражданином, замещавшим должность государственной гражданской службы в Департаменте, должностному лицу Управления аналитической, кадровой, правовой работы и безопасности Департамен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Управления аналитической, кадровой, правовой работы и безопасности Департамента, ответственному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</w:t>
      </w:r>
      <w:bookmarkStart w:id="52" w:name="sub_1017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может быть подано государственным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6"/>
          <w:szCs w:val="26"/>
        </w:rPr>
      </w:pPr>
      <w:bookmarkStart w:id="53" w:name="sub_10173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3.5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1. раздела 3 настоящего Положения, рассматривается должностным лицом Управления аналитической, кадровой, правовой работы и безопасности Департамента, ответственному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гражданской службы в государственном органе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6. Уведомление, указанно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е пятом подпункта «б» </w:t>
      </w:r>
      <w:r>
        <w:rPr>
          <w:rFonts w:cs="Times New Roman" w:ascii="Times New Roman" w:hAnsi="Times New Roman"/>
          <w:sz w:val="26"/>
          <w:szCs w:val="26"/>
        </w:rPr>
        <w:t>пункта 3.1. раздела 3 настоящего Положения, должностным лицом Управления аналитической, кадровой, правовой работы и безопасности Департамента, ответственному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и подготовке мотивированного заключения по результатам рассмотрения обращения, указанного в абзаце втором подпункта «б» пункта 3.1. раздела 3 настоящего Положения, или уведомлений, указанных в абзаце пятом подпункта «б» и подпункте «д» пункта 3.1. раздела 3 настоящего Положения, должностные лица Управления аналитической, кадровой, правовой работы и безопасности Департамента, ответственные за работу по профилактике коррупционных и иных правонарушений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rPr/>
      </w:pPr>
      <w:bookmarkStart w:id="54" w:name="sub_1017"/>
      <w:bookmarkStart w:id="55" w:name="sub_10173"/>
      <w:bookmarkStart w:id="56" w:name="sub_1018"/>
      <w:bookmarkEnd w:id="54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bookmarkStart w:id="57" w:name="sub_1018"/>
      <w:bookmarkStart w:id="58" w:name="sub_10181"/>
      <w:bookmarkEnd w:id="57"/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3.9. и 3.10. раздела 3 настоящего Положения;</w:t>
      </w:r>
    </w:p>
    <w:p>
      <w:pPr>
        <w:pStyle w:val="Normal"/>
        <w:ind w:firstLine="709"/>
        <w:rPr/>
      </w:pPr>
      <w:bookmarkStart w:id="59" w:name="sub_10181"/>
      <w:r>
        <w:rPr>
          <w:rFonts w:cs="Times New Roman" w:ascii="Times New Roman" w:hAnsi="Times New Roman"/>
          <w:sz w:val="26"/>
          <w:szCs w:val="26"/>
        </w:rPr>
        <w:t xml:space="preserve">б) организует ознакомление </w:t>
      </w:r>
      <w:bookmarkStart w:id="60" w:name="sub_10182"/>
      <w:bookmarkEnd w:id="59"/>
      <w:r>
        <w:rPr>
          <w:rFonts w:cs="Times New Roman" w:ascii="Times New Roman" w:hAnsi="Times New Roman"/>
          <w:sz w:val="26"/>
          <w:szCs w:val="26"/>
        </w:rPr>
        <w:t>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должностным лицам Управления аналитической, кадровой, правовой работы и безопасности Департамента, ответственным за работу по профилактике коррупционных и иных правонарушений и с результатами ее проверки</w:t>
      </w:r>
      <w:r>
        <w:rPr/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10183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.7. раздела 2 настоящего Положения, принимает решение об их удовлетворении или об отказе в удовлетворении, о рассмотрении или об отказе в рассмотрении 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9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ах третьем и четверт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2" w:name="sub_182"/>
      <w:bookmarkEnd w:id="62"/>
      <w:r>
        <w:rPr>
          <w:rFonts w:cs="Times New Roman" w:ascii="Times New Roman" w:hAnsi="Times New Roman"/>
          <w:sz w:val="26"/>
          <w:szCs w:val="26"/>
        </w:rPr>
        <w:t xml:space="preserve">3.10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дпункте «д» пункта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.1. раздела 3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, рассматривается на очередном (плановом) заседании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bookmarkStart w:id="63" w:name="sub_10183"/>
      <w:bookmarkStart w:id="64" w:name="sub_182"/>
      <w:bookmarkStart w:id="65" w:name="sub_1019"/>
      <w:bookmarkEnd w:id="63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3.11. Заседание Комиссии проводится как правило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Департамент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3.1. раздела 3 настоящего Положения.</w:t>
      </w:r>
    </w:p>
    <w:p>
      <w:pPr>
        <w:pStyle w:val="Normal"/>
        <w:ind w:firstLine="709"/>
        <w:rPr/>
      </w:pPr>
      <w:bookmarkStart w:id="66" w:name="sub_10191"/>
      <w:bookmarkEnd w:id="66"/>
      <w:r>
        <w:rPr>
          <w:rFonts w:cs="Times New Roman" w:ascii="Times New Roman" w:hAnsi="Times New Roman"/>
          <w:sz w:val="26"/>
          <w:szCs w:val="26"/>
        </w:rPr>
        <w:t>3.12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rPr/>
      </w:pPr>
      <w:bookmarkStart w:id="67" w:name="sub_10191"/>
      <w:bookmarkStart w:id="68" w:name="sub_101911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3.1. раздела 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69" w:name="sub_101911"/>
      <w:bookmarkStart w:id="70" w:name="sub_101912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1019"/>
      <w:bookmarkStart w:id="72" w:name="sub_101912"/>
      <w:bookmarkStart w:id="73" w:name="sub_1020"/>
      <w:bookmarkEnd w:id="71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3.13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74" w:name="sub_1020"/>
      <w:bookmarkStart w:id="75" w:name="sub_1021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76" w:name="sub_1021"/>
      <w:bookmarkStart w:id="77" w:name="sub_1022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>3.14. По итогам рассмотрения вопрос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казанного в </w:t>
      </w:r>
      <w:hyperlink w:anchor="sub_1016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8" w:name="sub_1022"/>
      <w:bookmarkStart w:id="79" w:name="sub_10221"/>
      <w:bookmarkEnd w:id="78"/>
      <w:bookmarkEnd w:id="79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государственным гражданским служащим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0" w:name="sub_10221"/>
      <w:bookmarkStart w:id="81" w:name="sub_10223"/>
      <w:bookmarkEnd w:id="80"/>
      <w:bookmarkEnd w:id="81"/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государственным служащим, являются недостоверными и (или) неполными. В этом случае Комиссия рекомендует начальнику Департамент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82" w:name="sub_10223"/>
      <w:bookmarkStart w:id="83" w:name="sub_1023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 xml:space="preserve">3.15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84" w:name="sub_1023"/>
      <w:bookmarkStart w:id="85" w:name="sub_10231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86" w:name="sub_10231"/>
      <w:bookmarkStart w:id="87" w:name="sub_10232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rPr/>
      </w:pPr>
      <w:bookmarkStart w:id="88" w:name="sub_10232"/>
      <w:bookmarkStart w:id="89" w:name="sub_1024"/>
      <w:bookmarkEnd w:id="88"/>
      <w:bookmarkEnd w:id="89"/>
      <w:r>
        <w:rPr>
          <w:rFonts w:cs="Times New Roman" w:ascii="Times New Roman" w:hAnsi="Times New Roman"/>
          <w:sz w:val="26"/>
          <w:szCs w:val="26"/>
        </w:rPr>
        <w:t>3.16. По итогам рассмотрения вопроса, указанного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0" w:name="sub_1024"/>
      <w:bookmarkStart w:id="91" w:name="sub_10241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2" w:name="sub_10241"/>
      <w:bookmarkStart w:id="93" w:name="sub_10242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94" w:name="sub_10242"/>
      <w:bookmarkStart w:id="95" w:name="sub_1025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 xml:space="preserve">3.17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6" w:name="sub_1025"/>
      <w:bookmarkStart w:id="97" w:name="sub_10251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8" w:name="sub_10251"/>
      <w:bookmarkStart w:id="99" w:name="sub_10252"/>
      <w:bookmarkEnd w:id="98"/>
      <w:bookmarkEnd w:id="99"/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0" w:name="sub_10252"/>
      <w:bookmarkStart w:id="101" w:name="sub_10253"/>
      <w:bookmarkEnd w:id="100"/>
      <w:bookmarkEnd w:id="101"/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Департамента применить к государственному гражданскому служащему конкретную меру ответственност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8.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г» пункта 3.1. раздел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widowControl/>
        <w:rPr/>
      </w:pPr>
      <w:bookmarkStart w:id="102" w:name="sub_12511"/>
      <w:bookmarkEnd w:id="102"/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государственным граждански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rPr>
          <w:sz w:val="26"/>
          <w:szCs w:val="26"/>
        </w:rPr>
      </w:pPr>
      <w:bookmarkStart w:id="103" w:name="sub_12511"/>
      <w:bookmarkStart w:id="104" w:name="sub_12512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государственным граждански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Департамент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9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четвертом подпункта «б» пункта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Комиссия принимает одно из следующих решений:</w:t>
      </w:r>
    </w:p>
    <w:p>
      <w:pPr>
        <w:pStyle w:val="Normal"/>
        <w:rPr/>
      </w:pPr>
      <w:bookmarkStart w:id="105" w:name="sub_12521"/>
      <w:bookmarkEnd w:id="105"/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06" w:name="sub_12521"/>
      <w:bookmarkEnd w:id="106"/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Департамента применить к государственному гражданск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0. По итогам рассмотрения вопроса, указанного в абзаце пятом пункта 3.1. раздела 3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7" w:name="sub_12531"/>
      <w:bookmarkEnd w:id="107"/>
      <w:r>
        <w:rPr>
          <w:rFonts w:cs="Times New Roman" w:ascii="Times New Roman" w:hAnsi="Times New Roman"/>
          <w:sz w:val="26"/>
          <w:szCs w:val="26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08" w:name="sub_12531"/>
      <w:bookmarkStart w:id="109" w:name="sub_12532"/>
      <w:bookmarkEnd w:id="108"/>
      <w:bookmarkEnd w:id="109"/>
      <w:r>
        <w:rPr>
          <w:rFonts w:cs="Times New Roman" w:ascii="Times New Roman" w:hAnsi="Times New Roman"/>
          <w:sz w:val="26"/>
          <w:szCs w:val="26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10" w:name="sub_12532"/>
      <w:bookmarkStart w:id="111" w:name="sub_12533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Департамента применить к государственному служащему конкретную меру ответственност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2" w:name="sub_10253"/>
      <w:bookmarkStart w:id="113" w:name="sub_12512"/>
      <w:bookmarkStart w:id="114" w:name="sub_12533"/>
      <w:bookmarkStart w:id="115" w:name="sub_1026"/>
      <w:bookmarkEnd w:id="112"/>
      <w:bookmarkEnd w:id="113"/>
      <w:bookmarkEnd w:id="114"/>
      <w:bookmarkEnd w:id="115"/>
      <w:r>
        <w:rPr>
          <w:rFonts w:cs="Times New Roman" w:ascii="Times New Roman" w:hAnsi="Times New Roman"/>
          <w:sz w:val="26"/>
          <w:szCs w:val="26"/>
        </w:rPr>
        <w:t>3.21. По итогам рассмотрения вопросов, указанных в подпунктах «а», «б», «г» и «д» пункта 3.1. раздела 3 настоящего Положения, и при наличии к тому оснований Комиссия может принять иное решение, чем это предусмотрено пунктами 3.14.-3.20., 3.22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2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«д» пункта 3.1.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государственной гражданской службы в Департаменте,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6" w:name="sub_2611"/>
      <w:bookmarkEnd w:id="116"/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7" w:name="sub_2611"/>
      <w:bookmarkStart w:id="118" w:name="sub_2612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В этом случае Комиссия рекомендует начальнику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19" w:name="sub_1026"/>
      <w:bookmarkStart w:id="120" w:name="sub_2612"/>
      <w:bookmarkStart w:id="121" w:name="sub_1027"/>
      <w:bookmarkEnd w:id="119"/>
      <w:bookmarkEnd w:id="120"/>
      <w:bookmarkEnd w:id="121"/>
      <w:r>
        <w:rPr>
          <w:rFonts w:cs="Times New Roman" w:ascii="Times New Roman" w:hAnsi="Times New Roman"/>
          <w:sz w:val="26"/>
          <w:szCs w:val="26"/>
        </w:rPr>
        <w:t xml:space="preserve">3.23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одпунктом «в» пункта 3.1. раздела 3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соответствующее решение.</w:t>
      </w:r>
    </w:p>
    <w:p>
      <w:pPr>
        <w:pStyle w:val="Normal"/>
        <w:rPr/>
      </w:pPr>
      <w:bookmarkStart w:id="122" w:name="sub_1027"/>
      <w:bookmarkStart w:id="123" w:name="sub_1028"/>
      <w:bookmarkEnd w:id="122"/>
      <w:bookmarkEnd w:id="123"/>
      <w:r>
        <w:rPr>
          <w:rFonts w:cs="Times New Roman" w:ascii="Times New Roman" w:hAnsi="Times New Roman"/>
          <w:sz w:val="26"/>
          <w:szCs w:val="26"/>
        </w:rPr>
        <w:t>3.24. Для исполнения решений Комиссии могут быть подготовлены проекты локальных нормативных актов Департамента, решений или поручений начальника Департамента, которые в установленном порядке представляются на рассмотрение начальника Департ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4" w:name="sub_1028"/>
      <w:bookmarkStart w:id="125" w:name="sub_1029"/>
      <w:bookmarkEnd w:id="124"/>
      <w:bookmarkEnd w:id="125"/>
      <w:r>
        <w:rPr>
          <w:rFonts w:cs="Times New Roman" w:ascii="Times New Roman" w:hAnsi="Times New Roman"/>
          <w:sz w:val="26"/>
          <w:szCs w:val="26"/>
        </w:rPr>
        <w:t xml:space="preserve">3.25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26" w:name="sub_1029"/>
      <w:bookmarkStart w:id="127" w:name="sub_1030"/>
      <w:bookmarkEnd w:id="126"/>
      <w:bookmarkEnd w:id="127"/>
      <w:r>
        <w:rPr>
          <w:rFonts w:cs="Times New Roman" w:ascii="Times New Roman" w:hAnsi="Times New Roman"/>
          <w:sz w:val="26"/>
          <w:szCs w:val="26"/>
        </w:rPr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для начальника Департамента носят рекомендательный характер. Решение, принимаемое по итогам рассмотрения вопроса, указанного в абзаце втором подпункта «б» пункта 3.1.раздела 3 настоящего Положения, носит обязательный характер.</w:t>
      </w:r>
    </w:p>
    <w:p>
      <w:pPr>
        <w:pStyle w:val="Normal"/>
        <w:rPr/>
      </w:pPr>
      <w:bookmarkStart w:id="128" w:name="sub_1030"/>
      <w:bookmarkStart w:id="129" w:name="sub_10310"/>
      <w:bookmarkEnd w:id="128"/>
      <w:bookmarkEnd w:id="129"/>
      <w:r>
        <w:rPr>
          <w:rFonts w:cs="Times New Roman" w:ascii="Times New Roman" w:hAnsi="Times New Roman"/>
          <w:sz w:val="26"/>
          <w:szCs w:val="26"/>
        </w:rPr>
        <w:t>3.27. В протоколе заседания комиссии указываются:</w:t>
      </w:r>
    </w:p>
    <w:p>
      <w:pPr>
        <w:pStyle w:val="Normal"/>
        <w:rPr/>
      </w:pPr>
      <w:bookmarkStart w:id="130" w:name="sub_10310"/>
      <w:bookmarkStart w:id="131" w:name="sub_10311"/>
      <w:bookmarkEnd w:id="130"/>
      <w:bookmarkEnd w:id="131"/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32" w:name="sub_10311"/>
      <w:bookmarkStart w:id="133" w:name="sub_10312"/>
      <w:bookmarkEnd w:id="132"/>
      <w:bookmarkEnd w:id="133"/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34" w:name="sub_10312"/>
      <w:bookmarkStart w:id="135" w:name="sub_10313"/>
      <w:bookmarkEnd w:id="134"/>
      <w:bookmarkEnd w:id="135"/>
      <w:r>
        <w:rPr>
          <w:rFonts w:cs="Times New Roman" w:ascii="Times New Roman" w:hAnsi="Times New Roman"/>
          <w:sz w:val="26"/>
          <w:szCs w:val="26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6" w:name="sub_10313"/>
      <w:bookmarkStart w:id="137" w:name="sub_10314"/>
      <w:bookmarkEnd w:id="136"/>
      <w:bookmarkEnd w:id="137"/>
      <w:r>
        <w:rPr>
          <w:rFonts w:cs="Times New Roman" w:ascii="Times New Roman" w:hAnsi="Times New Roman"/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8" w:name="sub_10314"/>
      <w:bookmarkStart w:id="139" w:name="sub_10315"/>
      <w:bookmarkEnd w:id="138"/>
      <w:bookmarkEnd w:id="139"/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40" w:name="sub_10315"/>
      <w:bookmarkStart w:id="141" w:name="sub_10316"/>
      <w:bookmarkEnd w:id="140"/>
      <w:bookmarkEnd w:id="141"/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2" w:name="sub_10316"/>
      <w:bookmarkStart w:id="143" w:name="sub_10317"/>
      <w:bookmarkEnd w:id="142"/>
      <w:bookmarkEnd w:id="143"/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4" w:name="sub_10317"/>
      <w:bookmarkStart w:id="145" w:name="sub_10318"/>
      <w:bookmarkEnd w:id="144"/>
      <w:bookmarkEnd w:id="145"/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6" w:name="sub_10318"/>
      <w:bookmarkStart w:id="147" w:name="sub_10319"/>
      <w:bookmarkEnd w:id="146"/>
      <w:bookmarkEnd w:id="147"/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rPr/>
      </w:pPr>
      <w:bookmarkStart w:id="148" w:name="sub_10319"/>
      <w:bookmarkStart w:id="149" w:name="sub_10320"/>
      <w:bookmarkEnd w:id="148"/>
      <w:bookmarkEnd w:id="149"/>
      <w:r>
        <w:rPr>
          <w:rFonts w:cs="Times New Roman" w:ascii="Times New Roman" w:hAnsi="Times New Roman"/>
          <w:sz w:val="26"/>
          <w:szCs w:val="26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rPr/>
      </w:pPr>
      <w:bookmarkStart w:id="150" w:name="sub_10320"/>
      <w:bookmarkStart w:id="151" w:name="sub_10330"/>
      <w:bookmarkEnd w:id="150"/>
      <w:bookmarkEnd w:id="151"/>
      <w:r>
        <w:rPr>
          <w:rFonts w:cs="Times New Roman" w:ascii="Times New Roman" w:hAnsi="Times New Roman"/>
          <w:sz w:val="26"/>
          <w:szCs w:val="26"/>
        </w:rPr>
        <w:t>3.29. Копии протокола заседания комиссии в 7-дневный срок со дня заседания направляются начальнику Департамента, полностью или в виде выписок из него - государственному гражданск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2" w:name="sub_10330"/>
      <w:bookmarkStart w:id="153" w:name="sub_1034"/>
      <w:bookmarkEnd w:id="152"/>
      <w:bookmarkEnd w:id="153"/>
      <w:r>
        <w:rPr>
          <w:rFonts w:cs="Times New Roman" w:ascii="Times New Roman" w:hAnsi="Times New Roman"/>
          <w:sz w:val="26"/>
          <w:szCs w:val="26"/>
        </w:rPr>
        <w:t>3.30. Начальник Департамен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Чукотского автономного округа, а также по иным вопросам организации противодействия коррупции. О рассмотрении рекомендаций Комиссии и принятом решении начальник Департамента в письменной форме уведомляет Комиссию в месячный срок со дня поступления к нему протокола заседания Комиссии. Решение начальника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0.1. Начальником Департамента по результатам рассмотрения 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, указанного в абзаце пятом пункта 3.1. раздела 3 настоящего Положения,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2. В случае принятия решения, предусмотренного абзацами «б», «в», в соответствии с законодательством Российской Федерации, Чукотского автономного округа начальник Департамен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 в случае принятия решения, предусмотренного абзацами «б», «в» также представляет доклад Губернатору Чукотского автономного округа.</w:t>
      </w:r>
    </w:p>
    <w:p>
      <w:pPr>
        <w:pStyle w:val="Normal"/>
        <w:rPr/>
      </w:pPr>
      <w:bookmarkStart w:id="154" w:name="sub_1034"/>
      <w:bookmarkStart w:id="155" w:name="sub_1035"/>
      <w:bookmarkEnd w:id="154"/>
      <w:bookmarkEnd w:id="155"/>
      <w:r>
        <w:rPr>
          <w:rFonts w:cs="Times New Roman" w:ascii="Times New Roman" w:hAnsi="Times New Roman"/>
          <w:sz w:val="26"/>
          <w:szCs w:val="26"/>
        </w:rPr>
        <w:t>3.31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начальнику Департамент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56" w:name="sub_1035"/>
      <w:bookmarkStart w:id="157" w:name="sub_1036"/>
      <w:bookmarkEnd w:id="156"/>
      <w:bookmarkEnd w:id="157"/>
      <w:r>
        <w:rPr>
          <w:rFonts w:cs="Times New Roman" w:ascii="Times New Roman" w:hAnsi="Times New Roman"/>
          <w:sz w:val="26"/>
          <w:szCs w:val="26"/>
        </w:rPr>
        <w:t>3.3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8" w:name="sub_1036"/>
      <w:bookmarkStart w:id="159" w:name="sub_1037"/>
      <w:bookmarkEnd w:id="158"/>
      <w:bookmarkEnd w:id="159"/>
      <w:r>
        <w:rPr>
          <w:rFonts w:cs="Times New Roman" w:ascii="Times New Roman" w:hAnsi="Times New Roman"/>
          <w:sz w:val="26"/>
          <w:szCs w:val="26"/>
        </w:rPr>
        <w:t>3.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4. Выписка из решения Комиссии, заверенная подписью секретаря Комиссии и печатью Департамента, вручается гражданину, замещавшему должность государственной гражданской службы в Департаменте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0" w:name="sub_1037"/>
      <w:bookmarkStart w:id="161" w:name="sub_1038"/>
      <w:bookmarkEnd w:id="160"/>
      <w:r>
        <w:rPr>
          <w:rFonts w:cs="Times New Roman" w:ascii="Times New Roman" w:hAnsi="Times New Roman"/>
          <w:sz w:val="26"/>
          <w:szCs w:val="26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Управления аналитической, кадровой, правовой работы и безопасности Департамента, ответственными за работу по профилактике коррупционных и иных правонарушений в Департаменте</w:t>
      </w:r>
      <w:bookmarkStart w:id="162" w:name="sub_10420"/>
      <w:bookmarkEnd w:id="161"/>
      <w:bookmarkEnd w:id="16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1.2016 г. № 01-21/01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6520"/>
        <w:gridCol w:w="6520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-105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поддержки общественных организаций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ая обязанности начальника Финансово-экономического управления Департамента образования, культуры и спорта Чукотского автономного округа (на период отсутствия Тесленко Ольги Владимировны заместитель начальника Департамента - начальник Финансово-экономического управления Департамента образования, культуры и спорта Чукотского автономного округ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Юрьевич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, культуры и спорта Чукотского автономного округа, председатель Совета Городской общественной организации Физкультурно-спортивный клуб «Динамо-Анадырь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. Анадыре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, культуры и спорта Чукотского автономного округа, председатель Общественной палаты Чукотского автономного округа, руководитель детской общественной организации «Школа странствий», председатель Чукотского отделения Русского географического общества (по согласованию)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8:00Z</dcterms:created>
  <dc:creator>НПП "Гарант-Сервис"</dc:creator>
  <dc:description>Документ экспортирован из системы ГАРАНТ</dc:description>
  <cp:keywords/>
  <dc:language>en-US</dc:language>
  <cp:lastModifiedBy>Станкевич Е.А.</cp:lastModifiedBy>
  <cp:lastPrinted>2014-11-18T10:06:00Z</cp:lastPrinted>
  <dcterms:modified xsi:type="dcterms:W3CDTF">2017-01-26T22:18:00Z</dcterms:modified>
  <cp:revision>5</cp:revision>
  <dc:subject/>
  <dc:title>Комментарий ГАРАНТа</dc:title>
</cp:coreProperties>
</file>