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7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предоставлении гражданами, претендующими на замещение должностей государственной гражданской службы, государственными гражданскими служащими Департамента образования, культуры и спорта Чукотского автономного округа сведений о размещении информации в информационно-телекоммуникационной сети «Интернет»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о статьей 20.2 Федерального закона от 27.07.2004 г. № 79-ФЗ «О государственной гражданской службе Российской Федерации», распоряжением Правительства Российской Федерации от 28.12.2016 г. № 2867-р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2"/>
        </w:rPr>
        <w:t xml:space="preserve">представления гражданами, претендующими на замещение должностей государственной гражданской службы, государственными гражданскими служащими Департамента образования, культуры и спорта Чукот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сведений о размещении информации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тделу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 (Русина Т.Д.) ознакомить с настоящим приказом под роспись государственных гражданских служащих Департамента образования, культуры и спорта Чукотского автоном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аналитической, кадровой, правовой работы и безопасности Департамента образования, культуры и спорта Чукотского автономного округа (Крючкова Т.П.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autoSpaceDE w:val="false"/>
        <w:ind w:left="4438" w:firstLine="5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ConsPlusNormal"/>
        <w:widowControl/>
        <w:ind w:left="49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09.01.2017 г. № 01-21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2"/>
        </w:rPr>
        <w:t xml:space="preserve">представления гражданами, претендующими на замещение должностей государственной гражданской службы, государственными гражданскими служащими Департамента образования, культуры и спорта Чукотского автономного округа </w:t>
      </w:r>
      <w:r>
        <w:rPr>
          <w:rFonts w:cs="Times New Roman" w:ascii="Times New Roman" w:hAnsi="Times New Roman"/>
          <w:b/>
          <w:sz w:val="26"/>
          <w:szCs w:val="26"/>
        </w:rPr>
        <w:t>сведений о размещении информации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представления гражданами, претендующими на замещение должностей государственной гражданской службы, государственными гражданскими служащими Департамента образования, культуры и спорта Чукотского автономного округа сведений о размещении информации в информационно-телекоммуникационной сети «Интернет» (далее - Порядок) определяет сроки и порядок, форму пред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гражданами, претендующими на замещение должностей государственной гражданской службы (далее - граждане) в Департаменте образования, культуры и спорта Чукотского автономного округа (далее - Департамент)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представителю нанимате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сударственными гражданскими служащими Департамента (далее - гражданские служащие)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представителю нанима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Сведения о размещении информации в информационно-телекоммуникационной сети «Интернет» представляются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8.12.2016 г. № 2867-р в соответствии с приложением к настоящему Порядку в отдел правовой, кадровой работы и государственной службы Управления аналитической, кадровой правовой работы и безопасности Департ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гражданами, претендующими на замещение должности гражданской службы в Департаменте - при поступлении на службу за три календарных года, предшествующих году поступления на гражданскую служб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ражданским служащим Департамента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.</w:t>
      </w:r>
    </w:p>
    <w:p>
      <w:pPr>
        <w:pStyle w:val="Normal"/>
        <w:jc w:val="both"/>
        <w:rPr>
          <w:sz w:val="26"/>
          <w:szCs w:val="26"/>
        </w:rPr>
      </w:pPr>
      <w:bookmarkStart w:id="0" w:name="sub_2022"/>
      <w:bookmarkEnd w:id="0"/>
      <w:r>
        <w:rPr>
          <w:sz w:val="26"/>
          <w:szCs w:val="26"/>
        </w:rPr>
        <w:tab/>
        <w:t xml:space="preserve">3. Сведения о размещении информации в информационно-телекоммуникационной сети «Интернет», представляются гражданами, претендующими на замещение должности гражданской службы в Департаменте, при поступлении на гражданскую службу, а гражданскими служащими - не позднее 1 апреля года, следующего за отчетны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2022"/>
      <w:bookmarkEnd w:id="1"/>
      <w:r>
        <w:rPr>
          <w:sz w:val="26"/>
          <w:szCs w:val="26"/>
        </w:rPr>
        <w:t>4. По решению начальника Департамента (лица, его замещающего) уполномоченные им гражданские служащие осуществляют обработку общедоступной информации, размещенной претендентами на замещение должности гражданской службы и гражданскими служащими в информационно-телекоммуникационной сети «Интернет», а также проверку достоверности и полнот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х, позволяющих их идентифицирова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В случае непредставления указанных сведений гражданин не может быть принят на гражданскую службу в Департамент, а гражданский служащий не может находиться на гражданской службе в Департамен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редставления гражданами, претендующими на замещение должностей государственной гражданской службы, государственными гражданскими служащими Департамента образования, культуры и спорта Чукотского автоном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й о размещении информации в информационно-телекоммуникационной сети «Интернет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 правовой, кадровой работы и государственной службы Управления аналитической, кадровой, правовой работы и безопасности Департамента образования, культуры и спорта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ед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, гражданином Российской Федерации, претендующим на замещение должности государственной гражданской службы в Департаменте образования, культуры и спорта Чукотского автономного округа, размещались общедоступная информация, а также данные, позволяющие его идентифицирова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 о размещении мною за отчетный  период с 1 января 20__ г.  по 31 декабря 20__ г. в информационно-телекоммуникационной сети «Интернет» общедоступной  информации, а также данных, позволяющих меня идентифицир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и (или) страницы сайта в информационно-телекоммуникационной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_ 20__ г.      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государственного гражданского служащего Департамента, гражданина,  претендующего на замещение должности государственной гражданской службы в Департамент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ведени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8:00Z</dcterms:created>
  <dc:creator>New</dc:creator>
  <dc:description/>
  <cp:keywords/>
  <dc:language>en-US</dc:language>
  <cp:lastModifiedBy>Станкевич Е.А.</cp:lastModifiedBy>
  <cp:lastPrinted>2010-09-16T11:38:00Z</cp:lastPrinted>
  <dcterms:modified xsi:type="dcterms:W3CDTF">2017-01-19T08:01:00Z</dcterms:modified>
  <cp:revision>102</cp:revision>
  <dc:subject/>
  <dc:title> </dc:title>
</cp:coreProperties>
</file>