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843"/>
        <w:gridCol w:w="9542"/>
      </w:tblGrid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1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хирева Наталия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272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45-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Общая организация работы отдела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ализация мероприятий Приоритетного национального проекта «Образование» по конкурсному отбору лучших учителей общеобразовательных учреждений Чукотского автономного округа для осуществления государственной поддержки за счет средств федерального и регионального бюджето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троль за реализацией мероприятий Национальной образовательной инициативы «Наша новая школа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истанционное обучение учащихся малокомплектных шко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сеобуч. Контроль за награждением выпускников ОУ медалями «За особые успехи в учении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Электронные информационные системы (дневники, журналы, сайты, информационные системы)</w:t>
            </w:r>
          </w:p>
        </w:tc>
      </w:tr>
      <w:tr>
        <w:trPr>
          <w:trHeight w:val="1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Юлия Викт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272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25-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ализация мероприятий по подготовке к введению комплексного курса Основы религиозной культуры и светской этики (ОРКСЭ)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ализация  регионального конкурса «Лучшее образовательное учреждение, эффективно развивающее ИКТ-насыщенную образовательную среду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ординация, контроль и мониторинг детей с ограниченными возможностями здоровья, в том числе в дистанционном режиме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Компенсирующее и коррекционное обуч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). ПМПК.</w:t>
            </w:r>
          </w:p>
        </w:tc>
      </w:tr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ушина Ольга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272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25-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нигоиздательская продукц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доровьесбережение. Вопросы организации медицинского обслуживания в ОУ. Вопросы введения государственного стандарта питания. Мониторинг организации горячего пита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дготовка материалов к проведению совещаний и Коллегий Департамента в сфере образован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еализация межведомственного соглашения между Департаментом образования, культуры и молодежной политики Чукотского автономного округа и Департаментом сельскохозяйственной политики и природопользования Чукотского автономного округа по поставкам продукции домашнего северного оленеводства.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Татьян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272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25-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ализация регионального конкурса «Лучший учитель начальных классов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недрение ФГОС  основного и среднего (полного) общего образован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ттестационные процедуры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фильное и предпрофильное обучение.</w:t>
            </w:r>
          </w:p>
        </w:tc>
      </w:tr>
      <w:tr>
        <w:trPr>
          <w:trHeight w:val="1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откина Наталья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272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25-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еализация  регионального конкурса лучших воспитате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территории Чукотского автономного округа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готовка ежеквартального отчета по реализации НОИ «ННШ». Подготовка ежегодного доклад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ординация, контроль и мониторинг деятельности муниципальных органов и образовательных учреждений, реализующих программы дошкольного общего образования, обновление содержания образования, переход на Федеральные государственные требования в дошкольном образован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недрение ФГОС  начального обще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5:00Z</dcterms:created>
  <dc:creator>mgbarabanova</dc:creator>
  <dc:description/>
  <cp:keywords/>
  <dc:language>en-US</dc:language>
  <cp:lastModifiedBy>Н. Н.. Шохирева</cp:lastModifiedBy>
  <dcterms:modified xsi:type="dcterms:W3CDTF">2013-08-16T03:05:00Z</dcterms:modified>
  <cp:revision>2</cp:revision>
  <dc:subject/>
  <dc:title>Отдел общего и дополнительного образования</dc:title>
</cp:coreProperties>
</file>