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10"/>
        <w:rPr/>
      </w:pPr>
      <w:r>
        <w:rPr>
          <w:sz w:val="32"/>
          <w:szCs w:val="32"/>
        </w:rPr>
        <w:t>ГУБЕРНАТОР 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975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 января 2017 года</w:t>
            </w:r>
          </w:p>
        </w:tc>
        <w:tc>
          <w:tcPr>
            <w:tcW w:w="9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-рг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056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оведении в 2017 году на территории Чукотского автономного округа государственной итоговой аттестации по образовательным программам основного общего образования и среднего общего образования</w:t>
            </w:r>
          </w:p>
        </w:tc>
      </w:tr>
    </w:tbl>
    <w:p>
      <w:pPr>
        <w:pStyle w:val="Con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 декабря 2012 года                       № 273-ФЗ «Об образовании в Российской Федераци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рядком проведения государственной итоговой аттестации по образовательным программам основного общего образования, утверждённым Приказом Министерства образования и науки Российской Федерации от 25 декабря 2013 года № 1394, Порядком проведения государственной итоговой аттестации по образовательным программам среднего общего образования, утверждённым Приказом Министерства образования и науки Российской Федерации                         от 26 декабря 2013 года № 1400, в целях реализации мероприятий по подготовке и проведению в 2017 году </w:t>
      </w:r>
      <w:r>
        <w:rPr>
          <w:rFonts w:cs="Times New Roman" w:ascii="Times New Roman" w:hAnsi="Times New Roman"/>
          <w:sz w:val="28"/>
        </w:rPr>
        <w:t>на территории Чукотского автономного округа государственной итоговой аттестации по образовательным программам основного общего образования и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</w:rPr>
        <w:t>1.</w:t>
        <w:tab/>
        <w:t>Провести в 2017 году государственную итоговую аттестацию по образовательным программам основного общего образования и среднего общего образования в образовательных организациях Чукотского автономного округа, реализующих аккредитованные образовательные программы основного общего образования и среднего общего образ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</w:t>
        <w:tab/>
        <w:t>Департаменту образования, культуры и спорта Чукотского автономного округа (Боленков А.Г.):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</w:rPr>
        <w:t>1) обеспечить организацию комплекса мероприятий, направленных на проведение в 2017 году итоговой аттестации по образовательным программам основного общего образования и среднего общего образования в образовательных организациях Чукотского автономного округа, реализующих аккредитованные образовательные программы основного общего образования и среднего общего образования;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  <w:t>2) в целях определения соответствия результатов освоения обучающимися основных образовательных программ соответствующ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бованиям федерального государственного образовательного стандарта создать Государственную экзаменационную комиссию Чукотского автономного округ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государственную итоговую аттестацию по образовательным программам среднего общего образования провести в форме единого государственного экзамена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) государственную итоговую аттестацию по образовательным программам основного общего образования провести в форме основного государственного экзамена (далее – ОГЭ), в том числе для обучавшихся по образовательным программам основного общего образования, изучавших родной язык и родную литературу (национальную литературу на родном языке) </w:t>
      </w:r>
      <w:r>
        <w:rPr>
          <w:sz w:val="28"/>
          <w:szCs w:val="28"/>
        </w:rPr>
        <w:t>и выбравших экзамен по родному языку и/или родной литературе для прохождения государственной итоговой аттестации</w:t>
      </w:r>
      <w:r>
        <w:rPr>
          <w:sz w:val="28"/>
        </w:rPr>
        <w:t>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) предусмотреть возможность проведения государственной итоговой аттестации по образовательным программам основного общего и среднего общего образования для отдельных категорий выпускников с ограниченными возможностями здоровья (ОВЗ) в форме государственного выпускного экзамена (далее – ГВЭ) с использованием текстов, тем, заданий, билетов в письменном и/или устном формат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</w:t>
        <w:tab/>
        <w:t>Рекомендовать главам муниципальных образований Чукотского автономного округа:</w:t>
      </w:r>
    </w:p>
    <w:p>
      <w:pPr>
        <w:pStyle w:val="Normal"/>
        <w:ind w:firstLine="851"/>
        <w:jc w:val="both"/>
        <w:rPr/>
      </w:pPr>
      <w:r>
        <w:rPr>
          <w:sz w:val="28"/>
        </w:rPr>
        <w:t>1) запланировать и осуществить в пределах своей компетенции комплекс мероприятий, необходимых для проведения в 2017 году государственной итоговой аттестации по образовательным программам основного общего образования и среднего общего образования в образовательных организациях, реализующих аккредитованные образовательные программы основного общего образования и среднего общего образования на территории соответствующих муниципальных образова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обеспечить условия для участия в государственной итоговой аттестации выпускников, проживающих на территории соответствующего муниципального образова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) обеспечить проведение </w:t>
      </w:r>
      <w:r>
        <w:rPr>
          <w:sz w:val="28"/>
          <w:szCs w:val="28"/>
        </w:rPr>
        <w:t xml:space="preserve">в форме ОГЭ и ГВЭ </w:t>
      </w:r>
      <w:r>
        <w:rPr>
          <w:sz w:val="28"/>
        </w:rPr>
        <w:t xml:space="preserve">государственной итоговой аттестации по родному языку и родной литературе для обучавшихся по образовательным программам основного общего образования, изучавших родной язык и родную литературу (национальную литературу на родном языке) </w:t>
      </w:r>
      <w:r>
        <w:rPr>
          <w:sz w:val="28"/>
          <w:szCs w:val="28"/>
        </w:rPr>
        <w:t>и выбравших экзамен по родному языку и/или родной литературе для прохождения государственной итоговой аттестаци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</w:rPr>
        <w:t xml:space="preserve">4. Финансирование расходов, связанных с проведением государственной итоговой аттестации по образовательным программам основного общего образования и среднего общего образования в образовательных организациях Чукотского автономного округа, реализующих аккредитованные образовательные программы основного общего образования и среднего общего образования осуществляется в пределах </w:t>
      </w:r>
      <w:r>
        <w:rPr>
          <w:sz w:val="28"/>
          <w:szCs w:val="28"/>
        </w:rPr>
        <w:t xml:space="preserve">бюджетных ассигнований, предусмотренных на указанные цели Законом Чукотского автономного округа </w:t>
      </w:r>
      <w:r>
        <w:rPr>
          <w:sz w:val="28"/>
        </w:rPr>
        <w:t>от 19 декабря 2016 года №133-ОЗ «Об окружном бюджете на 2017 год и на плановый период 2018 и 2019 годов»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Рекомендовать Управлению Министерства внутренних дел Российской Федерации по Чукотскому автономному округу (Кандан А.А.) оказывать необходимое содействие Департаменту образования, культуры и спорта Чукотского автономного округа в вопросах обеспечения охраны и правопорядка при осуществлении мероприятий по проведению в 2017 году государственной итоговой аттестации в пунктах проведения экзаменов и на территориях, прилегающих к образовательным организациям, согласно </w:t>
      </w:r>
      <w:r>
        <w:rPr>
          <w:sz w:val="28"/>
          <w:szCs w:val="28"/>
        </w:rPr>
        <w:t xml:space="preserve">Поручению Президента Российской Федерации от 19 ноября 2016 года                            № Пр-2246, </w:t>
      </w:r>
      <w:r>
        <w:rPr>
          <w:sz w:val="28"/>
        </w:rPr>
        <w:t>а также оперативное реагирование на сообщения о возможных правонарушениях, связанных с организацией проведения государственной итоговой аттестации, в строгом соответствии с Федеральным законом                        от 7 февраля 2011 года № 3-ФЗ «О полиции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Департаменту социальной политики Чукотского автономного округа (Подлесный Е.В.) оказывать необходимое содействие Департаменту образования, культуры и спорта Чукотского автономного округа в вопросах обеспечения деятельности медицинских работников при осуществлении мероприятий по проведению в 2017 году государственной итоговой аттестации в образовательных организациях Чукотского автономного округа, указанных в пункте 1 настоящего распоряжения.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</w:rPr>
        <w:t>7. Контроль за исполнением настоящего распоряжения возложить на Департамент образования, культуры и спорта Чукотского автономного округа (Боленков А.Г.).</w:t>
      </w:r>
    </w:p>
    <w:p>
      <w:pPr>
        <w:pStyle w:val="Con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Р.В. Копин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А. Поля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Г. Боленков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В. Подлес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А. Канд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А. Тка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В. Конова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П. Медвед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дело, ГГПУ, ОУ, </w:t>
            </w:r>
            <w:r>
              <w:rPr>
                <w:sz w:val="28"/>
                <w:szCs w:val="28"/>
              </w:rPr>
              <w:t>Департамент образования, культуры и спорта Чукотского автономного округа, Департамент финансов, экономики и имущественных отношений Чукотского автономного округа, Департамент социальной политики Чукотского автономного округа, Управление Министерства внутренних дел Российской Федерации по Чукотскому автономному округу, администрации муниципальных районов Чукотского автономного округа и городских округов, Прокуратура Чукотского автономного округа, Счетная палата Чукотского автономного округ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3">
    <w:name w:val="Диаграмма"/>
    <w:basedOn w:val="Normal"/>
    <w:qFormat/>
    <w:pPr>
      <w:jc w:val="both"/>
    </w:pPr>
    <w:rPr>
      <w:color w:val="000000"/>
    </w:rPr>
  </w:style>
  <w:style w:type="paragraph" w:styleId="Style14">
    <w:name w:val="Подрисуночная"/>
    <w:basedOn w:val="Normal"/>
    <w:qFormat/>
    <w:pPr>
      <w:jc w:val="center"/>
    </w:pPr>
    <w:rPr>
      <w:b/>
      <w:sz w:val="28"/>
    </w:rPr>
  </w:style>
  <w:style w:type="paragraph" w:styleId="Style15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3:24:00Z</dcterms:created>
  <dc:creator>Дьячкова Н.С.</dc:creator>
  <dc:description/>
  <cp:keywords/>
  <dc:language>en-US</dc:language>
  <cp:lastModifiedBy>Polyakova-ookko</cp:lastModifiedBy>
  <cp:lastPrinted>2017-01-27T11:26:00Z</cp:lastPrinted>
  <dcterms:modified xsi:type="dcterms:W3CDTF">2017-01-29T22:58:00Z</dcterms:modified>
  <cp:revision>3</cp:revision>
  <dc:subject/>
  <dc:title>  </dc:title>
</cp:coreProperties>
</file>